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  Filing Date.  --  February 21,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  Effective Date.  --  February 21,</w:t>
      </w:r>
      <w:bookmarkStart w:id="0" w:name="_GoBack"/>
      <w:bookmarkEnd w:id="0"/>
      <w:r>
        <w:rPr>
          <w:sz w:val="22"/>
          <w:szCs w:val="22"/>
        </w:rPr>
        <w:t xml:space="preserve">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5.  Northern Pik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3.  Muskellunge.  --  The daily creel limit is two (2) muskellunge and the possession limit is four (4) muskellunge, except as provided in Sections 5.3.a through 5.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c.</w:t>
        <w:tab/>
        <w:t>The daily creel limit is one (1) muskellunge on a 1.3 mile section of the North Fork Hughes River extending from North Bend Lake Dam downstream to the CR 809 bridge near the North Bend State park Campgrou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d.</w:t>
        <w:tab/>
        <w:t xml:space="preserve">The daily creel limit is one (1) muskellunge on Stonewall Jackson Lake (Lewis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7.a.  The daily creel limit for walleye is eight (8) and the possession limit is sixteen (16) all waters except as provided in Sections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5.7.a.4. The daily creel limit is zero (0) for walleye on Charles Fork Lake (Roane County) and Dog Run Lake in Harri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r>
      <w:r>
        <w:rPr>
          <w:sz w:val="22"/>
          <w:szCs w:val="22"/>
        </w:rPr>
        <w:t>5.7.b. The daily creel limit for sauger and saugeye is eight (8) and the possession limit  is 16 on all lakes and ten (10) and twenty (20) on all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8.b.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tab/>
        <w:t xml:space="preserve">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w:t>
      </w:r>
      <w:r>
        <w:rPr>
          <w:sz w:val="22"/>
          <w:szCs w:val="22"/>
        </w:rPr>
        <w:t>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Black Bass (Largemouth, Smallmouth, and Spotted Bass).  --  There are no size limits for black bass, except as provided in Sections 6.1.a through 6.1.</w:t>
      </w:r>
      <w:r>
        <w:rPr>
          <w:strike/>
          <w:sz w:val="22"/>
          <w:szCs w:val="22"/>
        </w:rPr>
        <w:t>c</w:t>
      </w:r>
      <w:r>
        <w:rPr>
          <w:sz w:val="22"/>
          <w:szCs w:val="22"/>
        </w:rPr>
        <w:t xml:space="preserve"> </w:t>
      </w:r>
      <w:r>
        <w:rPr>
          <w:sz w:val="22"/>
          <w:szCs w:val="22"/>
          <w:u w:val="single"/>
        </w:rPr>
        <w:t>e</w:t>
      </w:r>
      <w:r>
        <w:rPr>
          <w:sz w:val="22"/>
          <w:szCs w:val="22"/>
        </w:rPr>
        <w:t xml:space="preserv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e.</w:t>
        <w:tab/>
        <w:t>The daily creel limit is six (6) black bass only one of which may be eighteen inches (18”) or longer on Stonewall Jackson Lake. The remainder of the creel limit must be less than 18 inch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Muskellunge.  --  There is a thirty inch (30") minimum size limit for muskellunge except as provided in Section 6.3.a through 6.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d.</w:t>
        <w:tab/>
        <w:t>There is a fifty-two-inch (52”) minimum size limit on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Northern Pike.  --  There is a thirty inch (30")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Walleye.  --  There are no size limits for walleye, except as provided in Sections 6.7.a, 6.7.b, 6.7.c and 6.7.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3.  The Potomac River between the states of Maryland and West Virginia.</w:t>
      </w:r>
      <w:bookmarkStart w:id="1" w:name="h.bbnyhyd07xon"/>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4.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5. Elk River extending from Sutton Lake Dam in Braxton County upstream to Whitaker Falls in Randolph County.</w:t>
      </w:r>
      <w:bookmarkStart w:id="4" w:name="h.6fwc6tmkyzj1"/>
      <w:bookmarkStart w:id="5" w:name="h.z5dpxzqi5o3w"/>
      <w:bookmarkEnd w:id="4"/>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6.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7. Tygart River extending from the mouth of the Tygart in Marion County upstream to the Rt. 15 bridge in Randolph County.</w:t>
      </w:r>
      <w:bookmarkStart w:id="8" w:name="h.g1swfrgkewak"/>
      <w:bookmarkStart w:id="9" w:name="h.yq2e7ov7ltam"/>
      <w:bookmarkEnd w:id="8"/>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8.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9. Burnsville Lake (Braxton County).</w:t>
      </w:r>
      <w:bookmarkStart w:id="12" w:name="h.um4q9ha4q874"/>
      <w:bookmarkStart w:id="13" w:name="h.f8bd88m1w9l7"/>
      <w:bookmarkEnd w:id="12"/>
      <w:bookmarkEnd w:id="1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0 Cheat Lake (Monongalia County).</w:t>
      </w:r>
      <w:bookmarkStart w:id="14" w:name="h.b3dkwn9m23yc"/>
      <w:bookmarkStart w:id="15" w:name="h.kjjxsmqkjayx"/>
      <w:bookmarkEnd w:id="14"/>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1. Stephens Lake (Raleigh County).</w:t>
      </w:r>
      <w:bookmarkStart w:id="16" w:name="h.j0jakamc7bsj"/>
      <w:bookmarkStart w:id="17" w:name="h.z3lft3kfykps"/>
      <w:bookmarkEnd w:id="16"/>
      <w:bookmarkEnd w:id="1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2. Stonecoal Lake (Upshur County).</w:t>
      </w:r>
      <w:bookmarkStart w:id="18" w:name="h.fd3h2y483s13"/>
      <w:bookmarkStart w:id="19" w:name="h.73ri8y67g0n4"/>
      <w:bookmarkEnd w:id="18"/>
      <w:bookmarkEnd w:id="1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3. Tygart Lake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pPr>
      <w:r>
        <w:rPr/>
      </w:r>
    </w:p>
    <w:p>
      <w:pPr>
        <w:pStyle w:val="Normal"/>
        <w:tabs>
          <w:tab w:val="left" w:pos="720" w:leader="none"/>
          <w:tab w:val="left" w:pos="1080" w:leader="none"/>
        </w:tabs>
        <w:ind w:firstLine="720"/>
        <w:jc w:val="both"/>
        <w:rPr/>
      </w:pPr>
      <w:r>
        <w:rPr>
          <w:sz w:val="22"/>
          <w:szCs w:val="22"/>
        </w:rPr>
        <w:t>6.7.d. There is a twenty to thirty 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tabs>
          <w:tab w:val="left" w:pos="720" w:leader="none"/>
          <w:tab w:val="left" w:pos="1080" w:leader="none"/>
        </w:tabs>
        <w:ind w:firstLine="720"/>
        <w:jc w:val="both"/>
        <w:rPr/>
      </w:pPr>
      <w:r>
        <w:rPr/>
      </w:r>
    </w:p>
    <w:p>
      <w:pPr>
        <w:pStyle w:val="Normal"/>
        <w:tabs>
          <w:tab w:val="left" w:pos="720" w:leader="none"/>
          <w:tab w:val="left" w:pos="1080" w:leader="none"/>
        </w:tabs>
        <w:ind w:firstLine="720"/>
        <w:jc w:val="both"/>
        <w:rPr>
          <w:sz w:val="22"/>
          <w:szCs w:val="22"/>
        </w:rPr>
      </w:pPr>
      <w:r>
        <w:rPr/>
        <w:tab/>
      </w:r>
      <w:r>
        <w:rPr>
          <w:sz w:val="22"/>
          <w:szCs w:val="22"/>
        </w:rPr>
        <w:t>6.7.d.1. Coal River extending from the mouth of the Coal River upstream to the confluence of the Little Coal and Big Coal rivers in Lincoln County.</w:t>
      </w:r>
    </w:p>
    <w:p>
      <w:pPr>
        <w:pStyle w:val="Normal"/>
        <w:tabs>
          <w:tab w:val="left" w:pos="720" w:leader="none"/>
          <w:tab w:val="left" w:pos="1080" w:leader="none"/>
        </w:tabs>
        <w:ind w:firstLine="720"/>
        <w:jc w:val="both"/>
        <w:rPr>
          <w:sz w:val="22"/>
          <w:szCs w:val="22"/>
        </w:rPr>
      </w:pPr>
      <w:r>
        <w:rPr>
          <w:sz w:val="22"/>
          <w:szCs w:val="22"/>
        </w:rPr>
      </w:r>
    </w:p>
    <w:p>
      <w:pPr>
        <w:pStyle w:val="Normal"/>
        <w:tabs>
          <w:tab w:val="left" w:pos="720" w:leader="none"/>
          <w:tab w:val="left" w:pos="1080" w:leader="none"/>
        </w:tabs>
        <w:ind w:firstLine="720"/>
        <w:jc w:val="both"/>
        <w:rPr/>
      </w:pPr>
      <w:r>
        <w:rPr>
          <w:sz w:val="22"/>
          <w:szCs w:val="22"/>
        </w:rPr>
        <w:tab/>
        <w:t>6.7.d.2. Elk River extending from the mouth of the Elk River upstream to Sutton Dam in Braxton County.</w:t>
      </w:r>
    </w:p>
    <w:p>
      <w:pPr>
        <w:pStyle w:val="Normal"/>
        <w:tabs>
          <w:tab w:val="left" w:pos="720" w:leader="none"/>
          <w:tab w:val="left" w:pos="1080" w:leader="none"/>
        </w:tabs>
        <w:ind w:firstLine="720"/>
        <w:jc w:val="both"/>
        <w:rPr/>
      </w:pPr>
      <w:r>
        <w:rPr/>
      </w:r>
    </w:p>
    <w:p>
      <w:pPr>
        <w:pStyle w:val="Normal"/>
        <w:tabs>
          <w:tab w:val="left" w:pos="720" w:leader="none"/>
          <w:tab w:val="left" w:pos="1080" w:leader="none"/>
        </w:tabs>
        <w:ind w:firstLine="720"/>
        <w:jc w:val="both"/>
        <w:rPr>
          <w:sz w:val="22"/>
          <w:szCs w:val="22"/>
        </w:rPr>
      </w:pPr>
      <w:r>
        <w:rPr/>
        <w:tab/>
      </w:r>
      <w:r>
        <w:rPr>
          <w:sz w:val="22"/>
          <w:szCs w:val="22"/>
        </w:rPr>
        <w:t>6.7.d.3. Gauley River extending from Summersville Dam, including Summersville Lake, upstream to the County Route 42 bridge near Jerryville in Webster County.</w:t>
      </w:r>
    </w:p>
    <w:p>
      <w:pPr>
        <w:pStyle w:val="Normal"/>
        <w:tabs>
          <w:tab w:val="left" w:pos="720" w:leader="none"/>
          <w:tab w:val="left" w:pos="1080" w:leader="none"/>
        </w:tabs>
        <w:ind w:firstLine="720"/>
        <w:jc w:val="both"/>
        <w:rPr>
          <w:sz w:val="22"/>
          <w:szCs w:val="22"/>
        </w:rPr>
      </w:pPr>
      <w:r>
        <w:rPr>
          <w:sz w:val="22"/>
          <w:szCs w:val="22"/>
        </w:rPr>
      </w:r>
    </w:p>
    <w:p>
      <w:pPr>
        <w:pStyle w:val="Normal"/>
        <w:tabs>
          <w:tab w:val="left" w:pos="720" w:leader="none"/>
          <w:tab w:val="left" w:pos="1080" w:leader="none"/>
        </w:tabs>
        <w:ind w:firstLine="720"/>
        <w:jc w:val="both"/>
        <w:rPr/>
      </w:pPr>
      <w:r>
        <w:rPr>
          <w:sz w:val="22"/>
          <w:szCs w:val="22"/>
        </w:rPr>
        <w:tab/>
        <w:t>6.7.d.4. Greenbrier River extending from the mouth of the Greenbrier River upstream to the confluence of the East Fork and West Fork of the Greenbrier River in Pocahontas County.</w:t>
      </w:r>
    </w:p>
    <w:p>
      <w:pPr>
        <w:pStyle w:val="Normal"/>
        <w:tabs>
          <w:tab w:val="left" w:pos="720" w:leader="none"/>
          <w:tab w:val="left" w:pos="1080" w:leader="none"/>
        </w:tabs>
        <w:ind w:firstLine="720"/>
        <w:jc w:val="both"/>
        <w:rPr/>
      </w:pPr>
      <w:r>
        <w:rPr/>
      </w:r>
    </w:p>
    <w:p>
      <w:pPr>
        <w:pStyle w:val="Normal"/>
        <w:tabs>
          <w:tab w:val="left" w:pos="720" w:leader="none"/>
          <w:tab w:val="left" w:pos="1080" w:leader="none"/>
        </w:tabs>
        <w:ind w:firstLine="720"/>
        <w:jc w:val="both"/>
        <w:rPr/>
      </w:pPr>
      <w:r>
        <w:rPr/>
        <w:tab/>
      </w:r>
      <w:r>
        <w:rPr>
          <w:sz w:val="22"/>
          <w:szCs w:val="22"/>
        </w:rPr>
        <w:t>6.7.d.5. Kanawha River extending from the Winfield Dam upstream to the confluence of the New and Gauley rivers in Fayette County.</w:t>
      </w:r>
    </w:p>
    <w:p>
      <w:pPr>
        <w:pStyle w:val="Normal"/>
        <w:tabs>
          <w:tab w:val="left" w:pos="720" w:leader="none"/>
          <w:tab w:val="left" w:pos="1080" w:leader="none"/>
        </w:tabs>
        <w:ind w:firstLine="720"/>
        <w:jc w:val="both"/>
        <w:rPr/>
      </w:pPr>
      <w:r>
        <w:rPr/>
      </w:r>
    </w:p>
    <w:p>
      <w:pPr>
        <w:pStyle w:val="Normal"/>
        <w:tabs>
          <w:tab w:val="left" w:pos="720" w:leader="none"/>
          <w:tab w:val="left" w:pos="1080" w:leader="none"/>
        </w:tabs>
        <w:ind w:firstLine="720"/>
        <w:jc w:val="both"/>
        <w:rPr/>
      </w:pPr>
      <w:r>
        <w:rPr/>
        <w:tab/>
      </w:r>
      <w:r>
        <w:rPr>
          <w:sz w:val="22"/>
          <w:szCs w:val="22"/>
        </w:rPr>
        <w:t>6.7.d.6. New River extending from Hawks Nest Dam in Fayette County upstream to the West Virginia/Virginia state line in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b.  Edwards Run Pond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c.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d.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e.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f.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g.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h.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i.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j.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k.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l.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m.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n.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9.1.s. The Seneca Creek Catch-and-Release Trout Fishing Area: -- A two-tenths (0.20) mile section in Pendleton County beginning at the mouth extending upstream to the Rt. 28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 xml:space="preserve">9.1.t.  The Mill Creek Catch-and-Release Brook Trout Fishing Area: -- Entire length of Mill Creek and its tributaries with Kumbrabow State Forest in Randolph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a.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b.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a.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a.1.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a.2.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b.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b.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b.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5.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5.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5.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2.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b.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c.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d.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e.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f.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g.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h.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i.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j.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k.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l.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m.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n.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o.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p.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q.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r.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s.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t.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u.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v.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w.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x.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y.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z.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3.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4.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5.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5.1.b.  Baker Lake  --  A </w:t>
      </w:r>
      <w:r>
        <w:rPr>
          <w:sz w:val="22"/>
          <w:szCs w:val="22"/>
          <w:u w:val="single"/>
        </w:rPr>
        <w:t>3</w:t>
      </w:r>
      <w:r>
        <w:rPr>
          <w:sz w:val="22"/>
          <w:szCs w:val="22"/>
        </w:rPr>
        <w:t>-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15.1.l.  Clear Fork --  A 300 yeard section of Clear Fork in Gilliand Park, Oceana, Wyom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3.  The daily creel limit is four (4) trout in aggregate.</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fldChar w:fldCharType="begin"/>
    </w:r>
    <w:r>
      <w:rPr/>
      <w:instrText xml:space="preserve"> PAGE </w:instrText>
    </w:r>
    <w:r>
      <w:rPr/>
      <w:fldChar w:fldCharType="separate"/>
    </w:r>
    <w:r>
      <w:rPr/>
      <w:t>21</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pPr>
    <w:r>
      <w:rPr>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720"/>
        <w:tab w:val="center" w:pos="4680" w:leader="none"/>
        <w:tab w:val="right" w:pos="9360" w:leader="none"/>
      </w:tabs>
    </w:pPr>
    <w:rPr/>
  </w:style>
  <w:style w:type="paragraph" w:styleId="Footer">
    <w:name w:val="Footer"/>
    <w:basedOn w:val="Normal"/>
    <w:link w:val="FooterChar"/>
    <w:uiPriority w:val="99"/>
    <w:unhideWhenUsed/>
    <w:rsid w:val="009f77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1</Pages>
  <Words>6706</Words>
  <Characters>38226</Characters>
  <CharactersWithSpaces>4484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4:00Z</dcterms:created>
  <dc:creator>Shearer, Billie J</dc:creator>
  <dc:description/>
  <dc:language>en-US</dc:language>
  <cp:lastModifiedBy>Greene, Wendy L</cp:lastModifiedBy>
  <cp:lastPrinted>2016-11-03T15:14:00Z</cp:lastPrinted>
  <dcterms:modified xsi:type="dcterms:W3CDTF">2017-02-21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