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RRIAGE AND FAMILY THERAPIST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5(b)(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thical Code” means the American Association for Marriage and Family Therapists (AAMFT) code of eth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therapy skills, values, knowledge, and/or ethical considerations in the therapy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iennium” means the two-year reporting period beginning July 1, 2010 and ending June 30, 2012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act hour” means 60 minutes spent in an approved program offered by an approved provider. Contact hours exclude travel time, meeting time devoted to business, refreshment breaks, reception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ntinuing professional education” means a program to enable the licensee to maintain and/or expand the quality of professional expertness in marriage and family therapy provided to the public; and keep the licensee knowledgeable of current research, techniques, and practice; and provide other resources which will improve skill and competence in marriage and family therapy.  Continuing education hours must be relevant to the practice of marriage and family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ormal program” means a program you atten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licensee shall renew his or her license biennially on or before July 1, every even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If the licensee requires their license verified on July 1, every even numbered year, the licensee shall deliver the required licensure renewal forms and the appropriate renewal fee to the Board no later than the May 15</w:t>
      </w:r>
      <w:r>
        <w:rPr>
          <w:sz w:val="22"/>
          <w:vertAlign w:val="superscript"/>
        </w:rPr>
        <w:t>th</w:t>
      </w:r>
      <w:r>
        <w:rPr>
          <w:sz w:val="22"/>
        </w:rPr>
        <w:t xml:space="preserve"> prior to the expiration of a license on July 1, every even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During the first two renewal cycles for each licensee, all the information below will be submitted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 of completions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 licensee who fails to reinstate his or her license within 2 years after its expiration may not have it renewed, restored, reissued, or reinstated.  This person may apply for and obtain a new license by meeting the current requirements of Series 8, Marriage and Family Therapist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A licensee shall notify the Board, in writing, of a change of address within 30 days.  Failure to receive a renewal notice from the Board shall not relieve the licensee from the renewal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licensee shall obtain 35 continuing education contact hours of approved continuing professional education within the two year renewal period.  At least 3 of the 35 contact hours shall be in marriage and family therapists’ related ethics.  The program in ethics shall follow the adopted ethical code of this rule. The 3 contact hours in ethics shall be earned in a formal program with an approved presenter on the first renewal cycle of a licensee.  The 3 contact hours in ethics in the subsequent renewals can be obtained through American Association for Marriage and Family Therapists (AAMFT) home studies, AAMFT online programs or a form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Board shall grant approval for academic graduate courses offered in accredited educational institutions by marriage and family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Board shall grant 10 contact hours for a journal article directly related to the marriage and family therapy profession published during the renewal period in a professional journal related to the marriage and family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Board shall grant 30 contact hours for a book that is published during the renewal period and is directly related to the marriage and family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Board shall grant a maximum of 15 contact hours for continuing education presented by the licensee’s employing agency personnel.  The agency personnel shall meet the presenter qualifications as cited in paragraph 6.2.a.2.A. of this rule.  The continuing education programs shall be directly related to the marriage and family therapy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Board shall grant 10 contact hours to a presenter of an approved 3 hour graduate college course related to the marriage and family therapy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Board shall grant contact hours to licensees who conduct presentations on subjects related to marriage and family therapy which meet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Credit, up to 10 contact hours, per renewal shall be granted for first time preparation and presentation of an in-service training workshop, a seminar or a conference presentation which is related to the enhancement of marriage and family therapy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 given presentation can be counted once pe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 licensee with approved professional marriage and family therapist supervisor status shall complete 3 of the 35 contact hours in marriage and family therapy clinical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The Board shall grant a maximum of 20 contact hours within each renewal period for home study programs.  Only home study programs pre-approved by the American Association for Marriage and Family Therapist (AAMFT)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ny out-of-state marriage and family therapist related continuing education programs or conferences pre-approved by the American Association for Marriage and Family Therapists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Excess contact hours may not be carried over to the next bienn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ranscripts shall verify courses taken for credit at accredited educational institutions.  Completion of non-credit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copy of the certificate of completion furnished by the provider shall document all other continuing professional education. The certificates shall contain the information cited in 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10-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goal of the Board’s continuing professional education requirements are to: enable licensees to maintain and/or expand professional expertise in marriage and family therapy;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cademic course offered in accredited education institutions by marriage and family therapy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1.  Therapists/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2.  A related presenter with the ability to connect content to therapy/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3.  Expert presenters with no apparent link to therapy/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4.  A presenter with no apparent professional qualifications nor link to therapy/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B.  The program shall meet the professional needs of the intended clientele, which shall include marriage and family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D.  The program shall have written goals and objectives that are responsive to the needs of prospective marriage and family therapist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F.  The program shall be related to marriage and family therapist profession as cited in subsection 2.6.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G.  The program shall be disseminated via appropriate instructional methods, such as lecture, group discussion, video, film,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shall grant approved provider status for newly approved providers for a two-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rograms offered by a provider while that provider does not have approved status shall not be accepted by the Board toward fulfillment of license renewal requirements unless program approvals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Provider status is automatically accorded to marriage and family therapy master degree programs, as cited in subsection 2.6. of this rule, in accredited educational institutions.  Transcripts or grade cards shall serve as evidence of completed cours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C.  Apply for renewal of approved provider status 2 months prior to the desired two-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F.  Conduct programs that satisfy one or more of the program areas in marriage and family therapy as cited in subsection 2.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H.  Maintain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4.  The presenters names and thei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6.  An approved provider that offers a program on marriage and family therapy ethics shall incorporate the Code of Ethics of the American Association for  Marriage and Family Therapist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 licensee shall apply on a form prescribed by the Board for post-approval of marriage and family programs which they attended, for relevant out-of-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A.  A licensee shall apply for post-program approval, on a form designated by the Board, within ninety (90) days of completing progra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2.  A copy of the program brochure and other documentation, if necessary, demonstrating that the program met the requirements of paragraph 6.2.a.2.B through paragraph 6.2.a.2.I.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A.  Home study program content shall satisfy one or more of the program areas in subsection 2.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B.  A home study program shall contribute to the current knowledge of master’s level marriage and family therapists.  Program materials should not be more than 6 years old.  Materials that are more than 6 years old shall include a statement for review regarding the reason that the material is still relevant and valuable to the marriage and family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C.  Home study programs focusing on ethics in marriage and family therapy practice shall include information on the ethical codes of the American Association for Marriage and Family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D.  Information on how the home study material may be used by the marriage and family therapist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14:00Z</dcterms:modified>
  <cp:revision>2</cp:revision>
  <dc:subject/>
  <dc:title/>
</cp:coreProperties>
</file>