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 xml:space="preserve">TITLE 27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EXAMINERS IN COUNSE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MARRIAGE AND FAMILY THERAPIST LICENSING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7-8-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standards for marriage and family therapist to follow in applying, qualifying, and maintaining licensure as a marriage and family therap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31-5, 30-31-6 and 30-31-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26, 2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ly 1, 2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7-8-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The following definitions apply to all rules promulgated by the Board of Examiners in Counseling, unless the word or term is explicitly defined or used in a different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pplication” means an official written application, providing all required information on forms provided by the Board, including all supporting documentation and the fee, and filed with the Board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Marriage and family therapy” means the diagnosis and treatment of mental and emotional disorders whether cognitive, affective or behavioral, specifically within the context of marriage and family systems, that involve the professional application of theories and techniques to individuals, couples and families, singly or in grou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Marriage and family therapy work experience” means the applicant’s primary professional responsibility that was in direct provision of marriage and family therapy services or such indirect services, including direct or indirect marriage and family therapist supervision, as may be approv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Direct supervision” means face to face or interactive contact such as telephone, video, email, or other contact that clearly addresses the required specialty areas as cited in subsection 6.1.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Indirect supervision” means review of written reports, case notes, test data and/or any review of representation of supervised marriage and family therapist’s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7-8-3.  Requirements for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The applicant shall submit, in a format designated by the Board, a licensure packet containing all of the following information before the Board will consider the applicant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A completed application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b.  A notarized affidav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c.  A non-refundable application fee by check or money order payable to WV Board of Examiners in Counseling (WVBE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d.  Official graduate transcripts sent directly from a college or univers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e.  Two completed professional recommendation forms from individuals licensed as marriage and family therapists, professional counselors, psychologists, social workers, or psychiatrists on a form provided by the Board.  Persons with a temporary license cannot complete the recommendation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f.  Three personal reference letters to satisfy the Board that the applicant is of good moral character and merits public trust.  The letters' author may not be the same person completing a recommendation form.  The Board does not provide a form for this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g.  A supervisor’s registration submitted on a form provided by the Board.  The proposed professional supervisor must meet the requirements of section 6.2.f. of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h.  Verification of supervision forms.  These forms shall document the supervised therapy experience, including quarterly reports and a final supervisor’s verification and assessment form.  These forms are provid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For applicants who have passed an examination, verification of a successful score on a certification examination in marriage and family therapy approved by the Board.  A passing score is valid for 5 years from the date of examination.  An applicant may submit a licensure application prior to obtaining a passing score on certification ex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For applicants who have not passed an examination, a completed licensure packet must be filed with the Board office prior to taking the Board-approved exam.  The exam may be taken only after Board determination that the applicant is otherwise eligible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Applications will be retained for 18 months from the date of receipt by the Board.  Applications which remain incomplete and/or inactive 18 months after initial receipt will be invalid, and individuals seeking licensure will be required to re-a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7-8-4.  Requirements for examination and examination fail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e examination required for licensure as a marriage and family therapist is the “Examination in Marital and Family Therapy” offered by the “Association of Marital and Family Therapy Regulatory Boards” (AMFTRB) or an exam approv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An applicant may sit for an approved examination within an 18 month period of the date of the first failed examination without filing a new licensure application and without presenting evidence of additional education or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An applicant who fails the initial examination and fails 2 subsequent examinations is disqualified from retaking the examination until satisfactory documentation of additional education and experience as determined by the Board, has been received and approv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7-8-5.  Requirements for Reciprocity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An individual may apply for reciprocity review if the individual is currently licensed in another state whose licensing requirements are greater than or equal to the requirements in this rule as determined by the Board.  The national certification examination may be waived.  It is the applicant’s responsibility to provide the documentation necessary for the Board to make an appropriate decision on recipro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The following documentation is required for the Board to review for recipro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a.  A completed application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b.  Copies of graduate transcripts from the issuing institu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c.  A certified copy, including exam results, of the applicant’s file from the jurisdiction where currently licen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d.  Two completed professional recommendation forms from individuals licensed as marriage and family therapists, professional counselors, psychologists, social workers or psychiatrists on a form provided by the Board.  Persons with a temporary license cannot complete the recommendation form;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e.  The appropriate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7-8-6.  Qualifications of Applic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Education:  The education requirements for the licensure of applicants are set forth in W. Va. Code §30-31-9.  To meet those requirements, an applicant shall have one of the following degr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a.  A master's or doctoral degree from an institution with a program accredited by the Commission on Accreditation for Marriage and Family Therapy Education (COAMFTE), Council on Accreditation of Counseling and Related Educational Programs (CACREP), the North Central Association of Colleges and Schools (NCACS), the Southern Association of Colleges and Schools (SACS), or a comparable accrediting body as determined by the Board.  Applicants must complete a minimum of 60 semester hours or 90 quarter hours of graduate course work inclusive of a masters or doctoral degree in marriage and family therapy.  Pertaining to the educational requirements, a degree in marriage and family therapy must meet all of the following criteria,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a.1.  The program or concentration must clearly be identified as marriage and family therapy.  Such a program must specify in pertinent institutional catalogues and brochures its intent to educate and train marriage and family therapi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a.2.  The marriage and family therapy curriculum must stand as a recognized entity within the institution and have a marriage and family therapy facul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a.3.  The marriage and family therapy coursework completed must be an organized course of study that includes at least one three hour graduate course in each of these eight areas of marriage and family therap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a.3.A.  Marriage and family studies: Courses in this area should present a fundamental introduction to marriage and family studies.  The student should learn to think across a wide variety of family structures and a diverse range of issues (i.e.  gender, culture, and substance abuse).  Topic areas may include but not limited to: family development, subsystems, blended families, gender issues in families, cultural issues in fami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a.3.B.  Systems theory: Courses in this area should address the historical development, theoretical and empirical foundations, and contemporary conceptual directions of the field of marriage and family therap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a.3.C.  Research: Courses in this area should assist the student in understanding and performing research.  Topic areas may include:  research methodology, qualitative and quantitative methods, and statis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a.3.D.  Professional ethics: Courses in this area must include the "American Association for Marriage and Family Therapy" (AAMFT) code of ethics, confidentiality and liabilities of clinical practice and research, professional ethics as a marriage and family therapist, professional socialization and the role of the professional organization, licensure or certification legislation, independent practice and inter professional cooperation.  Religious ethics courses and moral theology courses do not meet this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a.3.E.  Human growth and development: Courses in this area should provide knowledge of personality development and its normal and abnormal manifestations.  The student should have relevant coursework in human development across the lifespan, which includes special issues that should be integrated with systems concepts.  Topic areas may include but are not limited to:  human development, psychopathology, personality theory, human sexuality.  Test and measurement courses do not meet this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a.3.F.  Appraisal of individuals and families: includes individual and family differences, methods of data gathering and interpretation, individual, family and group testing, and case stud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a.3.G.  Principles of etiology, assessment, diagnosis, treatment planning, and prevention of mental and emotional disorders and dysfunctional behavio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a.3.H.  Practicum: includes a supervised training experience consisting of the provision of marriage and family therapy to clients and is acceptable to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a.3.H.1.  Minimum twelve months, supervised clinical practicum with three hundred hours of direct contact with individuals, couples, and fami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a.3.H.2.  Fifty percent of the three hundred hours must be with couples and families pres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a.4.  The marriage and family therapy coursework completed must include four courses in marriage and family therapy.  Courses in this area should have a major focus on advanced marital or family systems and systemic therapeutic interventions.  This area is intended to provide a substantive understanding of the major theories of systems change and the applied practices evolving from each theoretical orientation.  Major theoretical approaches include but are not limited to: strategic, structural, object relations, behavioral, intergenerational, and systemic sex therap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a.5.  Additional or advanced courses in any required curriculum category listed in subsections 6.1.a.3. and 6.1.a.4. of this rule or sufficient semester credit hour courses that are marriage and family related elective subjects to equal the semester credit hour course requirements as outlined in subsections 6.1.a.3. and 6.1.a.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b.  Applicants with other graduate degrees in a mental health field that contain sixty semester hours or ninety quarter hours must submit written evidence that the degree program and any additional coursework meet standards that are equivalent to a graduate degree in marriage and family therapy set forth in subsections 6.1.a.3. and 6.1.a.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c.  The credentialing committee, composed of the two counselor educators on the Board, shall review all matters regarding education requirements.  The marriage and family board member may attend credentialing committee meetings at their discretion.  The credentialing committee may make a final determination regarding the sufficiency of the applicant’s education or may refer the matter to the entire Board for determination.  Any determination made by the committee or Board may be appealed in accordance with the procedures set forth in Series 5 of the Board’s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Supervised post-graduate work experience: The applicant shall have a minimum of 3000 hours of supervised marriage and family therapy experience, after earning a master’s degree in marriage and family therapy or its equivalent as determined by the Board; or have earned a doctoral degree in marriage and family therapy or its equivalent as determined by the Board and have a minimum of 1500 hours of supervised marriage and family therapy experience after earning the degr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6.2.a.  The master’s level marriage and family therapy work experience shall be obtained in not less than two years and the doctoral degree marriage and family therapy work experience shall be obtained in not less than one yea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b.  The Board will not credit an applicant with more than 1500 hours of experience in any twelve-month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c.  At least 50% of the supervised marriage and family therapy experience must be in the direct provision of therapy to individuals, couples or fami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c.1.  Applicants should apply systemic theories and treatment with all clients and make every effort to work with as many couples and families as possible.  At least 50% of the 1500 hours in 6.2.c. must be with couples and families pres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d.  The applicant shall remain under professional supervision satisfactory to the Board, and may not be called a licensed marriage and family therapist, or in any way be represented as a licensed marriage and family therapist, until the applicant is duly licens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e.  The professional supervisor shall determine the applicant’s activities.  A minimum of 1 hour of direct individual supervision is required for every 20 hours of practice unless the professional supervisor deems additional supervision is necessary.  When the professional supervisor is not a full-time employee of the same firm or agency as the applicant, this supervision shall occur at least twice in each calendar month unless the professional supervisor deems additional supervision is necessary.  The supervisor shall be reasonably available to the applicant for telephone consultation.  An approved professional supervisor may not supervise more than 4 individual applic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f.  The professional supervisor shall be pre-approved by the Board and shall provide post-graduate degree supervision for applicants provided he/she is a marriage and family therapist, licensed professional counselor, or other qualified supervisor as determined by the Board.  At a minimum, the professional supervisor shall have been licensed for a period of 2 years and shall have 5 years therapy/counseling experience.  The professional supervisor shall document to the Board that he or she has a current license and has completed training in therapy/counseling supervision that includes content and experiences relevant to the professional and clinical supervision of marriage and family therapists.  The professional supervisor shall provide the Board with a statement detailing his or her therapy philosophy, supervision experience and therapy experience.  The professional supervisor shall demonstrate skills necessary to address core areas of practice as outlined in 6.1.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f.1.  The training in therapy/counseling supervision in 6.2.f.  shall be one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f.1.A.  Successful completion of a one-semester graduate course in marriage and family therapy clinical supervision from an accredited institu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f.1.B.  A 30 hour continuing education course in clinical supervision offered by a board approved provi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f.2.  In lieu of meeting the qualifications set forth in 6.2.f. of this rule, a licensed mental health professional is an acceptable professional supervisor if the licensed mental health professional has been designated as an approved supervisor by the American Association for Marriage and Family Therapy (AAMFT) before the licensed mental health professional provides any super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g.  The applicant shall provide the Board with verification of completion of supervised marriage and family therapy experience on forms provid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Standardized certification examination in marriage and family therapy: The applicant shall provide the Board with verification that he or she has attained a successful score on a certification examination in marriage and family therapy approved by the Board.  The successful score is valid for 5 years from the date of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To qualify as having substantially similar qualifications, a person applying for licensure under §30-31-9(c) must have a master's or doctoral degree from an institution with a program accredited by the Commission on Accreditation for Marriage and Family Therapy Education (COAMFTE), Council on Accreditation of Counseling and Related Educational Programs (CACREP), the North Central Association of Colleges and Schools (NCACS), the Southern Association of Colleges and Schools (SACS), or a comparable accrediting body as determined by the Board, and meet the requirements as set forth in 6.1a.3. and 6.1.a.4. of this rule.  This provision expires on July 1,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7-8-7.  Provisional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An applicant must obtain a provisional license before the applicant begins their supervisory experience.  Hours obtained by an unlicensed person in any setting shall not count toward the supervised experienc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The Board will issue a provisional license to an applicant wh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a.  Has filed a licensure packet in accordance with section 3.1 of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b.  Has met all the licensure requirements, including the academic requirements in section 6 of this rule; and the required examination in section 6.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Supervision during the provisional licensing period must be continuous, and any interruption in supervision of more than six weeks must be reported to the Board, in writing, within the first month of the interruption.  Interruptions not reported in a timely manner may result in termination of the provisional license or other disciplinary action or sanctions as deemed appropriate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Any change in the supervisory agreement, including the approved supervisor, must be reported to the Board, in writing, prior to the change and approved by the Board.  Changes not reported to and approved by the Board in a timely manner may result in termination of the provisional license or other disciplinary action or sanctions as deemed appropriate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Provisionally licensed marriage and family therapist are not permitted to operate their own private practice and may practice only as part of his or her licensure supervisory requirement as outlined in section 6.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6.  A provisional license is valid for 36 months.  A provisional licensee who does not complete the supervised therapy experience during the 36-month licensure period may renew his or her provisional license once for an additional 24 months by written request and payment of a fee equal to the current initial application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7-8-8.  Issuance of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A license authorizing the holder to engage in the practice of marriage and family therapy shall be issued by the Board to each successful applicant for licensure as a marriage and family therap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Each license issued by the Board shall contain the licensee’s name, license number, the date of issuance and the expiration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Official licenses shall be signed, in person or electronically, by the Chairperson and Secretary of the Board, and be affixed with the official seal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All licenses issued by the Board remain the property of the Board and shall be surrendered on dem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5.  Once all requirements for licensure have been determined, the Board shall mail notification of the license to the applicant’s last known physical address or email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6.  The Board shall replace a license that is lost, damage, or is in need of revision upon written request from the licensee and payment of the license replacement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7-8-9.  Professional Disclo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A licensee shall display a professional disclosure statement at the place where he/she performs services and make a copy of the statement available to clients upon request.  The Board shall provide the professional disclosure statement form when a license is originally issued.  A licensee may obtain additional forms through the Board office or web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The following information shall be included on the professional disclosure 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a.  The name, title, business address, and business phone number of the licensee performing the servic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b.  The formal professional education of the licensee, including academic degrees, the institutions awarding those degrees and the dates they were recei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b.1.  Formal professional education means the licensee’s academic training related to marriage and family therapy which meets the educational requirements for licensure as a marriage and family therapis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b.2.  Academic degrees that do not meet the requirements for licensure are not formal professional education as defined in this Rule and shall not be lis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c.  The licensee’s areas of competence in marriage and family and the services they provide, as follows, as is appropriate:  The practice of marriage and family therapy and the delivery of those services are defined in sections §27-8-2.3. and §27-8-6.1.a. of this rule.  The marriage and family therapist areas of competence and services are required to be listed on the professional statem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d.  The Board’s name, current address and toll-free telephone number.  The following statement shall appear just above the Board’s information: Any questions, concerns or complaints relating to the delivery of service by the marriage and family therapist listed above, may be direc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The following legal and ethical principles apply to the licensee in providing this disclosure 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a.  The provision of the professional disclosure statement is the sole responsibility of the licensee.  The licensee shall submit a copy of the professional disclosure statement to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b.  The purpose of professional disclosure is to provide sufficient information to aid the consumer public in making informed judgments and choices on matters that concern i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c.  Areas of competence and provided services listed on the professional disclosure statement shall not exceed those professional qualifications posse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4.  In listing areas of competence and services provided on the professional disclosure statement, the licensee shall adhere to the scope of practice of marriage and family therapy and delivery of services as defined in W. Va. Code §30-31-3(g), and as cited in Section 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7-8-10.  Code of Eth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The Board adopts the American Association for Marriage and Family Therapy’s Code of Ethics as part of this rule and all provisions of the Code of Ethics have the effect as if it were a specifically promulgated rule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The Board may take disciplinary action against a licensee who fails to comply with the Code of Ethics cited in subsection 10.1.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7-8-11.  Responsibilities of Licens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Licensees are responsible for familiarizing themselves with the most current provisions of the W.  Va. Code §30-31-9, the Code of Ethics of the American Association for Marriage and Family Therapy and for practicing therapy in accordance with the law and all rules promulgat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A licensee shall notify the Board within 30 days of any change of his or her legal name, primary address, telephone number, email address or similar change of location or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3.  A licensee shall notify the Board within 30 days of witnessing what may constitute, in his or her best judgment, professional misconduct by another marriage and family therap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7-8-12.  Expired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 person whose license has expired and who continues to hold himself or herself out as marriage and family therapist or who engages in marriage and family therapy without a license is in violation of W. Va.  Code §30-31-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7-8-13.  Relations with the Public and Other Profes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  A licensee shall neither misrepresent not accept the misrepresentation by other persons of the efficacy of their profession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2.  A licensee shall not, under normal circumstances, offer professional services to clients receiving services from another professional except with the knowledge of the other profession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3.  A licensee shall not distribute advertisements, announcements, or information that is false, inaccurate, misleading, partial, out of context, or decep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4.  A licensee shall clearly state their licensure status by the use of the title “Licensed Marriage and Family Therapist or “LMFT” in all professional correspondence, documents, advertisements and announc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5.  A licensee shall display their original current license certificate and disclosure statement in a prominent place in the primary location of their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6.  A licensee shall distinguish between public statements made as a private citizen and those made as a representative of the profession, and be aware that any statement they make may be interpreted as being representative of their profe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7.  A licensee shall not give or accept a commission, rebate, or other form of remuneration for referral of clients for profession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7-8-14.  Violations of Child Sup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  The Board shall revoke or suspend the license of a licensee or impose other sanctions against a licensee, or refuse to renew a license or approve an application for license, after receiving a valid circuit court order indicating that the licensee has violated a child support ruling and, as a result, has endangered his or her professional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2.  The Board shall reinstate, remove sanctions against or allow renewal of or application for a license after receiving a valid circuit court order to reinstate or renew a license previously suspended, revoked or sanctioned as a result of a similar order of the cou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27-8-15.  Retirement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5.1.  Shall only work in a voluntary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5.2.  Shall complete 20 contact hours each renewal cycle as set forth in Series 10 of the rules of this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5.3.  Shall complete 3 of the 20 contact hours in ethics based on the American Association for Marriage and Family Therapy’s Code of Eth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5.4.  May complete all 20 contact hours in home study including the eth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5.5.  Shall pay a renewal fee of one-half of the current required renewal fe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7CSR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7CSR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WWFootnoteRef1">
    <w:name w:val="WW-Footnote Ref1"/>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HeaderChar">
    <w:name w:val="Header Char"/>
    <w:basedOn w:val="DefaultParagraphFont"/>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11">
    <w:name w:va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z w:val="24"/>
    </w:rPr>
  </w:style>
  <w:style w:type="paragraph" w:styleId="12">
    <w:name w:val="1-2"/>
    <w:basedOn w:val="Normal"/>
    <w:qFormat/>
    <w:pPr>
      <w:widowControl w:val="false"/>
    </w:pPr>
    <w:rPr>
      <w:sz w:val="24"/>
    </w:rPr>
  </w:style>
  <w:style w:type="paragraph" w:styleId="13">
    <w:name w:val="1-3"/>
    <w:basedOn w:val="Normal"/>
    <w:qFormat/>
    <w:pPr>
      <w:widowControl w:val="false"/>
    </w:pPr>
    <w:rPr>
      <w:sz w:val="24"/>
    </w:rPr>
  </w:style>
  <w:style w:type="paragraph" w:styleId="14">
    <w:name w:val="1-4"/>
    <w:basedOn w:val="Normal"/>
    <w:qFormat/>
    <w:pPr>
      <w:widowControl w:val="false"/>
    </w:pPr>
    <w:rPr>
      <w:sz w:val="24"/>
    </w:rPr>
  </w:style>
  <w:style w:type="paragraph" w:styleId="15">
    <w:name w:val="1-5"/>
    <w:basedOn w:val="Normal"/>
    <w:qFormat/>
    <w:pPr>
      <w:widowControl w:val="false"/>
    </w:pPr>
    <w:rPr>
      <w:sz w:val="24"/>
    </w:rPr>
  </w:style>
  <w:style w:type="paragraph" w:styleId="16">
    <w:name w:val="1-6"/>
    <w:basedOn w:val="Normal"/>
    <w:qFormat/>
    <w:pPr>
      <w:widowControl w:val="false"/>
    </w:pPr>
    <w:rPr>
      <w:sz w:val="24"/>
    </w:rPr>
  </w:style>
  <w:style w:type="paragraph" w:styleId="17">
    <w:name w:val="1-7"/>
    <w:basedOn w:val="Normal"/>
    <w:qFormat/>
    <w:pPr>
      <w:widowControl w:val="false"/>
    </w:pPr>
    <w:rPr>
      <w:sz w:val="24"/>
    </w:rPr>
  </w:style>
  <w:style w:type="paragraph" w:styleId="18">
    <w:name w:val="1-8"/>
    <w:basedOn w:val="Normal"/>
    <w:qFormat/>
    <w:pPr>
      <w:widowControl w:val="false"/>
    </w:pPr>
    <w:rPr>
      <w:sz w:val="24"/>
    </w:rPr>
  </w:style>
  <w:style w:type="paragraph" w:styleId="19">
    <w:name w:val="1-9"/>
    <w:basedOn w:val="Normal"/>
    <w:qFormat/>
    <w:pPr>
      <w:widowControl w:val="false"/>
    </w:pPr>
    <w:rPr>
      <w:sz w:val="24"/>
    </w:rPr>
  </w:style>
  <w:style w:type="paragraph" w:styleId="WPHeading1">
    <w:name w:val="WP_Heading 1"/>
    <w:basedOn w:val="Normal"/>
    <w:qFormat/>
    <w:pPr>
      <w:widowControl w:val="false"/>
      <w:jc w:val="center"/>
    </w:pPr>
    <w:rPr>
      <w:b/>
      <w:sz w:val="24"/>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170" w:right="0" w:hanging="450"/>
    </w:pPr>
    <w:rPr/>
  </w:style>
  <w:style w:type="paragraph" w:styleId="WPBodyText">
    <w:name w:val="WP_Body Text"/>
    <w:basedOn w:val="Normal"/>
    <w:qFormat/>
    <w:pPr>
      <w:widowControl w:val="false"/>
      <w:jc w:val="both"/>
    </w:pPr>
    <w:rPr>
      <w:sz w:val="22"/>
    </w:rPr>
  </w:style>
  <w:style w:type="paragraph" w:styleId="WWWPFooter">
    <w:name w:val="WW-WP_Footer"/>
    <w:basedOn w:val="Normal"/>
    <w:qFormat/>
    <w:pPr>
      <w:widowControl w:val="false"/>
    </w:pPr>
    <w:rPr/>
  </w:style>
  <w:style w:type="paragraph" w:styleId="WPHeader">
    <w:name w:val="WP_Header"/>
    <w:basedOn w:val="Normal"/>
    <w:qFormat/>
    <w:pPr>
      <w:widowControl/>
      <w:tabs>
        <w:tab w:val="clear" w:pos="720"/>
        <w:tab w:val="center" w:pos="4680" w:leader="none"/>
        <w:tab w:val="right" w:pos="9360" w:leader="none"/>
      </w:tabs>
    </w:pPr>
    <w:rPr/>
  </w:style>
  <w:style w:type="paragraph" w:styleId="Default">
    <w:name w:val="Default"/>
    <w:basedOn w:val="Normal"/>
    <w:qFormat/>
    <w:pPr>
      <w:widowControl w:val="false"/>
    </w:pPr>
    <w:rPr>
      <w:color w:val="000000"/>
      <w:sz w:val="24"/>
    </w:rPr>
  </w:style>
  <w:style w:type="paragraph" w:styleId="CM67">
    <w:name w:val="CM67"/>
    <w:basedOn w:val="Normal"/>
    <w:qFormat/>
    <w:pPr>
      <w:widowControl w:val="false"/>
    </w:pPr>
    <w:rPr>
      <w:color w:val="000000"/>
    </w:rPr>
  </w:style>
  <w:style w:type="paragraph" w:styleId="CM68">
    <w:name w:val="CM68"/>
    <w:basedOn w:val="Normal"/>
    <w:qFormat/>
    <w:pPr>
      <w:widowControl w:val="false"/>
    </w:pPr>
    <w:rPr>
      <w:color w:val="000000"/>
    </w:rPr>
  </w:style>
  <w:style w:type="paragraph" w:styleId="CM47">
    <w:name w:val="CM47"/>
    <w:basedOn w:val="Normal"/>
    <w:qFormat/>
    <w:pPr>
      <w:widowControl w:val="false"/>
      <w:spacing w:lineRule="atLeast" w:line="230"/>
    </w:pPr>
    <w:rPr>
      <w:color w:val="000000"/>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8-02T15:12:00Z</dcterms:modified>
  <cp:revision>2</cp:revision>
  <dc:subject/>
  <dc:title/>
</cp:coreProperties>
</file>