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27</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EXAMIN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 COUNSEL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OPEN MEETINGS AND BYLAW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7-1.  Gener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rocedural rule sets forth the means by which the purpose of all regular and special meetings are made available in advance to the public and the news media, except in the event of an emergency requiring immediate official action and also sets forth certain bylaws of the bo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  Authority.  --  W. Va. Code </w:t>
      </w:r>
      <w:r>
        <w:rPr>
          <w:b/>
          <w:sz w:val="22"/>
        </w:rPr>
        <w:t>§§</w:t>
      </w:r>
      <w:r>
        <w:rPr>
          <w:sz w:val="22"/>
        </w:rPr>
        <w:t>6-9A and 30-31-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1, 200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1.4.  Effective Date.  --  May 1, 200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2.  Application and Enforc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is procedural rule applies to the board and any and all individuals desiring to attend or to address the West Virginia State Board of Examiners in Counsel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3.  Defin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3.1.  Board - The West Virginia State Board of Examiners in Counsel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Meeting - The convening of a governing body of a public body for which a quorum is requi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Quorum - A simple majority of the constituted members of the bo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4.  Regular Meet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4.1.  The board meets in quarterly during the months of January, April, July, and October.  The length of each meeting is determined by the amount of business to be addressed by the board.  A majority of the board members shall agree upon specific meeting dates.  Meeting dates are determined for one (1) year in advance beginning January 1, and ending December 31.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Executive Director shall provide notice of the date, time, location and purpose of each regular meeting to the Secretary of State, Capitol News Service, appropriate professional associations and state agencies, as well as persons and organizations who request information, at least fifteen (15) business days in advance of a regularly scheduled mee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Board members may submit agenda items at any ti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Non-board members may submit items for board consideration.  The items should be submitted not less than thirty (30) days prior to the date of a regularly scheduled meeting.  The chairperson makes the final determination on whether an item submitted less than thirty (30) days in advance shall be conside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Individuals who desire to address the board during a regularly scheduled meeting may do so by making their wish known to the chairperson at any time prior to the call to ord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chairperson may cancel a meeting if a quorum cannot be convened or if there are no items of business to be conducted by the bo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5.  Special Meet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The chairperson, the Executive Director or any two (2) members of the board may call a special mee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Executive Director may send a written notice setting forth the time, place and matters to be considered to each member of the board at least ten (10) business days in advance of a special mee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Executive Director shall file a written notice containing the time, place, and matters to be considered at least five (5) business days in advance of any special meeting, to the Secretary of State, Capitol News Service, professional associations, as well as persons and organizations who request the infor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6.  Emergency Meet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The chairperson may call a meeting in the event of an emergency requiring immediate official action by the bo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executive director may notify members by telephone or other expedient meth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executive director shall file a written notice containing time, place, purpose of the meeting and facts and circumstances of the emergency prior to the meeting, with the Secretary of State and Capitol News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27-7-7.</w:t>
      </w:r>
      <w:r>
        <w:rPr>
          <w:sz w:val="22"/>
        </w:rPr>
        <w:t xml:space="preserve">  </w:t>
      </w:r>
      <w:r>
        <w:rPr>
          <w:b/>
          <w:sz w:val="22"/>
        </w:rPr>
        <w:t>Executive Sess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1.  The board may hold executive sessions, as provided in W. Va. Code </w:t>
      </w:r>
      <w:r>
        <w:rPr>
          <w:b/>
          <w:sz w:val="22"/>
        </w:rPr>
        <w:t>§</w:t>
      </w:r>
      <w:r>
        <w:rPr>
          <w:sz w:val="22"/>
        </w:rPr>
        <w:t>6-9A-4, for the purpose of discussing employment promotion, resignation, discipline, discharge, or compensation of any public officer or employee unless the public officer or employee requests an open meeting; or to discuss issues affecting denial, suspension or revocation of a license unless the licensee requests a meeting; or to discuss material the disclosure of which would constitute an unwarranted invasion of an individual’s privacy; or to discuss an official investigation relating to law enforcement; or to discuss matters relating to development, administration or security of a licensure examination; or to discuss logistical of procedural methods to schedule and regulate a mee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2.  The chairperson shall convene an executive session by identifying and announcing to the members of the board and public in attendance the authorization under </w:t>
      </w:r>
      <w:r>
        <w:rPr>
          <w:b/>
          <w:sz w:val="22"/>
        </w:rPr>
        <w:t>§</w:t>
      </w:r>
      <w:r>
        <w:rPr>
          <w:sz w:val="22"/>
        </w:rPr>
        <w:t>6-9A-4 for holding the executive session.  A majority affirmative vote of the members present is required to hold the executive session.  All decisions resulting from discussions during the executive session shall be made during an open mee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8. Min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8.1.  The board shall prepare written minutes for all meetings.  Minutes are available to the public within a reasonable time after the meeting and inclu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The date, time and place of the mee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The name of each board member present or abs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The name of each staff member and guest pres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d.  All motions, proposals, resolutions, orders, ordinances and measures proposed, the name of the person proposing the same, and their disposition,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2.  Minutes of executive sessions may be limited to material which is not inconsistent with the provisions of W. Va. Code </w:t>
      </w:r>
      <w:r>
        <w:rPr>
          <w:b/>
          <w:sz w:val="22"/>
        </w:rPr>
        <w:t>§</w:t>
      </w:r>
      <w:r>
        <w:rPr>
          <w:sz w:val="22"/>
        </w:rPr>
        <w:t>6-9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 board member may request that a minority report be included in the min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9.  Quoru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A quorum for conducting business at a regular or special meeting of the board shall be a simple majority of the constituted memb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Each member has one vote on all matters of busines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vote of a majority of all members present at any meeting of the board shall be necessary to take any a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board may hold regular or special meetings with one or more members participating by telephone conference call, video conference or other interactive means of conducting conference communications.  Minutes shall reflect the names of participating members and a report of a roll call on each vo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Proxy voting is prohibi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The board may authorize a mail or email vote providing the issue to be voted on has been presented in a regular meeting of the board.  Matters for vote by mail are limited to acceptance of editorial revisions or those matters where more detail is requested prior to final approval. All issues voted on by mail or email shall be discussed and the vote ratified at the next regular meeting of the board following the vo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10.  Records of the Bo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All records and proceedings of the board are public records shall be available to the public during the usual and customary business hours of the board, except as provided by W. Va. Code </w:t>
      </w:r>
      <w:r>
        <w:rPr>
          <w:b/>
          <w:sz w:val="22"/>
        </w:rPr>
        <w:t>§</w:t>
      </w:r>
      <w:r>
        <w:rPr>
          <w:sz w:val="22"/>
        </w:rPr>
        <w:t>29B-1-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11.  Election of Offic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The board shall elect officers during the annual meeting in each calendar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elected officers shall be chairperson and secretary.  The Executive Director shall act as treasurer while employed by the board and is not subject to election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Executive Director shall be an ex-officio member of the board and has no voting privileg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Officers serve for one (1)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Officers may be re-elected to serve one (1) additional term, but in no instance shall an officer serve more than two (2) successive ter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Newly elected officers assume the duties of office within fifteen (15) calendar days following the date of the regular meeting during which they are elec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12.  Duties of Offic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2.1.  Chairperson.  Presides at all meetings of the board, appoints all committees of the board, serves as or designates the chairperson for all committees and performs other duties incidental to the off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Secretary.  Records minutes of the board meetings, authorizes distribution of minutes following meetings, and performs other duties as requested by the chairperson. Shall preside if chairperson is gone and appoint someone else to take min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reasurer.  The Executive Director as the appointed employee of the board, keeps an accounting of all monies received and spent on behalf of the board and provides a report of receipts and expenditures at each regular meeting of the bo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13.  Vacancies in Elected Offi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3.1.  Chairperson.  In the event that the chairperson is unable to complete his or her term of office, there shall be a new el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Secretary.  In the event that the secretary is unable to complete his or her term in office, a new secretary shall be elected to serve the unexpired ter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14.  Resignation of Memb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A member who wishes to resign should send a letter of resignation to the Governor with a copy to the chairperson of the bo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7-15.  Committe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vestigative Committee.  Committee established to review and investigate complaints filed with the board against license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ttee will consist of four (4), but not limited to four (4), licensed professional counsel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uty of this committee will be to make a preliminary evaluation of a complaint and to ascertain and report to the Board factual information related to the complai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The recommendations of the Investigative Committee are advisory only.The Investigative Committee will hold all information concerning all complains submitted for their review and recommendations to be confident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16.  Ad Hoc Committe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e chairperson of the board shall appoint ad hoc committees as needed to accomplish the objectives established by the board.  Appointment to committees is not limited to members and may include any individual who will best serve a particular committe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7-17.  Contested Case Hear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7.1.  Contested case hearing shall be held before a quorum of the board or before an independent hearing examin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All contested case hearings are open to the publi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7.3.  Contested case hearings shall be held as provided in W. Va. Code §</w:t>
      </w:r>
      <w:r>
        <w:rPr>
          <w:b/>
          <w:sz w:val="22"/>
        </w:rPr>
        <w:t>§</w:t>
      </w:r>
      <w:r>
        <w:rPr>
          <w:sz w:val="22"/>
        </w:rPr>
        <w:t>29A-5-1. et. seq. and 30-31-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The board shall consider evidence gathered in a contested case hearing and shall determine denial, suspension, revocation or other disciplinary action in executive ses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5.  All final decisions by the board to deny, suspend, revoke or otherwise discipline a license are publi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7-18.  Roberts’ Rules of Ord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oberts’ Rules of Order Newly Revised Shall Govern the Meetings of the Board in Applicable Situations Not Addressed in These Ru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7-7-19</w:t>
      </w:r>
      <w:r>
        <w:rPr>
          <w:sz w:val="22"/>
        </w:rPr>
        <w:t xml:space="preserve">.  </w:t>
      </w:r>
      <w:r>
        <w:rPr>
          <w:b/>
          <w:sz w:val="22"/>
        </w:rPr>
        <w:t>Amendments.</w:t>
      </w:r>
      <w:r>
        <w:rPr>
          <w:sz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mendments to this Open Meetings and Bylaws Rule Shall be Made in Accordance with Established Procedures for Promulgating Procedural Rules, Pursuant to Secretary of State’s rule 153 CSR 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27CSR7</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4-28T18:23:00Z</dcterms:modified>
  <cp:revision>2</cp:revision>
  <dc:subject/>
  <dc:title/>
</cp:coreProperties>
</file>