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7-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specifies the procedure for the investigation and resolution of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0,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7-5-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is rule applies to all persons practicing or making application to practice as professional counsel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7-5-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Applicant" means any person making application for an original or renewal license to practice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Board" means the West Virginia Board of Examiners in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License" means a license issued by the Board to practice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4.  "Licensed Professional Counselor" means a person who practices counseling pursuant to W. Va.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sz w:val="22"/>
          <w:szCs w:val="22"/>
        </w:rPr>
        <w:t xml:space="preserve">30-3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Ethics investigator" means a person who is hired and/or engaged by the Board for the purpose of reviewing complaints against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27-5-4.  Causes for Denial, Probation, Limitation, Discipline, Suspension or Revocation of an Applicant for Licensure or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1.  The Board may deny an application for license, place a licensee on probation, limit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restrict a license, suspend a license or revoke any license issued by the Board, upon satisfactory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oof that a licensee or applicant has been convicted of a felony or is, in his or her professional capacity, engaged in conduct, practices or acts constituting professional negligence, including, but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Used narcotic drugs, other controlled substances or alcohol to the extent that it affects his or her professional compet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Is under a declaration of mental in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  Has obtained or attempted to obtain a counseling license by fraud, deceit or willful misre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  Has violated the current code of ethics adop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  Has impersonated another licensed professional counse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 Has practiced, condoned, facilitated or collaborated with any form of discrimination against any person or gro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  Has engaged in any action that violates or diminishes the civil or legal rights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  Has been involved with the sexual exploitation of cl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  Has claimed, either directly or by implication, professional qualifications that differ from his or her actual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 Has practiced outside the areas of competence and services provided that are listed on his or her professional disclosure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  Has engaged in activities resulting in personal gain based upon information accessible solely as a result of the confidential relationship, regardless of the absence of harm or detriment to the cli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2).  Has not condoned, facilitated or collaborated in unethical practices, which he or she is obligated to report to the West Virginia Board of Examiners in Counseling;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7-5-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which charges a licensed professional counselor or applicant with a violation of W. Va. Code </w:t>
      </w:r>
      <w:r>
        <w:rPr>
          <w:rFonts w:cs="WP TypographicSymbols" w:ascii="WP TypographicSymbols" w:hAnsi="WP TypographicSymbols"/>
          <w:sz w:val="22"/>
          <w:szCs w:val="22"/>
        </w:rPr>
        <w:t>'</w:t>
      </w:r>
      <w:r>
        <w:rPr>
          <w:sz w:val="22"/>
          <w:szCs w:val="22"/>
        </w:rPr>
        <w:t>30-31-1 et seq. and/or the Legislative rules, all series, of the Board.  The Board may provide a form for that purpose, but a complaint may be filed in any written form. In addition to describing the alleged violation, which prompted the complaint, the complaint must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name and address of the licensed professional counselor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The date or dates the incident or incidents occur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c.  The name of any professional who may have treated the client after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d.  The name or names of witnesses to the incident or incid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e.  The complaint must be nota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licensed professional counselor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w:t>
        <w:noBreakHyphen/>
        <w:t>31-1 et seq. and/or the Legislative rules, all seri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wi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will maintain a separate file on each complaint received, and each file wi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wi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a.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b.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c.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Requests for comment on complaints sent to licensees or applicants will be considered properly served when sent to their last known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w:t>
      </w:r>
      <w:r>
        <w:rPr>
          <w:rFonts w:cs="WP TypographicSymbols" w:ascii="WP TypographicSymbols" w:hAnsi="WP TypographicSymbols"/>
          <w:sz w:val="22"/>
          <w:szCs w:val="22"/>
        </w:rPr>
        <w:t>=</w:t>
      </w:r>
      <w:r>
        <w:rPr>
          <w:sz w:val="22"/>
          <w:szCs w:val="22"/>
        </w:rPr>
        <w:t>s or applicant</w:t>
      </w:r>
      <w:r>
        <w:rPr>
          <w:rFonts w:cs="WP TypographicSymbols" w:ascii="WP TypographicSymbols" w:hAnsi="WP TypographicSymbols"/>
          <w:sz w:val="22"/>
          <w:szCs w:val="22"/>
        </w:rPr>
        <w:t>=</w:t>
      </w:r>
      <w:r>
        <w:rPr>
          <w:sz w:val="22"/>
          <w:szCs w:val="22"/>
        </w:rPr>
        <w:t xml:space="preserve">s comments in response to a complaint, the Board will promptly send a copy of the respons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The review of complaints and any view or investigation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At any point in its investigation of a complaint the Board may, at its discretion, assign the matte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w:t>
      </w:r>
      <w:r>
        <w:rPr>
          <w:rFonts w:cs="WP TypographicSymbols" w:ascii="WP TypographicSymbols" w:hAnsi="WP TypographicSymbols"/>
          <w:sz w:val="22"/>
          <w:szCs w:val="22"/>
        </w:rPr>
        <w:t>=</w:t>
      </w:r>
      <w:r>
        <w:rPr>
          <w:sz w:val="22"/>
          <w:szCs w:val="22"/>
        </w:rPr>
        <w:t>s findings and recommendations.  The ethics investigator will, upon request, have the opportunity to conduct an investigation interview with the licensee or applicant in question or other involved parties.  A report of the interview wi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5.  The Board, its Executive Secretary, the investigating committee or chairperson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6.  At any point in the course of an investigation or inquiry into a complaint,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may determine that there is not and will not be sufficient evidence to warrant further procee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or that the complaint fails to allege misconduct for which a licensed professional counselor may be sanctioned by the Board.  The committee or ethics investigator must make their respective findings and recommendations to the Board prior to the Board dismissing the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27-5-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The Board may refuse to renew a license or suspend a license if it determines there is probable cause to believe that a licensed professional counselor</w:t>
      </w:r>
      <w:r>
        <w:rPr>
          <w:rFonts w:cs="WP TypographicSymbols" w:ascii="WP TypographicSymbols" w:hAnsi="WP TypographicSymbols"/>
          <w:sz w:val="22"/>
          <w:szCs w:val="22"/>
        </w:rPr>
        <w:t>=</w:t>
      </w:r>
      <w:r>
        <w:rPr>
          <w:sz w:val="22"/>
          <w:szCs w:val="22"/>
        </w:rPr>
        <w:t>s conduct, practices or acts constitute an immediate danger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27-5-7.  Appeal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29A-6-1 et seq. and the Legislative rules, all seri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Arial" w:hAnsi="Arial" w:cs="Arial"/>
        <w:sz w:val="24"/>
      </w:rPr>
    </w:pPr>
    <w:r>
      <w:rPr>
        <w:b/>
        <w:bCs/>
        <w:szCs w:val="20"/>
      </w:rPr>
      <w:t>27CSR5</w:t>
    </w:r>
  </w:p>
  <w:p>
    <w:pPr>
      <w:pStyle w:val="Normal"/>
      <w:ind w:left="-720" w:right="-720" w:hanging="0"/>
      <w:jc w:val="center"/>
      <w:rPr>
        <w:rFonts w:ascii="Arial" w:hAnsi="Arial" w:cs="Arial"/>
        <w:sz w:val="24"/>
      </w:rPr>
    </w:pPr>
    <w:r>
      <w:rPr>
        <w:rFonts w:cs="Arial" w:ascii="Arial" w:hAnsi="Arial"/>
        <w:sz w:val="24"/>
      </w:rPr>
    </w:r>
  </w:p>
  <w:p>
    <w:pPr>
      <w:pStyle w:val="Normal"/>
      <w:ind w:left="-720" w:right="-720" w:hanging="0"/>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7</dc:title>
</cp:coreProperties>
</file>