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ICENSED PROFESSIONAL COUNSELOR LICENSE RENEW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ING PROFESSIONAL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standards for license renewal requirements, continuing professional education requirements, and the sanctions to be imposed for failure to comply with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1-5(b)(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6,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roved program of continuing professional education” means a formally organized educational program sponsored by an approved provider and offered in the form of a class, course, workshop, seminar, staff development or training activity, or formally structured discussion.  Programs shall be designed to enhance counseling skills, values, knowledge, and/or ethical considerations in the counseling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roved provider” means an agency, organization, person, institution, or professional association or its local affiliates which has applied to and received approval by the Board to provide approved programs of continuing professional education under its own auspices, and which remains approved by complying with the provisions of subdivision 6.2.b.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iennium” means the two-year reporting period beginning July 1, 2011 and ending June 30, 2013 and every two-year period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ntact hour” means 60 minutes spent in an approved program offered by an approved provider. Contact hours exclude travel time, meeting time devoted to business, refreshment breaks, receptions and other social gatherings and meals that do not include an acceptabl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ntinuing professional education” means a program to enable the licensee to maintain and/or expand professional expertness, to become more aware of new professional developments and to provide responsible and quality service to clients and the community including, but not limited to, educational programs in the following areas: Counseling theories; counseling techniques; human growth and development; social and cultural foundations; supervised practicum; supervised internship addictions; crisis intervention; group dynamics, processes, counseling and consulting; life-style and career development; marriage and/or family therapy; research and evaluation; principles of etiology, diagnosis, treatment planning, prevention of mental and emotional disorders and dysfunctional behavior; and community resources and rehabilit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Formal program” means a program attended in person with a pres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3.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 licensee shall renew his or her license biennially on or before July 1, every odd numbered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If the licensee requires their license verified on July 1, every odd numbered year, the licensee shall deliver the required licensure renewal forms and the appropriate renewal fee to the Board no later than the May 15</w:t>
      </w:r>
      <w:r>
        <w:rPr>
          <w:sz w:val="22"/>
          <w:vertAlign w:val="superscript"/>
        </w:rPr>
        <w:t>th</w:t>
      </w:r>
      <w:r>
        <w:rPr>
          <w:sz w:val="22"/>
        </w:rPr>
        <w:t xml:space="preserve"> prior to the expiration of a license on July 1, every odd numbered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licensee shall file the required licensure renewal application in the manner prescribed by the Board and shall pay the appropriate renewal fee.  The licensee shall provide a signed statement certifying that the continuing education requirements have been met.  The certification statement will be included on the renewal application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licensee shall demonstrate in the manner prescribed by the Board that the applicant has met the continuing professional education requirements set forth in Section 4 of this rule.  The licensee shall have acquired the continuing education required for renewal during the time his or her license wa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For the first two renewal cycles for each licensee, all the information below will be submitted to the board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Beginning on the third renewal cycle for each licensee, the board will monitor a licensee’s compliance with continuing education requirements by the use of random audit.  Licensees will be notified in writing, regular mail and/or email, if they have been selected for a continuing education audit.  Individual certificates of completion in continuing education activities are not to be submitted to the board unless a written Notice of Audit is received informing the licensee that he or she has been randomly selected for a document audit.  Upon receipt of a Notice of Audit the licensee will be required to submit all appropriate documentation to substantiate compliance with the board’s continuing education requirements within 15 working days of receipt of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 licensee selected for audit shall provide the following to document the licensee’s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1.  A copy of the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2.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3.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licensee is responsible for maintaining continuing education records for a period of 6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 audit shall be automatic for a licensee who was determined to be non-compliant during the immediately preceding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Failure to meet the continuing education requirement, provide documentation as requested by the board, or providing fraudulent documentation is a violation of board rules and may result in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ll licenses not renewed by the renewal date each renewal cycle shall expire. Any individual who has not renewed his or her license and who continues to practice after his or her license has been expired will be deemed guilty of unlicense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ll expired licenses, within 60 days after the renewal date, may renew their license upon payment of a renewal fee and a l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fter the 60 days, individuals with expired licenses may reinstate their license upon payment of a renewal fee and a reinstatement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A licensee who fails to reinstate his or her license within 2 years after its expiration may not have it renewed, restored, reissued, or reinstated.  This person may apply for and obtain a new license by meeting the current requirements of Series 1, Licensing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The board may require that a person applying for renewal or reinstatement of his or her credential show proof of having complet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A licensee shall notify the Board, in writing, of a change of address within 30 days.  Failure to receive a renewal notice from the Board shall not relieve the licensee from the renew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A licensee shall submit the renewal application and documentation of continuing education according to the instructions in the application provided by the Board at the time of renewal.  The Board shall return the licensee’s renewal application for, but not limited to, improper documentation and/or inappropriate continuing education.  An incomplete or incorrect renewal application returned to the licensee by the Board or its designee for the third time shall be subject to an additional fee equal to the original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4.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licensee shall obtain 35 continuing education contact hours of approved continuing professional education within the two year renewal period.  At least 3 of the 35 contact hours shall be in counselor related ethics.  The program in ethics shall follow the adopted ethical code of this rule.    The 3 contact hours in ethics shall be earned in a formal program with an approved presenter on the first renewal cycle of a licensee.  The 3 contact hours in ethics in the subsequent renewals can be obtained through American Counseling Association (ACA) home studies, ACA online programs or a formal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Board shall grant approval for academic graduate courses offered in accredited educational institutions by counseling degree programs.  The Board shall grant 15 contact hours for 1 academic graduate semester hour.  The Board shall grant 10 contact hours for 1 academic graduate quarter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Board shall grant 10 contact hours for a journal article directly related to the counseling profession published during the renewal period in a professional journal related to the counseling profession.  Articles having joint authorship shall be divided equally among the auth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Board shall grant 30 contact hours for a book that is published during the renewal period and is directly related to the counseling profession.  Books having joint authorship shall be divided equally among the authors.  Chapters authored by licensees in books acceptable under this rule shall be treated as journal 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Board shall grant a maximum of 15 contact hours for continuing education presented by the licensee’s employing agency personnel.  The agency personnel shall meet the presenter qualifications as cited in subparagraph 6.2.a.2.A of this rule.  The continuing education programs shall be directly related to the counseling profession.  A licensee attending a continuing education program delivered in the licensee’s employing agency by an out-of-agency presenter shall not be counted in the 15 contact hours described in subsection 4.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he Board shall grant 10 contact hours to a presenter of an approved 3 hour graduate college course related to the counseling profession, up to 10 contact hours per renewal period, if such teaching or instruction is outside the licensee’s regular employment duties or if the licensee can document such teaching activity or instruction was newly developed and presented for the first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The Board shall grant contact hours to licensees who conduct presentations on subjects related to counseling which meets the following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Credit, up to 10 contact hours, per renewal shall be granted for first time preparation and presentation of an in-service training workshop, a seminar or a conference presentation which is related to the enhancement of counseling practices, values, skills or knowled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A given presentation can be counted once pe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A licensee with approved professional supervisor counselor status shall complete 3 of the 35 contact hours in clinical counseling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The Board shall grant a maximum of 20 contact hours within each renewal period for home study programs.  Only home study programs pre-approved by the National Board for Certified Counselors (NBCC) and the American Counseling Association (ACA) are granted home study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Any out-of-state counseling related continuing education programs or conferences pre-approved by the National Board for Certified Counselors and/or the American Counseling Association are automatically granted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At least 20 contact hours shall be obtained from attendance in offerings other than those taught, conducted, produced, or presented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Excess contact hours may not be carried over to the next bienn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5.  Documentation of continuing professional education required for renewal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ranscripts shall verify courses taken for credit at accredited educational institutions.  Completion of non-credit and audited courses shall be verified by certificates of completion or by signed statements from instru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resenters of approved graduate college courses shall submit a letter from the institution including: the date the course was taught; the course number; the course description; and the signature of the department ch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Copies of publications presented for continuing professional education shall be furnished to the Board. In the case of journal articles, a copy of the journal’s page showing the names of its editorial review Board shall be included to document that the journal is refe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 copy of the certificate of completion furnished by the provider shall document all other continuing professional education.  The certificates shall contain the information cited in subparagraph 6.2.a.2.L of this rule. In addition, the licensee shall record his or her license number in the appropriate place on the certific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6.  Approved programs of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goal of the Board’s continuing professional education requirements are to: enable licensees to maintain and/or expand professional expertise; become aware of new professional developments; provide responsible and quality service to clients and community; and continue to conduct professional practice in an ethical and appropriate manner.  The Board will not grant credit for continuing education to promote personal growth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 licensee may obtain continuing education credits in 5 ways: programs offered by approved providers; approved programs of continuing professional education; post-approved programs; home study programs and publications and presentations as cited in subsections 4.3. and 4.4. of this rule.  The Board or its designee shall approve providers, programs, and home study programs and offer post-program approval according to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Guidelines for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Academic course offered in accredited education institutions by counseling degree programs are automatically granted program approv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Approved programs may be sponsored by departments of accredited educational institutions; national, regional, state, or local professional organizations or associations; public or private human service agencies or organization; private consultants; or individuals.  The organization or individual shall make application for approval on a form designated by the Board and pay the appropriate fee.  In order to obtain approved status from the Board, a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A.  Competent individuals as documented by appropriate academic training, master’s level or above and professionally recognized experience shall present the program.  Presenters should have an identifiable involvement with human services.  In approving a particular presenter, the Board shall be guided by the following range of presenter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1.  Counselors with appropriate credentials and appropriate expertise in the content area shall clear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2.  A related presenter with the ability to connect content to counseling practice shall usual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3.  Expert presenters with no apparent link to counseling may or may not be acceptable based upon the content to be presented and intended aud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4.  A presenter with no apparent professional qualifications nor link to counseling or human services shall not be accep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5.  A presenter providing training in a practice area that would require licensure shall show evidence of current licensure in West Virginia or an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B.  The program shall meet the professional needs of the intended clientele, which shall include counsel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C.  The program shall have a minimum duration of 1 contact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D.  The program shall have written goals and objectives that are responsive to the needs of prospective counselor attend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E.  The program shall have an agenda, clearly listing the time and date of the program, including starting and ending times and refreshment and meal brea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F.  The program shall be related to counselor content areas as cited in subsection 2.5.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G.  The program shall be disseminated via appropriate instructional methods, such as lecture, group discussion, video, film, or interactive teleconfere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H.  The program shall include an evaluation component directly related to its stated goal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I.  The program shall be offered in a site that shall b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J.  The organization or individual shall submit their program approval request for review, on a form designated by the Board, at least 60 days prior to the scheduled program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K.  The program’s promotional information shall state that program approval has either been applied for or has been gran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L.  The provider of the program shall provide program participants certificates of completion, which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1.  The title and dates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3.  The name of the participant and the number of contact hours of continuing professional education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4.  The presenters name and his or her credent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5.  The signature of the presenter and/or the official representative of the sponsor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Guidelines for provide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The Board shall grant approved provider status for newly approved providers for a two-year period and is subject to renewal if the provider meets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The Board shall refuse to renew the approved status of any provider who fails to comply with the requirements of this rule.  The Board shall withdraw approved provider status for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Programs offered by a provider while that provider does not have approved status shall not be accepted by the Board toward fulfillment of license renewal requirements unless program approval for the programs were obtained as set forth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4.  Provider status is automatically accorded to counseling degree programs, as cited in subsection 2.5. of this rule, in accredited educational institutions.  Transcripts or grade cards shall serve as evidence of completed coursework.  If the licensee audits an approved course, a letter from the professor is required to verify actual number of hours of attendance, which is used to determine hours of continuing education credit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5.  The Board may grant approved status to providers not automatically approved in paragraph 6.2.b.4. of this rule.  The providers shall include but are not limited to:  national, regional, state, or local professional organizations, public or private human service agencies, private consultants or individuals.  The applicant for approved provider statu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A.  Make application for approval status on a form provided by the Board and pay the appropriate fee, at least 2 months prior to the date of the first scheduled program offering.  A list of proposed programs and program goals shall be included with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B.  Submit to the Board, no later than 2 months before the end of the probationary period, a synopsis of all programs during the previous 10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C.  Apply for renewal of approved provider status 2 months prior to the desired two-year period and pay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D.  Provide or arrange for appropriate educational facilities, instructional aids, and offer programs and facilities that ar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E.  Have program presenters who have professionally recognized skills to conduct the programs being offered in accordance with subdivision 6.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F.  Conduct programs that satisfy one or more of the program areas in counseling as cited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G.  Include an evaluation component in all programs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H.  Maintains records of program content, presenter qualifications and individual participation, and a summary of evaluations forms for five years and make the records available if request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I.  Furnish to each participant a certificate of completion that includes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1.  The title and date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3.  The name of the participant and the number of contact hours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4.  The presenters’ names and their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5.  The signature of the presenter and/or the official representative of the sponsoring organiz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6.  An approved provider that offers a program on counseling ethics shall incorporate the Code of Ethics of the American Counseling Association as a substantial part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Post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c.1.  A licensee shall apply on a form prescribed by the Board for post-approval of counseling programs which they attended, for relevant out of state continuing professional education programs and for relevant graduate coursework in related discip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c.1.A.  A licensee shall apply for post-program approval, on a form designated by the Board, within 90 days of complet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c.1.B.  To obtain a post-program approval, the licensee shall provi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c.1.B.1.  Documentation that the program presenters met the requirements in paragraph 6.2.a.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6.2.c.1.B.2.  A copy of the program brochure and other documentation, if necessary, demonstrating that the program met the requirements of paragraph 6.2.a.2.B.  through paragraph 6.2.a.2.I.   of this rule; an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c.1.B.3.  A certificate of completion, transcript, grade card, or signed statement from the presenter to demonstrate the licensee’s attendance at the program or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Home study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1.  Home study programs may be sponsored by departments of accredited educational institutions; national, regional, state, or local professional organizations or associations; public or private human service agencies or organizations; private consultants; or individuals.  In order to obtain approval from the Board, the sponsoring organizations of a home study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A.  Home study program content shall satisfy 1 or more of the program areas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B.  A home study program shall contribute to the current knowledge of master’s level counselors.  Program materials should not be more than 6 years old.  Materials that are more than 6 years old shall include a statement for review regarding the reason that the material is still relevant and valuable to the counse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C.  Home study programs focusing on ethics in counseling practice shall include information on the ethical codes of the American Counseling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D.  Information on how the home study material may be used by the counselor with their clients shall be included either in the learning instrument or as an addend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E.  The home study program shall have the following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1.  Appropriate learning instruments such as, but not limited to, a book, tape, internet-based text, video, subscription to a professional periodical or volumes of past periodic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2.  An assessment component, such as, but not limited to, a quiz, test or ess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3.  An evaluation compon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4.  An instruction sheet with clear information regarding how to obtain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F.  A home study provider shall file with the Board the required application forms in a manner prescribed by the Board and pay the appropriate fee.  A sample of the entire home study program including a sample of the certificate of completion shall be included with this application.  The certificate of completion shall contain all information cited in paragraph 6.2.a.2.L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el2">
    <w:name w:val="_leve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el3">
    <w:name w:val="_leve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el4">
    <w:name w:val="_leve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el6">
    <w:name w:val="_leve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el7">
    <w:name w:val="_leve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el8">
    <w:name w:val="_leve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el9">
    <w:name w:val="_leve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sl1">
    <w:name w:val="_levs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sl2">
    <w:name w:val="_levs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sl3">
    <w:name w:val="_levs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sl4">
    <w:name w:val="_levs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sl6">
    <w:name w:val="_levs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sl7">
    <w:name w:val="_levs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sl8">
    <w:name w:val="_levs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sl9">
    <w:name w:val="_levs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nl1">
    <w:name w:val="_levn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nl2">
    <w:name w:val="_levn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nl3">
    <w:name w:val="_levn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nl4">
    <w:name w:val="_levn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nl6">
    <w:name w:val="_levn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nl7">
    <w:name w:val="_levn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nl8">
    <w:name w:val="_levn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nl9">
    <w:name w:val="_levn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WPBodyText">
    <w:name w:val="WP_Body Text"/>
    <w:basedOn w:val="Normal"/>
    <w:qFormat/>
    <w:pPr>
      <w:widowControl w:val="false"/>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BodyTextIn">
    <w:name w:val="Body Text In"/>
    <w:basedOn w:val="Normal"/>
    <w:qFormat/>
    <w:pPr>
      <w:widowControl w:val="false"/>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Title">
    <w:name w:val="WP_Title"/>
    <w:basedOn w:val="Normal"/>
    <w:qFormat/>
    <w:pPr>
      <w:widowControl w:val="false"/>
      <w:jc w:val="center"/>
    </w:pPr>
    <w:rPr>
      <w:b/>
      <w:sz w:val="22"/>
    </w:rPr>
  </w:style>
  <w:style w:type="paragraph" w:styleId="FootnoteTex">
    <w:name w:val="Footnote Tex"/>
    <w:basedOn w:val="Normal"/>
    <w:qFormat/>
    <w:pPr>
      <w:widowControl w:val="false"/>
    </w:pPr>
    <w:rPr/>
  </w:style>
  <w:style w:type="paragraph" w:styleId="Footnote">
    <w:name w:val="Footnote Text"/>
    <w:basedOn w:val="Normal"/>
    <w:pPr>
      <w:widowControl w:val="false"/>
    </w:pPr>
    <w:rPr>
      <w:position w:val="0"/>
      <w:sz w:val="20"/>
      <w:sz w:val="20"/>
      <w:vertAlign w:val="baselin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2T15:11:00Z</dcterms:modified>
  <cp:revision>2</cp:revision>
  <dc:subject/>
  <dc:title/>
</cp:coreProperties>
</file>