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2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ICENSED PROFESSIONAL COUNSELOR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fee requirements related to the licensing of professional counselor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6,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2-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Fees paid to the Board are not 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a.  Initial application for licensure  --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a.1.  The fee required for the issuance of the initial license certificate shall be calculated on the current renewal rate set in this rule, the date the license is issued and the number of days remaining in the current biennial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b.  Reciprocity application processing  --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c.  Biennial license renewal  --  $2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d.  Late renewal during 60 day period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e.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f.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g.  Name change on all records  --  $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h.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i.  Duplicate certificate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j.  Filling a request for public information, print or electronic data, or other services relating to the Board, its members, or licensed professional counselor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k.  Bad check fee  --  As provided for in W. Va. Code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Certification as an approved provider of continuing professional education biennially  --   $1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Certification as an approved provider of continuing professional education for one event  --  $50.00 per day of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c.  Monitoring the continuing professional education records and activities of an approved provider for the purpose of quality assurance  --  $50.00 for one event in each biennial year cycle and $100.00 for more than one event in each biennial year cyc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d.  Biennial fee to re-certify as an approved provider  --  $100.00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d.1.  An approved provider who does not pay a fee to re-certify within 30 days of notice forfeits all rights and privileges of an approved provi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Fee for the examination required by the Board is established by and payable to the National Board for Certified Counselors (NBCC)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2T14:59:00Z</dcterms:modified>
  <cp:revision>2</cp:revision>
  <dc:subject/>
  <dc:title/>
</cp:coreProperties>
</file>