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 xml:space="preserve">TITLE 27 </w:t>
      </w:r>
    </w:p>
    <w:p>
      <w:pPr>
        <w:pStyle w:val="Normal"/>
        <w:jc w:val="center"/>
        <w:rPr>
          <w:b/>
          <w:b/>
          <w:sz w:val="22"/>
        </w:rPr>
      </w:pPr>
      <w:r>
        <w:rPr>
          <w:b/>
          <w:sz w:val="22"/>
        </w:rPr>
        <w:t>LEGISLATIVE RULE</w:t>
      </w:r>
    </w:p>
    <w:p>
      <w:pPr>
        <w:pStyle w:val="Normal"/>
        <w:jc w:val="center"/>
        <w:rPr>
          <w:b/>
          <w:b/>
          <w:sz w:val="22"/>
        </w:rPr>
      </w:pPr>
      <w:r>
        <w:rPr>
          <w:b/>
          <w:sz w:val="22"/>
        </w:rPr>
        <w:t>BOARD OF EXAMINERS IN COUNSELING</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LICENSING RULE</w:t>
      </w:r>
    </w:p>
    <w:p>
      <w:pPr>
        <w:pStyle w:val="Normal"/>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1-5 and 30-31-7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7.</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lication” means a written application providing all required information on a form provided by the Board and filed with the Board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nseling experience” means the applicant’s primary professional responsibility that was in direct provision of counseling services or such indirect services, including direct or indirect counselor supervision, as may b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If, during a twelve-month period, the applicant is engaged in practice for fewer than 1500 clock hours, the Board wi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The Board will not credit an applicant with more than 1500 hours</w:t>
      </w:r>
      <w:r>
        <w:rPr>
          <w:sz w:val="22"/>
          <w:u w:val="single"/>
        </w:rPr>
        <w:t xml:space="preserve"> </w:t>
      </w:r>
      <w:r>
        <w:rPr>
          <w:sz w:val="22"/>
        </w:rPr>
        <w:t>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irect counselor supervision” means face to face or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ndirect counselor supervision” means review of written reports, case notes, test data and/or any review of representation of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pplicant shall submit, in a format designated by the Board, a licensure packet containing all of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completed application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A non-refundable application fee by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e.  Two (2) completed professional recommendation forms from individuals licensed as professional counselors, psychologists, social workers, or psychiatrists on a form provided by the Board.  Persons with only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Three (3) personal reference letters to satisfy the Board that the applicant is of good moral character and merits public trust.  The letters' author may not be the same person completing a recommendation form.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g.  A supervisor’s registration form on a form provided by the Board.  The proposed professional supervisor must meet the requirements of 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Verification of supervision forms.   These forms shall document the supervised counseling experience, including quarterly reports and a final supervisor’s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applicants who have passed an examination, verification of a successful score on a certification examination in counseling approved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r applicants who have not passed an examination, a completed licensure packet must be filed with the Board office prior to taking the Board-sponsored exam.  The exam may be taken only after Board determination that the applicant is otherwise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r applicants who are not being supervised as of the effective date of this section or who have not passed an approved examination as of the effective date of this rule in 2007, supervision can commence when the applicant receives a provisional license in accordance with section sixtee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pplications will be retained for eighteen (18) months from the date of receipt by the Board.  Applications which remain incomplete and/or inactive eighteen (18) months after initial receipt will be invalid, and individuals seeking licensure will be required to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ny applicant for LPC who has not completed the exam requirement for licensure as of the effective date of this rule must reapply in accordance with section 1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5.  Requirements for Reciprocity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individual may apply for reciprocity review if the individual is currently licensed in another state whose licensing requirements are greater than or equal to the requirements in this rule as determined by the Board.  The national certification examination may be waived.  It is the applicant’s responsibility to provide the documentation necessary for the Board to make an appropriate decision on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following documentation is required for the Board to review for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A completed West Virginia application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pies of graduate transcripts from the issuing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Two (2) completed professional recommendation forms from individuals licensed as professional counselors, psychologists, social workers or psychiatrists on a form provided by the Board.  Persons with only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6.1.  Education:  The education requirements for the licensure of applicants are set forth in W. Va. Code </w:t>
      </w:r>
      <w:r>
        <w:rPr>
          <w:b/>
          <w:sz w:val="22"/>
        </w:rPr>
        <w:t>§</w:t>
      </w:r>
      <w:r>
        <w:rPr>
          <w:sz w:val="22"/>
        </w:rPr>
        <w:t>30-31-7.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 master's or doctoral degree from an institution with a program accredited by the Council on Accreditation of Counseling and Related Educational Programs (CACREP), the National Council on Accreditation for Teacher Education (NCATE), the North Central Association of Colleges and Schools (NCACS), the Southern Association of Colleges and Schools (SACS), Council on Rehabilitation Education (CORE) or a comparable accrediting body.  Acceptable graduate degrees include a specialization in community agency counseling, mental health counseling, pastoral counseling, rehabilitation counseling, school counseling, and substance abuse or addictions counseling.  Similar degrees that include the word “counseling” and include the core of coursework as outlined in 6.1.b may be accep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fter the effective date of this rule in 2007, applicants must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  Supervised practicum: includes the provision of counseling to bona fide clients and groups seeking services from counselors under the direction of a graduate faculty member who is a licensed professional counselor or related mental health professional, and shall include critiquing of counseling either observed or recorded on audio or video tape;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Supervised internship: includes actual on-the-job counseling experience under the tutelage of an on-site supervisor who is a licensed professional counselor or related mental health profession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applicant must have sufficient semester credit hour courses in any of the following counseling related elective subjects to equal the semester credit hour course requirements as outlined i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Additional or advanced courses in any required curriculum category listed in section 6.1.b.1 through 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6 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Supervised counseling experience: The applicant shall have a minimum of 3000 hours</w:t>
      </w:r>
      <w:r>
        <w:rPr>
          <w:b/>
          <w:sz w:val="22"/>
        </w:rPr>
        <w:t xml:space="preserve"> </w:t>
      </w:r>
      <w:r>
        <w:rPr>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must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a.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b.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skills necessary to address all core areas of practice as outlined i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7.</w:t>
      </w:r>
      <w:r>
        <w:rPr>
          <w:sz w:val="22"/>
        </w:rPr>
        <w:t xml:space="preserve">  </w:t>
      </w:r>
      <w:r>
        <w:rPr>
          <w:b/>
          <w:sz w:val="22"/>
        </w:rPr>
        <w:t xml:space="preserve">Licensure Requirements for Licensees and Certain Applicants as of Effective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Licensees as of the effective date of this rule in 2007 must meet the equivalency of 60 hour graduate course requirement set forth in section 6.1.b of this rule by 2015.  This can be achieved through a combination of previous degree credit, additional graduate course credit, or continuing education based on Series 3 of the rules of this Board relating to licensure renewal.  Individuals licensed through the original enabling legislation in 1986 and who have maintained their licenses continually since that time are exempt from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The Board will appoint a committee to be composed of Board members or non-members who are LPCs who have met the requirements of this section to review LPC submissions.  The review committee shall use the following guidelines to determine whether an LPC has met the requirement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1.  LPCs will note the number of academic credit hours they completed in their masters and/or doctoral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a.2.  In addition, LPCs may submit documentation of successful completion of postgraduate academic courses from an institution with a counseling program or field closely related to counseling with program accrediting by the Council on Accreditation of Counseling and Related Educational Programs (CACREP), Council on Rehabilitation Education (CORE) or a comparable accrediting body.  Acceptable coursework may include but is not limited to specialization in community agency counseling, marriage and family counseling, mental health counseling, pastoral counseling, rehabilitation counseling, school counseling, and substance abuse or addictions counse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In addition, LPCs may submit board-approved contact hours, which shall include hours approved by National Board for Certified Counselors or other credentialing entity approved by the Board, using a formula of 15 contact hours equaling 1 academic credit hour.  A contact hour is defined in Series 3 of the rules of this Board relating to licensur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1.  LPCs licensed as of the effective date of this section may use the forty (40) contact hours earned for each renewal to meet the course requirements set forth in sectio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2.  LPCs can receive credit for any contact hours above the minimum forty (40) required for renewal upon documentation and approval by the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c.  The Board will certify LPCs recommended by the review committee as meeting the licensing requirements that must be met by June 30,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Applicants who have been approved for and are being supervised for licensure and who have passed an approved examination as of the effective date of this rule in 2007 must meet the equivalency of 60 hour graduate course requirement set forth in section 6.1.b of this rule by 20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 applicant shall notify the Board no less than sixty (60) days prior to the scheduled examination that he or she intends to retake the exam by completing the examination application provided by the Board and paying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 authorizing the holder to engage in the practice of counseling shall be issued by the Board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Official licenses shall be signed, in person or electronically, by the Chairperson and Secretary of the Board, and be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ll licenses issued by the Board remain the property of the Board and shall be surrendered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Board shall replace a license that is lost, damage,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7-1-10.  Professional Disclosure</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name, title, business address, and business phone number of the licensee performing the serv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mental health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0.4.  In listing areas of competence and services provided on the professional disclosure statement, the licensee shall adhere to the scope of practice of professional counseling and delivery of services as defined in W. Va. Code §30-31-2,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The Board adopts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Board may take disciplinary action against a licensee who fails to comply with the Code of Ethics cited in subsection 10.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1.  Licensees are responsible for familiarizing themselves with the most current provisions of the W. Va. Code §30-31-5(a)(2), the Code of Ethics of the American Counseling Association and for practicing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 licensee shall notify the Board within thirty (30) days of any change of his or her legal name, primary address, telephone number, email address or similar change of location or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 person whose license has expired and who continues to hold himself or herself out as counselor or who engages in counseling without a license is in violation of W. Va. Code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licensee shall neither misrepresent not accept the misrepresentation by other persons of the efficacy of thei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A licensee shall clearly state thei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7-1-16.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An applicant must obtain a provisional license before the applicant begins their supervisory experience or continues a supervisory experience approved prior to the effective date of this section, unless the applicant has already passed an approved examination and is being supervised as of the effective date of this rule in 2007.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a.  Any person who has applied for licensure prior to the effective date of this section in 2007 who is not being supervised as of the effective date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b.  Applicants who have been approved for and are being supervised for licensure who have not passed an approved examination as of the effective date of this rule in 2007 must reapply and meet the requirements of this se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has filed a licensure packet in accordance with 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has met all the licensure requirements, including the academic requirements in section 6.1 of this rule; and the required examination in  section 6.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Supervision during the provisional licensing period must be continuous, and any interruption in supervision of more than six weeks must be reported to the Board, in writing, within the first month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Provisionally licensed counselors are not permitted to operate their own private practice and may practice only as part of his or her licensure supervisory requirement as outlined in 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6.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27-1-17.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Shall only work in a voluntary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Shall complete twenty (20) contact hours each renewal cycle instead of the required forty (40) contact hours as set forth in Series 3 of the rules of this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May complete all twenty (20) contact hours in home study including the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Shall pay a renewal fee of one-half (1/2) of the current required renewal fe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3:58:00Z</dcterms:modified>
  <cp:revision>2</cp:revision>
  <dc:subject/>
  <dc:title/>
</cp:coreProperties>
</file>