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28</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CONTRACTOR LICENSING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WRITTEN CONTRACTS FOR SERVICES</w:t>
      </w:r>
    </w:p>
    <w:p>
      <w:pPr>
        <w:pStyle w:val="Normal"/>
        <w:widowControl w:val="false"/>
        <w:rPr>
          <w:b/>
          <w:b/>
          <w:sz w:val="22"/>
        </w:rPr>
      </w:pPr>
      <w:r>
        <w:rPr>
          <w:b/>
          <w:sz w:val="22"/>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1.  General.</w:t>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1.1.  Scope.  --  This procedural rule establishes the minimum requirements for written contracts as required under the W. Va. Code §§21-11 et seq. the West Virginia Contractor Licensing Act.  The intent of this written contract requirement is to provide an element of protection to consumers who utilize the services of contractors licensed and regulated by the West Virginia Contractor Licensing Boar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1.2.  Authority.  --  W. Va. Code §§21-11-10(b) and (c).</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1.3.  Filing Date.  --  July 19, 2002.</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1.4.  Effective Date.  --  October 1, 2002.</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2.  Definition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Except as otherwise stated in this section, all the definitions contained in W. Va. Code §21-11-3 are incorporated herein by referenc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3.  Written Contracts Require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Effective the first day of October, two thousand two, no person licensed under the provisions of W. Va. Code §§21-11 et seq. may perform contracting work of an aggregate value of ten thousand dollars or more, including materials and labor, without a written contract, setting forth a description and cost of the work to be performed, signed by the licensee and the person for whom the work is to be performe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4.  Form and Content Required.</w:t>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4.1.  There shall be no required format for written contracts.  Provided however, All written contract documents must comply with the minimum content requirements defined in subsection two of section of this section.  A standard contract form shall be available upon request from the Division of Labor’s contractor licensing section.  This standard form, when properly completed and executed, shall be deemed to comply with the requirements of this rul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4.2.  Every written contract executed as required by W. Va. Code §§21-11-10 et seq., shall contain, at the minimum, the following element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a.  The consumer’s name and addres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b.  The contractor’s name and addres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c.  The contractor’s West Virginia Contractor License number;</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d.  The address of the property where the project is intended to occur if other than the consumer’s addres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e.  The nature, general description and scope of the project;</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f.  Approximate starting dat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g.  Approximate completion dat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h.  The total cost of the contract and payment arrangement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i.  A plainly worded offer and a clear and unconditional acceptance of that offer;</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j.  Signature of the consumer and date signed; an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k.  Signature of the contractor and date signe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4.3.  An addendum may be added to a written contract after the execution date of the original contract.  The addendum must make specific reference to the original contract document and be signed and dated by both the consumer and the contractor.</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5.  Failure to Execute Written Contracts as Required; Penalties.</w:t>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 xml:space="preserve">5.1.  Any licensed contractor who fails to execute a written contract as required by W. Va. §§21-11-10 et seq. and this rule, shall be subject to disciplinary action by the board. </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5.2.  The board has the power and authority to impose the following disciplinary actions:</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a.  Permanently revoke a licens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b.  Suspend a license for a specified perio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c.  Censure or reprimand a license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d.  Impose limitations or conditions on the professional practice of a license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e.  Impose requirements for remedial professional education to correct deficiencies in education, training and skill of a license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f.  Impose a probationary period requiring a licensee to report regularly to the board on matters related to the grounds for probation; the board may withdraw probationary status if the deficiencies that require the sanction are remedied; and</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ab/>
        <w:t>g.  Order a contractor who has been found, after hearing, to have violated any provision of W. Va. Code §§21-11 et seq. or its applicable rules to provide, as a condition of licensure, assurance of financial responsibility.  The form of financial assurance may include, but is not limited to, a surety bond, a cash bond, a certificate of deposit, an irrevocable letter of credit or performance insuranc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6.  Proof of Written Contract Required.</w:t>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b/>
        </w:rPr>
        <w:tab/>
      </w:r>
      <w:r>
        <w:rPr/>
        <w:t>6.1.  After a consumer has filed a complaint against a licensed contractor, the board may order the contractor to submit a copy of the written contract covering the project in question.</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6.2.  If a contractor fails to submit to the board a copy of a contract complying with the requirements of this rule within ten days of the order for such submission, the contractor shall be subject to the penalties described in section five of this rule.</w:t>
      </w:r>
    </w:p>
    <w:p>
      <w:pPr>
        <w:pStyle w:val="Normal"/>
        <w:widowControl w:val="false"/>
        <w:tabs>
          <w:tab w:val="left" w:pos="360" w:leader="none"/>
          <w:tab w:val="left" w:pos="720" w:leader="none"/>
          <w:tab w:val="left" w:pos="1080" w:leader="none"/>
          <w:tab w:val="left" w:pos="1440" w:leader="none"/>
          <w:tab w:val="left" w:pos="1800" w:leader="none"/>
        </w:tabs>
        <w:jc w:val="both"/>
        <w:rPr/>
      </w:pPr>
      <w:r>
        <w:rPr/>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t>§28-4-7.  Enforcement.</w:t>
      </w:r>
    </w:p>
    <w:p>
      <w:pPr>
        <w:pStyle w:val="Normal"/>
        <w:widowControl w:val="false"/>
        <w:tabs>
          <w:tab w:val="left" w:pos="360" w:leader="none"/>
          <w:tab w:val="left" w:pos="720" w:leader="none"/>
          <w:tab w:val="left" w:pos="1080" w:leader="none"/>
          <w:tab w:val="left" w:pos="1440" w:leader="none"/>
          <w:tab w:val="left" w:pos="180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s>
        <w:jc w:val="both"/>
        <w:rPr/>
      </w:pPr>
      <w:r>
        <w:rPr/>
        <w:tab/>
        <w:t>The enforcement of the provisions of this rule shall be vested with the West Virginia Contractor Licensing Board and the Division of Labor.  Provided however, That persons licensed by the West Virginia Manufactured Housing Construction and Safety Standards Board and regulated under the provisions of W. Va. Code §§21-9 et seq. and its applicable legislative rule [42 CSR 19] shall be required to adhere to the written contract requirements of that Board.</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28CSR4</w:t>
    </w:r>
  </w:p>
  <w:p>
    <w:pPr>
      <w:pStyle w:val="Normal"/>
      <w:widowControl w:val="false"/>
      <w:spacing w:lineRule="atLeast" w:line="0"/>
      <w:jc w:val="center"/>
      <w:rPr/>
    </w:pPr>
    <w:r>
      <w:rPr/>
    </w:r>
  </w:p>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28CSR4</w:t>
    </w:r>
  </w:p>
  <w:p>
    <w:pPr>
      <w:pStyle w:val="Normal"/>
      <w:widowControl w:val="false"/>
      <w:spacing w:lineRule="atLeast" w:line="0"/>
      <w:jc w:val="center"/>
      <w:rPr/>
    </w:pPr>
    <w:r>
      <w:rPr/>
    </w:r>
  </w:p>
  <w:p>
    <w:pPr>
      <w:pStyle w:val="Normal"/>
      <w:widowControl w:val="false"/>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BodyText">
    <w:name w:val="WP9_Body Text"/>
    <w:basedOn w:val="Normal"/>
    <w:qFormat/>
    <w:pPr>
      <w:widowControl w:val="false"/>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BodyText2">
    <w:name w:val="Body Text 2"/>
    <w:basedOn w:val="Normal"/>
    <w:qFormat/>
    <w:pPr>
      <w:widowControl w:val="false"/>
    </w:pPr>
    <w:rPr>
      <w:sz w:val="24"/>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10-21T16:55:00Z</dcterms:modified>
  <cp:revision>2</cp:revision>
  <dc:subject/>
  <dc:title/>
</cp:coreProperties>
</file>