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PREFERENCE FOR USE OF DOMESTIC ALUMINU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GLASS OR STEEL PRODUCTS IN PUBLIC WORKS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1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is an explanation and clarification of procedures for the purchase of aluminum, glass and steel used in public works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5-1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4, 19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19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10-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luminum, glass and steel products" means products rolled, formed, shaped, drawn, extruded, forged, cast, fabricated, or otherwise similarly processed from aluminum, glass and ste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Bidder or Contractor" means the entity submitting a bid or offer or the entity receiving a contract or purchase order from a state spending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Domestic aluminum, glass and steel products" means aluminum, glass and steel products made in the United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Foreign aluminum, glass and steel products" means aluminum, glass and steel products not made in the United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Public works" includes roads, highways, streets, bridges, sidewalks, sewage systems, buildings, engineering and architectural works, and any other structure, facility or improvement constructed or undertaken by a public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Spending officer" means the executive head of a spending unit, or a person designated by h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10-3.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egislative rule shall apply to every public works project estimated to cost in excess of fifty thousand dollars using aluminum, glass or steel, or to any public works project estimated to require more than ten thousand pounds of ste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10-4.  P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ll contracts or subcontracts entered into by a spending unit for the construction, reconstruction, alteration, repair, improvement or maintenance of public works or for the purchase of any item of machinery or equipment to be used at sites of public works shall require aluminum, glass or steel products supplied in the performance of the contract or subcontract be domestic aluminum, glass or steel products, unless, after receipt of the bids or offers, the spending officer determines in writing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cost of domestic aluminum, glass or steel products is unreasonable or inconsistent with the best interest of the State of West Virginia,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re is not sufficient quantities of domestic aluminum, glass or steel readily available to meet the contract requirement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available domestic aluminum, glass or steel do not meet the contract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Preference under this rule may be granted on a single contract or a single public works contract and may be granted on multiple contracts or multiple public works contracts, nor any combin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Preference shall be applied to an item of machinery or equipment when the item is a single unit of equipment or machinery manufactured primarily of aluminum, glass or steel, is part of a public works contract and has the sole purpose or of being a permanent part of a single public works project.  This rule does not apply to equipment or machinery purchased by a spending unit for use by that spending unit and not as part of a single public works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10-5.  Unreasonable Bid or Offer Pr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bid or offer price contemplated in section 4.1.a of this rule is not unreasonable if the bid or offer price does not exceed the bid or offer price of foreign aluminum, glass or steel by twenty percent (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bid or offer price contemplated in section 4.1.a of this rule is not unreasonable if the bid or offer price does not exceed the bid or offer price of foreign aluminum, glass or steel by thirty per cent (30%) if the aluminum, glass or steel is produced in a "substantial labor surplus area," as defined by the United States Department of Lab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10-6.  Lowering Bid or Offer Pr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ll bids and offers including domestic aluminum, glass or steel products that exceed bid or offer prices including foreign aluminum, glass or steel products after application of the preferences provided in this rule may be reduced to a price equal to or lower than the lowest bid or offer price for foreign aluminum, glass or steel products plus the applicable preference.  If the reduced bid or offer prices are made in writing and supersede the prior bid or offer prices, all bids or offers, including the reduced bid or offer prices, will be reevaluated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10-7.  Contract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Before payment is made under a contract to which the preference provisions of this rule have been applied, the contractor shall supply sworn certificates of origin of the aluminum, glass or steel used to the public agency.  Payments made to a contractor who did not comply with the requirement that the aluminum, glass or steel is of domestic origin may be recovered by such public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8CSR10</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1:00Z</dcterms:created>
  <dc:creator>jcooper</dc:creator>
  <dc:description/>
  <dc:language>en-US</dc:language>
  <cp:lastModifiedBy>jcooper</cp:lastModifiedBy>
  <dcterms:modified xsi:type="dcterms:W3CDTF">2001-08-06T20:41:00Z</dcterms:modified>
  <cp:revision>2</cp:revision>
  <dc:subject/>
  <dc:title>TITLE 148</dc:title>
</cp:coreProperties>
</file>