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SERIES 14</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WEST VIRGINIA MEASURES OF ACADEMIC PROGRESS (2340)</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1.  Gener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1.1.  Scope.</w:t>
      </w:r>
      <w:r>
        <w:rPr>
          <w:rFonts w:eastAsia="" w:cs="Calibri" w:cstheme="minorHAnsi" w:eastAsiaTheme="majorEastAsia"/>
        </w:rPr>
        <w:t xml:space="preserve">  --  </w:t>
      </w:r>
      <w:r>
        <w:rPr>
          <w:rFonts w:ascii="Calibri" w:hAnsi="Calibri" w:asciiTheme="minorHAnsi" w:hAnsiTheme="minorHAnsi"/>
          <w:sz w:val="22"/>
        </w:rPr>
        <w:t>This policy establishes rules governing the administration and operation of the West Virginia Measures of Academic Progres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1.2.  Authority.</w:t>
      </w:r>
      <w:r>
        <w:rPr>
          <w:rFonts w:eastAsia="" w:cs="Calibri" w:cstheme="minorHAnsi" w:eastAsiaTheme="majorEastAsia"/>
        </w:rPr>
        <w:t xml:space="preserve">  --  </w:t>
      </w:r>
      <w:r>
        <w:rPr>
          <w:rFonts w:ascii="Calibri" w:hAnsi="Calibri" w:asciiTheme="minorHAnsi" w:hAnsiTheme="minorHAnsi"/>
          <w:sz w:val="22"/>
        </w:rPr>
        <w:t>West Virginia Constitution, Article XII, §2; W. Va. Code §§18-2E-1, 18-2E-1a, 18</w:t>
        <w:noBreakHyphen/>
        <w:t>2E-2, 18-2-5, 18-2E-8(c)(1), 18A-3-6, and Public Law 114-95, Elementary and Secondary Education Act (ESEA)</w:t>
      </w:r>
      <w:r>
        <w:rPr>
          <w:rFonts w:ascii="Calibri" w:hAnsi="Calibri" w:asciiTheme="minorHAnsi" w:hAnsiTheme="minorHAnsi"/>
          <w: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w:t>
      </w:r>
      <w:r>
        <w:rPr>
          <w:rFonts w:eastAsia="" w:cs="Calibri" w:ascii="Calibri" w:hAnsi="Calibri" w:asciiTheme="minorHAnsi" w:cstheme="minorHAnsi" w:eastAsiaTheme="majorEastAsia" w:hAnsiTheme="minorHAnsi"/>
          <w:sz w:val="22"/>
          <w:szCs w:val="22"/>
        </w:rPr>
        <w:t xml:space="preserve">  --  February 16</w:t>
      </w:r>
      <w:bookmarkStart w:id="0" w:name="_GoBack"/>
      <w:bookmarkEnd w:id="0"/>
      <w:r>
        <w:rPr>
          <w:rFonts w:eastAsia="" w:cs="Calibri" w:ascii="Calibri" w:hAnsi="Calibri" w:asciiTheme="minorHAnsi" w:cstheme="minorHAnsi" w:eastAsiaTheme="majorEastAsia" w:hAnsiTheme="minorHAnsi"/>
          <w:sz w:val="22"/>
          <w:szCs w:val="22"/>
        </w:rPr>
        <w:t>, 2017</w:t>
      </w:r>
      <w:r>
        <w:rPr>
          <w:rFonts w:ascii="Calibri" w:hAnsi="Calibri" w:asciiTheme="minorHAnsi" w:hAnsiTheme="minorHAnsi"/>
          <w:sz w:val="22"/>
          <w:szCs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1.4.  Effective Date</w:t>
      </w:r>
      <w:r>
        <w:rPr>
          <w:rFonts w:cs="Calibri" w:ascii="Calibri" w:hAnsi="Calibri" w:asciiTheme="minorHAnsi" w:cstheme="minorHAnsi" w:hAnsiTheme="minorHAnsi"/>
          <w:sz w:val="22"/>
          <w:szCs w:val="22"/>
        </w:rPr>
        <w:t>.</w:t>
      </w:r>
      <w:r>
        <w:rPr>
          <w:rFonts w:eastAsia="" w:cs="Calibri" w:ascii="Calibri" w:hAnsi="Calibri" w:asciiTheme="minorHAnsi" w:cstheme="minorHAnsi" w:eastAsiaTheme="majorEastAsia" w:hAnsiTheme="minorHAnsi"/>
          <w:sz w:val="22"/>
          <w:szCs w:val="22"/>
        </w:rPr>
        <w:t xml:space="preserve">  --  March 20, 2017</w:t>
      </w:r>
      <w:r>
        <w:rPr>
          <w:rFonts w:cs="Calibri" w:ascii="Calibri" w:hAnsi="Calibri" w:asciiTheme="minorHAnsi" w:cstheme="minorHAnsi" w:hAnsiTheme="minorHAnsi"/>
          <w:sz w:val="22"/>
          <w:szCs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1.4.a.  Unless specified otherwise within the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1.5.  Repeal and Replace.</w:t>
      </w:r>
      <w:r>
        <w:rPr>
          <w:rFonts w:eastAsia="" w:cs="Calibri" w:cstheme="minorHAnsi" w:eastAsiaTheme="majorEastAsia"/>
        </w:rPr>
        <w:t xml:space="preserve">  --  </w:t>
      </w:r>
      <w:r>
        <w:rPr>
          <w:rFonts w:ascii="Calibri" w:hAnsi="Calibri" w:asciiTheme="minorHAnsi" w:hAnsiTheme="minorHAnsi"/>
          <w:sz w:val="22"/>
        </w:rPr>
        <w:t>This rule amends W. Va. 126CSR14 West Virginia Board of Education (WVBE) Policy 2340, West Virginia Measures of Academic Progress (WV-MAP), filed December 18, 2015 and effective January 19, 2016.</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2.  Purpos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2.1.  The purpose of this policy is to provide an operational framework to administer an effective and efficient statewide assessment program, provide procedures to protect the integrity of test data, and support the use of assessment data to improve instru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3.  Defini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1.  Accommodations.  Changes in the administration of an assessment that do not affect what is intended to be measured by the assessment or the meaning of the resulting scores. Types of accommodations include scheduling, timing, presentation format, and response mode.  Allowable accommodations and the process of monitoring are in the West Virginia Department of Education's (WVDE) </w:t>
      </w:r>
      <w:r>
        <w:rPr>
          <w:rFonts w:ascii="Calibri" w:hAnsi="Calibri" w:asciiTheme="minorHAnsi" w:hAnsiTheme="minorHAnsi"/>
          <w:i/>
          <w:sz w:val="22"/>
        </w:rPr>
        <w:t>West Virginia Guidelines for Participation in State Assessments</w:t>
      </w:r>
      <w:r>
        <w:rPr>
          <w:rFonts w:ascii="Calibri" w:hAnsi="Calibri" w:asciiTheme="minorHAnsi" w:hAnsiTheme="minorHAnsi"/>
          <w:sz w:val="22"/>
        </w:rPr>
        <w:t xml:space="preserve"> and applicable examiner’s or administration manual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3.2.  Aide.  A person who meets or exceeds the qualifications of Aide II pursuant to W. Va. Code §18A-4-8(i)(9) and is hired to work with special needs students in an instructional setting, has been trained as an examiner and has been pre-approved by the WVDE may serve as an examiner for the assigned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  Alternative Education Program.  As defined by W. Va. 126CSR99, WVBE Policy 4373, Expected Behavior in Safe and Supportive Schools, (Policy 4373) a temporary authorized departure from the regular school program designed to provide educational and social development for students whose disruptive behavior places them at risk of not succeeding in the traditional school structure and in adult life without positive interven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4.  Annual Measureable Objectives (AMOs).  Expectations for annual progress established for all schools and subgroups within the federally-approved West Virginia Accountability System.  Progress towards these AMOs </w:t>
      </w:r>
      <w:r>
        <w:rPr>
          <w:rFonts w:ascii="Calibri" w:hAnsi="Calibri" w:asciiTheme="minorHAnsi" w:hAnsiTheme="minorHAnsi"/>
          <w:sz w:val="22"/>
          <w:szCs w:val="22"/>
        </w:rPr>
        <w:t>are reported publicly each year.</w:t>
      </w:r>
      <w:r>
        <w:rPr>
          <w:rFonts w:ascii="Calibri" w:hAnsi="Calibri" w:asciiTheme="minorHAnsi" w:hAnsiTheme="minorHAnsi"/>
          <w:sz w:val="22"/>
          <w:szCs w:val="22"/>
          <w:u w:val="single"/>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5.  Building Level Coordinator.  A building level coordinator is designated by a principal to assist him/her with the administration of any assessments included in the WV-MAP.  The building level coordinator must be a currently employed educator who holds a valid West Virginia teaching license or certification granted by the Office of Educator Effectiveness and Licensure and has signed the </w:t>
      </w:r>
      <w:r>
        <w:rPr>
          <w:rFonts w:ascii="Calibri" w:hAnsi="Calibri" w:asciiTheme="minorHAnsi" w:hAnsiTheme="minorHAnsi"/>
          <w:i/>
          <w:sz w:val="22"/>
        </w:rPr>
        <w:t>WVBE Building Level Coordinator’s Secure Materials and Test Procedures Agreement</w:t>
      </w:r>
      <w:r>
        <w:rPr>
          <w:rFonts w:ascii="Calibri" w:hAnsi="Calibri" w:asciiTheme="minorHAnsi" w:hAnsiTheme="minorHAnsi"/>
          <w:sz w:val="22"/>
        </w:rPr>
        <w:t>. Principals may designate assistant building level coordinator/s to assist the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6.  Classroom/Formative Assessment.  A process of student-involved, ongoing and inter-connected assessment of explicit learning targets that occurs during learning to reveal patterns in student learning and to reflect progress toward mastery of objectives.  Classroom/formative assessment enables teachers to diagnose and respond to student needs, adjust instruction based on results and provide descriptive feedback to students.  Classroom/formative assessment enables students to take responsibility for their own learning by engaging in self-assessment, reflection, goal-setting, self-monitoring and communicating their own progress.  The classroom/formative assessment process includes the use of many assessment methods to provide a continuous stream of accurate evidence of learn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7.  Cheating.  A willful or intentional act of dishonesty by an administrator, teacher, examiner, or student that has an impact on and/or jeopardizes the integrity of the test or the accuracy of the test results.  Cheating may occur at any point in the testing process, by altering records, or through the use of unauthorized electronic devices.  Personal electronic devices, including, but not limited to cell phones, tablets, mp3 players, e-readers, or any devices capable of taking pictures, must be turned off and stored out of view during all test administrations.  Personal electronic devices used in alleged cheating cases, will be confiscated until such time as the district, in consultation with local legal counsel and the parent/guardian, has determined the device contains no secure testing information. Student’s personal electronic devices will then be released to the parent/guardian. Cheating will result in the invalidation of test scores and tests as per the recommendation of the investigative team and the determination of WVDE.  Cheating may result in a loss of licensure/certification for employees as per §126CSR14-8.7.</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8.  Computer Adaptive Test (CAT).  An interactive test that adapts to the student’s level of ability and selects questions based on the student’s response to previous ques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9.  Copyright Infringement.  The retention, reproduction, or paraphrasing in any manner of secure test material in paper or electronic format, including test booklets, answer sheets or online submissions.  Copyright infringement may result in a loss of licensure/certification as per §126CSR14-8.7.</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0.  Criterion-Referenced Test (CRT).  An assessment that measures a student's achievement of a specified set of criter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1.  Designated Supports.  Supports for the statewide general summative assessments whose features are available for students who are English language learners, students with disabilities, English language learners with disabilities, or students with a Student Assistance Team pla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2.  District.  Any entity recognized by the WVBE as a local education agency (e.g., county, West Virginia Schools for the Deaf and Blind, Institutional Education Program schoo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3.  District Personnel.  Any person employed in any manner by a district, including all public school personn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3.14.  Elementary and Secondary Education Act (ESEA) Public Law 114-95.  The ESEA is federal law that requires school districts to be accountable for teaching children in order for those districts to continue receiving federal fund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5.  English Language Learner (ELL) Student.  A student meeting the federal government definition as described in ESEA and in W. Va. 126CSR15, WVBE Policy 2417, Programs of Study for Limited English Proficient Students (Policy 2417).</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6.  English Language Learner (ELL) Committee.  A school level committee that includes English as a Second Language (ESL) and/or regular classroom educators and/or parents who meet annually to address issues impacting student instruction and assessment on an individual basis for ELL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7.  Examiner.  The person who administers the test.  An examin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17.a.  must be a currently employed educator and/or an approved employee of the state, district or RESA, or a currently employed educator of a nonpublic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3.17.a.1.  All nonpublic school educators must be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17.b.  must hold a valid West Virginia teaching license or certification granted by the Office of Educator Effectiveness and Licensur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ab/>
        <w:t xml:space="preserve">3.17.c.  must have been trained and must have on file a signed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for the purpose of administering or assisting with the administration of an assessment included in the WV-MAP and pilot tests and field tests sanctioned by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17.d.  may be a substitute teacher or an aide serving as an examiner for special needs students when instructionally assign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3.17.d.1.  All aides must be providing services to the student during instruction and must be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ab/>
        <w:t>3.17.e.  may not be a student teacher; unless he or she is a teacher in reside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3.17.e.1.  Teacher in Residence.  An intensively supervised and mentored residency program for prospective teachers during their senior year that refines professional practice skills and helps them gain the teaching experience needed to demonstrate competence as a prerequisite to certification to teach in West Virginia public schools. (W. Va. Code §18A-3-1.)</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17.f.  may not administer WV-MAP assessments to family membe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3.17.f.1.  Decisions regarding other potential conflicts of interests involving test administration will be the responsibility of the district coordinato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8.  Family Education Rights and Privacy Act (20 U.S.C. §1232g; 34 CFR Part 99) (FERPA).  A federal law that protects the privacy of student education records.  It is implemented by W. Va. 126CSR94, WVBE Policy 4350, Procedures for the Collection, Maintenance and Disclosure of Student Data (Policy 435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9.  Grade Level.  The class designation, Pre-K through 12, in which the student is enrolled as indicated on the student West Virginia Education Information System (WVEIS) record for public school students.  Grade level for nonpublic school students is the class designation, Pre-K through 12, in which the student is enrolled in the nonpublic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0.  Home-Instructed (Home-Schooled) Students.  Those students defined under W. Va. Code §18-8-1, Exemption C, who are not enrolled in a public school within the Local Education Agency and who are instructed by a person or persons providing home instruction.  Home-instructed students may be enrolled in a course(s) in the public school syste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1.  Homebound Students.  Those students enrolled in a public school who, for any reason as certified in writing by a licensed physician, are temporarily confined to home or hospital for a period that has lasted or will last more than three consecutive weeks and who meet the eligibility criteria in W. Va. 126CSR42, WVBE Policy 2510, Assuring the Quality of Education: Regulations for Education Programs (Policy 2510) for home/hospital instru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2</w:t>
      </w:r>
      <w:r>
        <w:rPr>
          <w:rFonts w:ascii="Calibri" w:hAnsi="Calibri" w:asciiTheme="minorHAnsi" w:hAnsiTheme="minorHAnsi"/>
          <w:sz w:val="22"/>
          <w:u w:val="single"/>
        </w:rPr>
        <w:t>.</w:t>
      </w:r>
      <w:r>
        <w:rPr>
          <w:rFonts w:ascii="Calibri" w:hAnsi="Calibri" w:asciiTheme="minorHAnsi" w:hAnsiTheme="minorHAnsi"/>
          <w:sz w:val="22"/>
        </w:rPr>
        <w:t xml:space="preserve">  Individualized Education Program (IEP).  A written plan, developed by a team as defined in W. Va. 126CSR16, WVBE Policy 2419, Regulations for the Education of Exceptional Students, (Policy 2419) describing the specially designed instruction and appropriate accommodations, if any, needed for an eligible exceptional student to master the content standards and objectives (CSOs) and/or be prepared for the workpla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3.  Interim Assessments.  Optional assessments that allow local school districts and staff to monitor students’ progress toward mastery of the CSO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4.  Local Education Agency (LEA).  County, district or regional education service agen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5.  Locked and Secured Location(s).  Any location that can be locked and secured with access limited to only the principal and/or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 xml:space="preserve">3.26.  Medical Emergency.  Refers to a situation in which </w:t>
      </w:r>
      <w:r>
        <w:rPr>
          <w:rFonts w:ascii="Calibri" w:hAnsi="Calibri" w:asciiTheme="minorHAnsi" w:hAnsiTheme="minorHAnsi"/>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 student </w:t>
      </w:r>
      <w:r>
        <w:rPr>
          <w:rFonts w:ascii="Calibri" w:hAnsi="Calibri" w:asciiTheme="minorHAnsi" w:hAnsiTheme="minorHAnsi"/>
          <w:sz w:val="22"/>
        </w:rPr>
        <w:t>is suffering from a terminal illness or physical or psychological emergency.  These students may qualify for a participation rate exemption. Information about the appeals process is available from the Office of Research, Accountability and Data Govern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3.27. “N” Count.  The number of students tested in a specific group.  For reporting/accountability purposes, the “N” count must be large enough so students in that group cannot be individually identified.  The “N” counts are chosen by states and approved by the federal government for reporting out in the State Report Card and calculating/reporting school designations as per the West Virginia Accountability Syste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8.  National Assessment of Educational Progress (NAEP).  A national assessment of a representative sampling of America's students in grades 4, 8 and 12.  NAEP measures what America's students know and can do in various subject areas.  Assessments are conducted periodically in reading, mathematics, science, writing, U.S. history, civics, geography, the arts and other subjects.  As defined in ESEA, NAEP reading and mathematics assessments are required to be administered to 4th and 8th graders.  W. Va. Code §18-2E-2 states NAEP shall be administered in academic areas at various grades designated by National Assessment of Educational Progress offic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9.  National Assessment Governing Board (the Governing Board).  A board of elected and appointed officials; the Governing Board oversees the content and operation of the NAEP.</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0.  National Center for Education Statistics (NCES).  An agency charged with collecting, analyzing and making available data related to education in the United States and other n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1.  Not Tested Window.  An opportunity for districts to submit reasons why students were not assessed. Each issue will be examined to determine whether the reason is allowable for exemption for all or some accountability calculations (e.g., participation rate, proficiency, growt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2.  Nonpublic School Student.  A student enrolled in an elementary, middle or high school that is not established or maintained at public expense through the total basic foundation program/state aid formula outlined in W. Va. Code §18-9A-3 and §18-9A-1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2.a.  Nonpublic Schools.  Private schools, such as schools operated by religious groups.  If nonpublic schools choose to participate in WV-MAP, it is understood the nonpublic school staff must adhere to policy requirements. This requirement also applies to the Mountaineer Challenge Academy and any other elementary, middle or high school that is not established or maintained at public expense through the total basic foundation program/state aid formula outlined in W. Va. Code §18-9A-3 and §18-9A-1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3.  Norm-Referenced Test (NRT).  An NRT is an assessment that compares a student’s performance to the performances of other similar test take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4</w:t>
      </w:r>
      <w:r>
        <w:rPr>
          <w:rFonts w:ascii="Calibri" w:hAnsi="Calibri" w:asciiTheme="minorHAnsi" w:hAnsiTheme="minorHAnsi"/>
          <w:sz w:val="22"/>
          <w:u w:val="single"/>
        </w:rPr>
        <w:t>.</w:t>
      </w:r>
      <w:r>
        <w:rPr>
          <w:rFonts w:ascii="Calibri" w:hAnsi="Calibri" w:asciiTheme="minorHAnsi" w:hAnsiTheme="minorHAnsi"/>
          <w:sz w:val="22"/>
        </w:rPr>
        <w:t xml:space="preserve">  Office of Education Performance Audits (OEPA).  Assists the WVBE, the Legislature, and the Governor to establish and maintain a system of education performance audits.  These audits measure the quality of the education students are receiving and their level of preparation for continued studies and/or careers.  To assure a thorough and efficient system of education in West Virginia, the OEPA uses standards and measures based on student, school and school-system processes, performance and progress.</w:t>
      </w:r>
      <w:r>
        <w:rPr>
          <w:rFonts w:ascii="Calibri" w:hAnsi="Calibri" w:asciiTheme="minorHAnsi" w:hAnsiTheme="minorHAnsi"/>
          <w:sz w:val="22"/>
          <w:u w:val="single"/>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5.  Out-of-State Placements.  Out-of-state placements by the West Virginia Department of Health and Human Resources include students who have been placed by a non-IEP decision in out-of-state schools/facilities due to special education needs and related services.  These students are not instructed using the CSOs; therefore, they are not assessed using the West Virginia accountability assessments or included in measures of school and subgroup annual progress calculations. Out-of-state placements by districts include students who have been placed by an IEP decision in out-of-state schools/facilities due to special education needs and related services.  These students are instructed as defined by the CSOs, and therefore, are assessed using the West Virginia accountability assessments and are included in WVAI meas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5.a.  Court-based placement.  When the West Virginia Department of Health and Human Services places a student in an out-of-state school or facility, the decision is considered to be a non-IEP decision.  The placement decision is based on factors other than disability status.  However, some of these students in out-of-state placements do have IEPs.  These students should not be assessed with the West Virginia general or alternate summative assessments.  The schools will provide documentation to the district test coordinators explaining why these students were not tested and are to be excluded from accountability calculations (e.g., participation, proficiency, growth).  A copy of the court-based placement is sufficient documentation and should be kept on file at the district level.</w:t>
        <w:tab/>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5.b.  District Placement.  Students placed in out-of-state schools/facilities by the IEP teams.  These students should be assessed using the West Virginia general summative assessment and the West Virginia alternate summative assessment and included in school calculations (e.g., participation, proficiency, growth) if they are enrolled as a student in WVEI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6.  Public School Student.  A student enrolled in an elementary, middle or high school established and maintained at public expense through the total basic foundation program/state aid formula outlined in W. Va. Code §18-9A-3 and §18-9A-1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6.a.  Foreign Exchange Student.  A public school student for the year he or she attends an assigned public school; if tested, the foreign exchange student is not included in WVAI meas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7.  Regional Education Service Agency (RESA</w:t>
      </w:r>
      <w:r>
        <w:rPr>
          <w:rFonts w:ascii="Calibri" w:hAnsi="Calibri" w:asciiTheme="minorHAnsi" w:hAnsiTheme="minorHAnsi"/>
          <w:sz w:val="22"/>
          <w:szCs w:val="22"/>
        </w:rPr>
        <w:t>).  Agencies charged with providing high quality, cost effective education programs and services to students, schools, and school systems within their geographic area through cooperation between district school systems and other education-related agencies.</w:t>
      </w:r>
      <w:r>
        <w:rPr>
          <w:rFonts w:ascii="Calibri" w:hAnsi="Calibri" w:asciiTheme="minorHAnsi" w:hAnsiTheme="minorHAnsi"/>
          <w:color w:val="365F91"/>
          <w:sz w:val="22"/>
          <w:szCs w:val="22"/>
        </w:rPr>
        <w:t xml:space="preserve"> </w:t>
      </w:r>
      <w:r>
        <w:rPr>
          <w:rFonts w:ascii="Calibri" w:hAnsi="Calibri" w:asciiTheme="minorHAnsi" w:hAnsiTheme="minorHAnsi"/>
          <w:sz w:val="22"/>
        </w:rPr>
        <w:t>Each district in West Virginia is assigned to a RESA.  All eight RESAs are governed under the WVB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8.  Revocation/Suspension.  The removal of licensure/certification by the State Superintendent of Schools pursuant to W. Va. Code §18A-3-6.</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39. </w:t>
      </w:r>
      <w:r>
        <w:rPr>
          <w:rFonts w:ascii="Calibri" w:hAnsi="Calibri" w:asciiTheme="minorHAnsi" w:hAnsiTheme="minorHAnsi"/>
          <w:sz w:val="22"/>
          <w:u w:val="single"/>
        </w:rPr>
        <w:t xml:space="preserve"> </w:t>
      </w:r>
      <w:r>
        <w:rPr>
          <w:rFonts w:ascii="Calibri" w:hAnsi="Calibri" w:asciiTheme="minorHAnsi" w:hAnsiTheme="minorHAnsi"/>
          <w:sz w:val="22"/>
        </w:rPr>
        <w:t>Student Assistance Team (SAT).  Team that develops a Student Assistance Plan for a student which includes designated supports per Policy 251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40.  Scribe.  Copies student responses, exactly as written, from oral/signed student responses, large print, braille, handwritten essay, or damaged test booklet/answer sheet into the regular test booklet, answer sheet, or online format.  A scribe must be a trained examiner with a signed </w:t>
      </w:r>
      <w:r>
        <w:rPr>
          <w:rFonts w:ascii="Calibri" w:hAnsi="Calibri" w:asciiTheme="minorHAnsi" w:hAnsiTheme="minorHAnsi"/>
          <w:i/>
          <w:sz w:val="22"/>
        </w:rPr>
        <w:t>WVBE Secure Materials and Test Procedures Agreement</w:t>
      </w:r>
      <w:r>
        <w:rPr>
          <w:rFonts w:ascii="Calibri" w:hAnsi="Calibri" w:asciiTheme="minorHAnsi" w:hAnsiTheme="minorHAnsi"/>
          <w:sz w:val="22"/>
        </w:rPr>
        <w:t>, as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1.  Section 504 Committee.  A committee established in accordance with district procedures and meets annually to address issues that impact instruction and assessment for students who have been determined to have a disability as defined by Public Law 93-112, Section 504 of The Rehabilitation Act of 1973 (Section 504).</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2.  Section 504 Plan.  An annually reviewed, written plan describing the accommodations to be provided to a student determined by district procedures to have a disability as defined by Section 504.</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3.  Security Breach.  The failure to observe/follow the documented procedures established in the WVBE Testing Code of Ethics, the tests procedures agreements, and/or the testing manuals by any person administering or assisting with the administration of an assessment included in the WV-MAP and pilot tests and field tests sanctioned by the WVDE.  These procedures are designed to protect, maintain and implement the testing process.  See this policy for the protocol to use in reporting an alleged breac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rPr>
        <w:tab/>
        <w:t>3.44.  Students with Disabilities.  Students who are eligible, in accordance with the definitions, eligibility criteria, procedures and safeguards contained in Policy 2419, and who meet the definition of disability under Section 504 of the Rehabilitation Act of 1973.</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5. Special Education: Out-of-School Environment.  An IEP placement option in which an eligible student with a disability temporarily receives specially designed instruction and related services in a non-school environment as defined in Policy 2419.</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6.  Standard Conditions.  The prescribed procedures to be followed during the administration of a specific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7.  State Education Agency (SEA).  The sole state educational agency for all public schools.  The WVDE is the SEA for West Virgin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48. Student Data Accessibility, Transparency and Accountability Act.  The </w:t>
      </w:r>
      <w:r>
        <w:rPr>
          <w:rFonts w:ascii="Calibri" w:hAnsi="Calibri" w:asciiTheme="minorHAnsi" w:hAnsiTheme="minorHAnsi"/>
          <w:bCs/>
          <w:sz w:val="22"/>
          <w:szCs w:val="22"/>
        </w:rPr>
        <w:t>Student Data Accessibility, Transparency and Accountability Act</w:t>
      </w:r>
      <w:r>
        <w:rPr>
          <w:rFonts w:ascii="Calibri" w:hAnsi="Calibri" w:asciiTheme="minorHAnsi" w:hAnsiTheme="minorHAnsi"/>
          <w:sz w:val="22"/>
          <w:szCs w:val="22"/>
        </w:rPr>
        <w:t>, found in W. Va. Code §18-2-5h, delineates state, district, and school responsibilities for data security and inventory; provides for a data governance officer; and established parental rights regarding access to inform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rPr>
      </w:pPr>
      <w:r>
        <w:rPr>
          <w:rFonts w:ascii="Calibri" w:hAnsi="Calibri" w:asciiTheme="minorHAnsi" w:hAnsiTheme="minorHAnsi"/>
          <w:sz w:val="22"/>
        </w:rPr>
        <w:tab/>
        <w:t>3.49.  Technology Specialist.  An individual employed by or contracted through the RESA, district or school</w:t>
      </w:r>
      <w:r>
        <w:rPr>
          <w:rFonts w:ascii="Calibri" w:hAnsi="Calibri" w:asciiTheme="minorHAnsi" w:hAnsiTheme="minorHAnsi"/>
          <w:sz w:val="20"/>
        </w:rPr>
        <w:t xml:space="preserve"> </w:t>
      </w:r>
      <w:r>
        <w:rPr>
          <w:rFonts w:ascii="Calibri" w:hAnsi="Calibri" w:asciiTheme="minorHAnsi" w:hAnsiTheme="minorHAnsi"/>
          <w:sz w:val="22"/>
        </w:rPr>
        <w:t>responsible for maintaining, processing and troubleshooting computer systems/oper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0.  Testing Administration Breach.  Any failure to follow the documented test administration procedures that could alter the results or testing environment of the assessment for one or more students, e.g., timing an untimed test, not implementing required accommodations, etc.  See this policy for the protocol to use in reporting an alleged breac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1.  Testing Code of Ethics.  The</w:t>
      </w:r>
      <w:r>
        <w:rPr>
          <w:rFonts w:ascii="Calibri" w:hAnsi="Calibri" w:asciiTheme="minorHAnsi" w:hAnsiTheme="minorHAnsi"/>
          <w:i/>
          <w:sz w:val="22"/>
        </w:rPr>
        <w:t xml:space="preserve"> WVBE Testing Code of Ethics </w:t>
      </w:r>
      <w:r>
        <w:rPr>
          <w:rFonts w:ascii="Calibri" w:hAnsi="Calibri" w:asciiTheme="minorHAnsi" w:hAnsiTheme="minorHAnsi"/>
          <w:sz w:val="22"/>
        </w:rPr>
        <w:t>(Appendix A), as set forth in this policy, defines the moral and principled practice of handling, training, and administering secure assessment mater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3.52.  Testing Irregularity.  Any unexpected event that significantly disrupts the testing environment of two or more students, e.g., sounding of the fire alarm or power outage.  The examiner must report test irregularities on a testing irregularities form to the principal or district test coordinator, as appropriat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3.  Testing Window.  The specific calendar dates during which assessments under the WV-MAP shall be administered in accordance with W. Va. Code §18-5-45(l) and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4.  West Virginia Accountability System (WVAS). The comprehensive system of measurements that defines school-specific expectations for continuous improvement using student performance, student growth, and student success indicators to guide and focus improvement and technical assist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5.  West Virginia Alternate Academic Achievement Standards.  The achievement standards for students with the most significant cognitive disabiliti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6.  West Virginia Alternate Summative Assessment.  A customized test specifically designed for students with significant cognitive disabilities whose performance cannot be adequately assessed through the general summative assessment instrument, even with accommodations.  These students are assessed in the same content areas and at the same grade levels as students who take the West Virginia general summative assessment. Students who are administered the West Virginia alternate summative assessment must be instructed using the appropriate grade level Alternate Academic Achievement Standards as per the IEP.</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7. West Virginia Data Access and Management Guidance.  The document developed by the WVDE data governance committees, vetted by WVDE leadership, and approved by the WVBE. It outlines the roles, responsibilities of WVDE, and the processes put into place to protect the confidentiality and security of student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8. West Virginia General Summative Assessment.  A customized test consisting of selected criterion-referenced response items used to measure a student's level of achievement of the West Virginia CSOs in mathematics and English Language Arts/Literacy (ELA) in grades 3-11 and science in grades 5, 8, and 1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9. West Virginia Guidelines for Participation in State Assessments (Participation Guidelines).  This document outlines requirements for all students being assessed, including students with IEPs, 504 Plans or ELL and SAT plans.  The accommodations set forth in this document are nationally recognized accommodations and have been approved by a national technical assistance team and the federal govern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60. West Virginia English Language Proficiency Assessment. An assessment of language proficiency for English Language Learners. For more information, refer to WVBE Policy 2417 and the Participation Guidelin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61. West Virginia Measures of Academic Progress (WV-MAP).  The comprehensive assessment system that measures student performance.  These measures include the West Virginia general summative assessment, the West Virginia alternate summative assessment, a mutually agreed upon grade 12 college readiness assessment, NAEP, and pilot tests and field tests sanctioned by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3.62. West Virginia state-approved content standards.  Statements of the knowledge and skills that students are expected to acquir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4.  Program Regu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1.  All public school students enrolled in grades 3-11 shall be assessed using the West Virginia general summative assessment or the West Virginia alternate summative assessment at the grade level in which they are enrolled in the spring of each yea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4.1.a.  </w:t>
      </w:r>
      <w:r>
        <w:rPr>
          <w:rFonts w:ascii="Calibri" w:hAnsi="Calibri" w:asciiTheme="minorHAnsi" w:hAnsiTheme="minorHAnsi"/>
          <w:sz w:val="22"/>
        </w:rPr>
        <w:t xml:space="preserve">The West Virginia general summative assessment </w:t>
      </w:r>
      <w:r>
        <w:rPr>
          <w:rFonts w:ascii="Calibri" w:hAnsi="Calibri" w:asciiTheme="minorHAnsi" w:hAnsiTheme="minorHAnsi"/>
          <w:sz w:val="22"/>
          <w:szCs w:val="22"/>
        </w:rPr>
        <w:t xml:space="preserve">assesses the content areas of </w:t>
      </w:r>
      <w:r>
        <w:rPr>
          <w:rFonts w:ascii="Calibri" w:hAnsi="Calibri" w:asciiTheme="minorHAnsi" w:hAnsiTheme="minorHAnsi"/>
        </w:rPr>
        <w:t>ELA and</w:t>
      </w:r>
      <w:r>
        <w:rPr>
          <w:rFonts w:ascii="Calibri" w:hAnsi="Calibri" w:asciiTheme="minorHAnsi" w:hAnsiTheme="minorHAnsi"/>
          <w:u w:val="single"/>
        </w:rPr>
        <w:t xml:space="preserve"> </w:t>
      </w:r>
      <w:r>
        <w:rPr>
          <w:rFonts w:ascii="Calibri" w:hAnsi="Calibri" w:asciiTheme="minorHAnsi" w:hAnsiTheme="minorHAnsi"/>
          <w:sz w:val="22"/>
          <w:szCs w:val="22"/>
        </w:rPr>
        <w:t>mathematics in grades 3-11 and science in grades 5, 8, and 1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ind w:firstLine="630"/>
        <w:jc w:val="both"/>
        <w:rPr>
          <w:rFonts w:ascii="Calibri" w:hAnsi="Calibri" w:asciiTheme="minorHAnsi" w:hAnsiTheme="minorHAnsi"/>
          <w:strike/>
          <w:sz w:val="22"/>
          <w:szCs w:val="22"/>
        </w:rPr>
      </w:pPr>
      <w:r>
        <w:rPr>
          <w:rFonts w:ascii="Calibri" w:hAnsi="Calibri" w:asciiTheme="minorHAnsi" w:hAnsiTheme="minorHAnsi"/>
          <w:sz w:val="22"/>
          <w:szCs w:val="22"/>
        </w:rPr>
        <w:t xml:space="preserve">4.1.b.  </w:t>
      </w:r>
      <w:r>
        <w:rPr>
          <w:rFonts w:ascii="Calibri" w:hAnsi="Calibri" w:asciiTheme="minorHAnsi" w:hAnsiTheme="minorHAnsi"/>
          <w:sz w:val="22"/>
        </w:rPr>
        <w:t>The West Virginia alternate summative assessment</w:t>
      </w:r>
      <w:r>
        <w:rPr>
          <w:rFonts w:ascii="Calibri" w:hAnsi="Calibri" w:asciiTheme="minorHAnsi" w:hAnsiTheme="minorHAnsi"/>
          <w:sz w:val="22"/>
          <w:szCs w:val="22"/>
        </w:rPr>
        <w:t xml:space="preserve"> assesses the content areas of ELA and mathematics in grades 3-11 and science in grades 5, 8, and 10.</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1.b.1.  ESEA established a one-percent cap on the number of proficient </w:t>
      </w:r>
      <w:r>
        <w:rPr>
          <w:rFonts w:ascii="Calibri" w:hAnsi="Calibri" w:asciiTheme="minorHAnsi" w:hAnsiTheme="minorHAnsi"/>
          <w:sz w:val="22"/>
        </w:rPr>
        <w:t>West Virginia alternate summative assessment</w:t>
      </w:r>
      <w:r>
        <w:rPr>
          <w:rFonts w:ascii="Calibri" w:hAnsi="Calibri" w:asciiTheme="minorHAnsi" w:hAnsiTheme="minorHAnsi"/>
          <w:sz w:val="22"/>
          <w:szCs w:val="22"/>
        </w:rPr>
        <w:t xml:space="preserve"> scores that may be included in accountability measures at the school and district.  WVDE will randomly select scores to count as proficient in calculations for any school or district whose number of students participating in </w:t>
      </w:r>
      <w:r>
        <w:rPr>
          <w:rFonts w:ascii="Calibri" w:hAnsi="Calibri" w:asciiTheme="minorHAnsi" w:hAnsiTheme="minorHAnsi"/>
          <w:sz w:val="22"/>
        </w:rPr>
        <w:t>the West Virginia alternate summative assessment</w:t>
      </w:r>
      <w:r>
        <w:rPr>
          <w:rFonts w:ascii="Calibri" w:hAnsi="Calibri" w:asciiTheme="minorHAnsi" w:hAnsiTheme="minorHAnsi"/>
          <w:sz w:val="22"/>
          <w:szCs w:val="22"/>
        </w:rPr>
        <w:t xml:space="preserve"> exceeds the one percent cap.</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2.  All ELL public school students shall participate in the West Virginia general summative assessment or the West Virginia alternate summative assessment in the grade level in which they are enrolled.  The ELL Committee will determine the appropriate accommodations, if any (Policy 2417), using the </w:t>
      </w:r>
      <w:r>
        <w:rPr>
          <w:rFonts w:ascii="Calibri" w:hAnsi="Calibri" w:asciiTheme="minorHAnsi" w:hAnsiTheme="minorHAnsi"/>
          <w:i/>
        </w:rPr>
        <w:t>ELL</w:t>
      </w:r>
      <w:r>
        <w:rPr>
          <w:rFonts w:ascii="Calibri" w:hAnsi="Calibri" w:asciiTheme="minorHAnsi" w:hAnsiTheme="minorHAnsi"/>
          <w:i/>
          <w:sz w:val="22"/>
        </w:rPr>
        <w:t xml:space="preserve"> Assessment Participation Form</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a.  All public school ELL students eligible to participate in the state’s English language proficiency assessment shall do so with accommodations as determined by their respective ELL Committees, IEP Teams, SAT Teams, or Section 504 Committees. The documentation procedure for ensuring accommodations are provided on the state’s language proficiency assessment is outlined in the </w:t>
      </w:r>
      <w:r>
        <w:rPr>
          <w:rFonts w:ascii="Calibri" w:hAnsi="Calibri" w:asciiTheme="minorHAnsi" w:hAnsiTheme="minorHAnsi"/>
          <w:i/>
          <w:sz w:val="22"/>
        </w:rPr>
        <w:t>West Virginia Guidelines for Participation in Statewide Assessm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b.  </w:t>
      </w:r>
      <w:r>
        <w:rPr>
          <w:rFonts w:ascii="Calibri" w:hAnsi="Calibri" w:asciiTheme="minorHAnsi" w:hAnsiTheme="minorHAnsi"/>
          <w:sz w:val="22"/>
          <w:szCs w:val="22"/>
        </w:rPr>
        <w:t>When an ELL</w:t>
      </w:r>
      <w:r>
        <w:rPr>
          <w:rFonts w:ascii="Calibri" w:hAnsi="Calibri" w:asciiTheme="minorHAnsi" w:hAnsiTheme="minorHAnsi"/>
        </w:rPr>
        <w:t xml:space="preserve"> </w:t>
      </w:r>
      <w:r>
        <w:rPr>
          <w:rFonts w:ascii="Calibri" w:hAnsi="Calibri" w:asciiTheme="minorHAnsi" w:hAnsiTheme="minorHAnsi"/>
          <w:sz w:val="22"/>
        </w:rPr>
        <w:t xml:space="preserve">student is also identified as a student with a disability under Policy 2419, the IEP Team will determine the appropriate assessment and accommodations.  The team membership should include an English language specialist.  The IEP will address the specific accommodations relevant to the identified disabilities in the IEP.  </w:t>
      </w:r>
      <w:r>
        <w:rPr>
          <w:rFonts w:ascii="Calibri" w:hAnsi="Calibri" w:asciiTheme="minorHAnsi" w:hAnsiTheme="minorHAnsi"/>
          <w:sz w:val="22"/>
          <w:szCs w:val="22"/>
        </w:rPr>
        <w:t xml:space="preserve">The </w:t>
      </w:r>
      <w:r>
        <w:rPr>
          <w:rFonts w:ascii="Calibri" w:hAnsi="Calibri" w:asciiTheme="minorHAnsi" w:hAnsiTheme="minorHAnsi"/>
          <w:i/>
          <w:sz w:val="22"/>
          <w:szCs w:val="22"/>
        </w:rPr>
        <w:t>ELL</w:t>
      </w:r>
      <w:r>
        <w:rPr>
          <w:rFonts w:ascii="Calibri" w:hAnsi="Calibri" w:asciiTheme="minorHAnsi" w:hAnsiTheme="minorHAnsi"/>
          <w:i/>
          <w:sz w:val="22"/>
        </w:rPr>
        <w:t xml:space="preserve"> Assessment Participation Form</w:t>
      </w:r>
      <w:r>
        <w:rPr>
          <w:rFonts w:ascii="Calibri" w:hAnsi="Calibri" w:asciiTheme="minorHAnsi" w:hAnsiTheme="minorHAnsi"/>
          <w:sz w:val="22"/>
        </w:rPr>
        <w:t xml:space="preserve"> will address designated supports relevant to the ELL status of a stud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ab/>
        <w:t xml:space="preserve">4.2.c.  </w:t>
      </w:r>
      <w:r>
        <w:rPr>
          <w:rFonts w:ascii="Calibri" w:hAnsi="Calibri" w:asciiTheme="minorHAnsi" w:hAnsiTheme="minorHAnsi"/>
          <w:sz w:val="22"/>
          <w:szCs w:val="22"/>
        </w:rPr>
        <w:t>When an ELL</w:t>
      </w:r>
      <w:r>
        <w:rPr>
          <w:rFonts w:ascii="Calibri" w:hAnsi="Calibri" w:asciiTheme="minorHAnsi" w:hAnsiTheme="minorHAnsi"/>
        </w:rPr>
        <w:t xml:space="preserve"> </w:t>
      </w:r>
      <w:r>
        <w:rPr>
          <w:rFonts w:ascii="Calibri" w:hAnsi="Calibri" w:asciiTheme="minorHAnsi" w:hAnsiTheme="minorHAnsi"/>
          <w:sz w:val="22"/>
        </w:rPr>
        <w:t>student is</w:t>
      </w:r>
      <w:r>
        <w:rPr>
          <w:rFonts w:ascii="Calibri" w:hAnsi="Calibri" w:asciiTheme="minorHAnsi" w:hAnsiTheme="minorHAnsi"/>
        </w:rPr>
        <w:t xml:space="preserve"> </w:t>
      </w:r>
      <w:r>
        <w:rPr>
          <w:rFonts w:ascii="Calibri" w:hAnsi="Calibri" w:asciiTheme="minorHAnsi" w:hAnsiTheme="minorHAnsi"/>
          <w:sz w:val="22"/>
        </w:rPr>
        <w:t xml:space="preserve">also identified as a student with a disability under Section 504, the Section 504 Committee will determine the student's appropriate accommodations. The team membership should include an English language specialist.  The 504 plan will address the specific accommodations relevant to the identified disabilities in the 504 Plan. </w:t>
      </w:r>
      <w:r>
        <w:rPr>
          <w:rFonts w:ascii="Calibri" w:hAnsi="Calibri" w:asciiTheme="minorHAnsi" w:hAnsiTheme="minorHAnsi"/>
          <w:i/>
          <w:sz w:val="22"/>
          <w:szCs w:val="22"/>
        </w:rPr>
        <w:t>ELL</w:t>
      </w:r>
      <w:r>
        <w:rPr>
          <w:rFonts w:ascii="Calibri" w:hAnsi="Calibri" w:asciiTheme="minorHAnsi" w:hAnsiTheme="minorHAnsi"/>
          <w:i/>
          <w:sz w:val="22"/>
        </w:rPr>
        <w:t xml:space="preserve"> Assessment Participation Form </w:t>
      </w:r>
      <w:r>
        <w:rPr>
          <w:rFonts w:ascii="Calibri" w:hAnsi="Calibri" w:asciiTheme="minorHAnsi" w:hAnsiTheme="minorHAnsi"/>
          <w:sz w:val="22"/>
        </w:rPr>
        <w:t>will address designated supports relevant to the ELL status of a stud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d.  Former </w:t>
      </w:r>
      <w:r>
        <w:rPr>
          <w:rFonts w:ascii="Calibri" w:hAnsi="Calibri" w:asciiTheme="minorHAnsi" w:hAnsiTheme="minorHAnsi"/>
          <w:sz w:val="22"/>
          <w:szCs w:val="22"/>
        </w:rPr>
        <w:t>ELL</w:t>
      </w:r>
      <w:r>
        <w:rPr>
          <w:rFonts w:ascii="Calibri" w:hAnsi="Calibri" w:asciiTheme="minorHAnsi" w:hAnsiTheme="minorHAnsi"/>
          <w:sz w:val="22"/>
        </w:rPr>
        <w:t xml:space="preserve"> students’ West Virginia general summative assessment or the West Virginia alternate summative assessment scores will be included in the </w:t>
      </w:r>
      <w:r>
        <w:rPr>
          <w:rFonts w:ascii="Calibri" w:hAnsi="Calibri" w:asciiTheme="minorHAnsi" w:hAnsiTheme="minorHAnsi"/>
          <w:sz w:val="22"/>
          <w:szCs w:val="22"/>
        </w:rPr>
        <w:t>ELL s</w:t>
      </w:r>
      <w:r>
        <w:rPr>
          <w:rFonts w:ascii="Calibri" w:hAnsi="Calibri" w:asciiTheme="minorHAnsi" w:hAnsiTheme="minorHAnsi"/>
          <w:sz w:val="22"/>
        </w:rPr>
        <w:t>ubgroup for two years after they have attained English proficien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3.  All public school students with disabilities who are eligible for services as defined in Policy 2419 shall participate in the West Virginia general summative assessment or the West Virginia alternate summative assessment at the grade level in which they are enrolled with appropriate designated supports and accommodations, if any, as determined by their IEP Tea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4.3.a.  All public school students with significant cognitive disabilities and who meet the criteria for participation in the West Virginia alternate summative assessment as determined by their IEP Teams shall participate in the West Virginia alternate summative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4.3.a.1.  The process for ensuring IEP accommodations are provided in the Participation Guidelin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rPr>
        <w:tab/>
        <w:tab/>
        <w:t xml:space="preserve">4.3.b.  All public school students with disabilities as defined by Section 504 shall participate in the West Virginia general summative assessment in the grade level in which they are enrolled.  Appropriate designated supports and accommodations, if any, must be determined by the student's Section 504 Committee and documented in the student's Section 504 Plan </w:t>
      </w:r>
      <w:r>
        <w:rPr>
          <w:rFonts w:ascii="Calibri" w:hAnsi="Calibri" w:asciiTheme="minorHAnsi" w:hAnsiTheme="minorHAnsi"/>
          <w:sz w:val="22"/>
          <w:szCs w:val="22"/>
        </w:rPr>
        <w:t>and incorporated into the West Virginia Education Information System (WVEI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4.3.c.  All public school eligible students with disabilities under Policy 2419 whose IEP placement is Special Education: Out-of-School Environment are to be assessed at the school in which the student is enrolled or an alternate testing site approved by the district test coordinator.  All participating educators and students shall be required to follow all testing guidelines and security procedures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color w:val="FF0000"/>
          <w:sz w:val="22"/>
        </w:rPr>
        <w:tab/>
      </w:r>
      <w:r>
        <w:rPr>
          <w:rFonts w:ascii="Calibri" w:hAnsi="Calibri" w:asciiTheme="minorHAnsi" w:hAnsiTheme="minorHAnsi"/>
          <w:sz w:val="22"/>
        </w:rPr>
        <w:t>4.4.  All public school students with a SAT Plan shall participate in the West Virginia general summative assessment at the grade level in which they are enrolled with appropriate designated supports and accommodations, if any, as determined by their SAT Tea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5.  All public school students enrolled in Transition Mathematics for Seniors and/or Transition English Language Arts for Seniors courses</w:t>
      </w:r>
      <w:r>
        <w:rPr>
          <w:rFonts w:ascii="Calibri" w:hAnsi="Calibri" w:asciiTheme="minorHAnsi" w:hAnsiTheme="minorHAnsi"/>
        </w:rPr>
        <w:t xml:space="preserve">, </w:t>
      </w:r>
      <w:r>
        <w:rPr>
          <w:rFonts w:ascii="Calibri" w:hAnsi="Calibri" w:asciiTheme="minorHAnsi" w:hAnsiTheme="minorHAnsi"/>
          <w:sz w:val="22"/>
        </w:rPr>
        <w:t>with the exception of those who meet the criteria to take the West Virginia alternate summative assessment, will take a mutually agreed-upon assessment to determine whether a student has met the college- and career-readiness standards prior to graduation from high school. Students will take this assessment with accommodations as determined by their respective IEP Teams, SAT Teams, Section 504 Committees or ELL Committees in a specified testing window during their senior year.</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4.5.a. Students enrolled in Transition Mathematics for Seniors and/or Transition English Language Arts for Seniors courses will be excused from taking the mutually agreed-upon assessment upon provision of appropriate documentation of the West Virginia general summative assessment, ACT or SAT scores that meet the placement standard(s) prior to the beginning of the testing window for the mutually agreed upon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6.  All public school students enrolled at grades 4, 8 and 12 who are part of the NAEP state sample shall participate in the NAEP, a component of the WV-MAP.  Principals or their designee shall complete the required school questionnaires.  Teachers of the sampled students shall complete the teacher questionnaire for the assessed target.  The participant(s) of this test will be determined by a random sample at the national level.  All students on the school roster shall be given the opportunity for selection.  Students participating in the West Virginia alternate summative assessment and students with IEPs, SAT Plans, Section 504 Plans, or ELL Assessment Participation Forms who cannot be accommodated by NAEP may be excluded from participation or assessed and not scored after having been randomly selected.  Any student being considered for exclusion should be reported to the NAEP State Coordinator.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7.  All homebound public school students are to be assessed at the schools in which the students are enrolled or at alternate testing sites approved by the district test coordinators.  All participating educators and students shall be required to follow all testing guidelines and security procedures set forth in this policy.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8</w:t>
      </w:r>
      <w:r>
        <w:rPr>
          <w:rFonts w:ascii="Calibri" w:hAnsi="Calibri" w:asciiTheme="minorHAnsi" w:hAnsiTheme="minorHAnsi"/>
          <w:sz w:val="22"/>
          <w:u w:val="single"/>
        </w:rPr>
        <w:t>.</w:t>
      </w:r>
      <w:r>
        <w:rPr>
          <w:rFonts w:ascii="Calibri" w:hAnsi="Calibri" w:asciiTheme="minorHAnsi" w:hAnsiTheme="minorHAnsi"/>
          <w:sz w:val="22"/>
        </w:rPr>
        <w:t xml:space="preserve">  Appeals can be submitted for a limited number of reasons through the Office of Research,</w:t>
      </w:r>
      <w:r>
        <w:rPr>
          <w:rFonts w:ascii="Calibri" w:hAnsi="Calibri" w:asciiTheme="minorHAnsi" w:hAnsiTheme="minorHAnsi"/>
          <w:strike/>
          <w:sz w:val="22"/>
        </w:rPr>
        <w:t xml:space="preserve"> </w:t>
      </w:r>
      <w:r>
        <w:rPr>
          <w:rFonts w:ascii="Calibri" w:hAnsi="Calibri" w:asciiTheme="minorHAnsi" w:hAnsiTheme="minorHAnsi"/>
          <w:sz w:val="22"/>
        </w:rPr>
        <w:t>Accountability and Data Governance during the specified appeals window.</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9.  All public students enrolled in alternative education programs shall participate in the WV-MAP. The test scores for students in alternative programs shall be aggregated in the results of the home district/school of referral as defined by Policy 4373.</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10.  Home-instructed (home-schooled) students may participate in the WV-MAP under standard conditions administered in the public schools of the district in which they reside.  Each academic year, the home instructor must notify the district test coordinator of the intent to participate in the WV-MAP. Students may participate in the West Virginia general summative assessment provided that the home instructor notifies the district test coordinator of the intention to participate at least two month</w:t>
      </w:r>
      <w:r>
        <w:rPr>
          <w:rFonts w:ascii="Calibri" w:hAnsi="Calibri" w:asciiTheme="minorHAnsi" w:hAnsiTheme="minorHAnsi"/>
          <w:strike/>
          <w:sz w:val="22"/>
        </w:rPr>
        <w:t>s</w:t>
      </w:r>
      <w:r>
        <w:rPr>
          <w:rFonts w:ascii="Calibri" w:hAnsi="Calibri" w:asciiTheme="minorHAnsi" w:hAnsiTheme="minorHAnsi"/>
          <w:sz w:val="22"/>
        </w:rPr>
        <w:t xml:space="preserve"> prior to the testing window.  Home-instructed students will be assigned: 1) a location for testing with an approved educator who has completed the required training as an examiner/scribe and signed the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nd 2) </w:t>
      </w:r>
      <w:r>
        <w:rPr>
          <w:rFonts w:ascii="Calibri" w:hAnsi="Calibri" w:asciiTheme="minorHAnsi" w:hAnsiTheme="minorHAnsi"/>
          <w:sz w:val="22"/>
          <w:szCs w:val="22"/>
        </w:rPr>
        <w:t>test dates by the</w:t>
      </w:r>
      <w:r>
        <w:rPr>
          <w:rFonts w:ascii="Calibri" w:hAnsi="Calibri" w:asciiTheme="minorHAnsi" w:hAnsiTheme="minorHAnsi"/>
          <w:sz w:val="22"/>
        </w:rPr>
        <w:t xml:space="preserve"> district test coordinator during the testing window.  All educators and home-instructed students participating in the assessments of the WV-MAP shall be required to follow all testing guidelines and procedures set forth in this policy.  Violations of this policy shall result in the loss of testing privileg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11.  All nonpublic school students may participate in WV-MAP.  Each academic year, the nonpublic school administrator must submit a Participation Form and a Verification of Certification Form to the Office of Assessment and to the district test coordinator in the district where the nonpublic school is located by a date to be determined by the Office of Assessment.  The district test coordinator, not the nonpublic school, will receive all testing material and release the testing materials to the nonpublic principal/assigned building level coordinator upon completion of the required training and receipt of signed </w:t>
      </w:r>
      <w:r>
        <w:rPr>
          <w:rFonts w:ascii="Calibri" w:hAnsi="Calibri" w:asciiTheme="minorHAnsi" w:hAnsiTheme="minorHAnsi"/>
          <w:i/>
          <w:sz w:val="22"/>
        </w:rPr>
        <w:t>WVBE Principal and/or Building Level Coordinator Secure Materials and Test Procedures Agreement</w:t>
      </w:r>
      <w:r>
        <w:rPr>
          <w:rFonts w:ascii="Calibri" w:hAnsi="Calibri" w:asciiTheme="minorHAnsi" w:hAnsiTheme="minorHAnsi"/>
          <w:sz w:val="22"/>
        </w:rPr>
        <w:t xml:space="preserve"> (required annually).  All educators and nonpublic school students participating in the assessments of the WV-MAP shall be required to follow all testing guidelines and procedures set forth in this policy.  All educators who have access to secure test materials must be trained annually.  The district test coordinator, in conjunction with the principal/building level coordinator at the participating nonpublic school, will determine training dates.  Violations of this policy shall result in the loss of testing privileg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12.  Each district board of education shall establish a local system to analyze the assessment results, evaluate pupil, school, and district performance related to test results, use the data to increase student learning and improve school achievement according to Policy 232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1</w:t>
      </w:r>
      <w:r>
        <w:rPr>
          <w:rFonts w:ascii="Calibri" w:hAnsi="Calibri" w:asciiTheme="minorHAnsi" w:hAnsiTheme="minorHAnsi"/>
          <w:sz w:val="22"/>
          <w:u w:val="single"/>
        </w:rPr>
        <w:t>3</w:t>
      </w:r>
      <w:r>
        <w:rPr>
          <w:rFonts w:ascii="Calibri" w:hAnsi="Calibri" w:asciiTheme="minorHAnsi" w:hAnsiTheme="minorHAnsi"/>
          <w:sz w:val="22"/>
        </w:rPr>
        <w:t>.  The WVBE shall provide an appeal process for districts when it is believed there are statistical errors in the assessment data.  This appeal process shall be available to the district superintendent as per Policy 2320.</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5.  Administration Regu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1.  The WV-MAP assessment shall be administered according to the schedule published by the WVDE Office of Assessment.  A reasonable effort shall be made to provide each student with a make-up test during the scheduled testing window.</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1.a.  All school systems must establish a district testing window which falls within the WVDE mandated testing window.  Once established, no district’s window may be changed without WVDE approv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2.  The WV-MAP assessment program shall be managed by a district test coordinator who has completed training in administering the testing instruments used in this program.  The district test coordinator/alternate district test coordinator or a WVDE</w:t>
      </w:r>
      <w:r>
        <w:rPr>
          <w:rFonts w:ascii="Calibri" w:hAnsi="Calibri" w:asciiTheme="minorHAnsi" w:hAnsiTheme="minorHAnsi"/>
          <w:strike/>
          <w:sz w:val="22"/>
        </w:rPr>
        <w:t xml:space="preserve"> </w:t>
      </w:r>
      <w:r>
        <w:rPr>
          <w:rFonts w:ascii="Calibri" w:hAnsi="Calibri" w:asciiTheme="minorHAnsi" w:hAnsiTheme="minorHAnsi"/>
          <w:sz w:val="22"/>
        </w:rPr>
        <w:t>trained designee shall be available either in person or by telephone during the testing windows to address any questions/concer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a.  Districts shall ensure that all appropriate district office staff are trained on security and school personnel are adequately trained in administration and security of WV-MAP assessments and the interpretation and use of test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b.  Districts shall ensure that principals and building level coordinators, when designated by the principal, must deliver adequate training and professional development to all educators who administer WV-MAP assessm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c.  Each district test coordinator shall develop and implement procedures regarding the administration of the WV-MAP and shall collaborate with district office staff and school personnel to develop and implement procedures for the analysis and application of test resul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3.  Public/nonpublic school educators who meet the definition of examiner shall administer any portion of the WV-MAP for children as assigned by the principal or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a.  All requirements stipulated in the Appendices of the WVBE Policy 2340, must be adhered to in all test administration, including pilot tests and field tests sanction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b.  Any West Virginia public/nonpublic school employee involved in any phase of the testing program shall be trained in secure materials and/or assessment administration procedures as defined in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c.  Examiner.  An examin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1.  must be a currently employed educator and/or an approved employee of the state, district or RESA, or a currently employed educator of a nonpublic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5.3.c.1.A.  All nonpublic school educators must be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2.  must hold a valid West Virginia teaching license or certification granted by the Office of Educator Effectiveness and Licensur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 xml:space="preserve">5.3.c.3.  must have been trained and must have on file a signed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for the purpose of administering or assisting with the administration of an assessment included in the WV-MAP, including pilot tests and field tests sanction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4.  may be a substitute teacher or an aide serving as an examiner for special needs students when instructionally assign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ab/>
        <w:tab/>
        <w:tab/>
        <w:t>5.3.c.4.A.  All aides must be providing services to the student during instruction and be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ab/>
        <w:tab/>
        <w:t>5.3.c.5.  may not be a student teacher; unless he or she is a teacher in residence; and</w:t>
      </w:r>
      <w:r>
        <w:rPr>
          <w:rFonts w:ascii="Calibri" w:hAnsi="Calibri" w:asciiTheme="minorHAnsi" w:hAnsiTheme="minorHAnsi"/>
          <w:sz w:val="22"/>
          <w:u w:val="single"/>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5.3.c.5.A.  Teacher in Residence.  An intensively supervised and mentored residency program for prospective teachers during their senior year that refines professional practice skills and helps them gain the teaching experience needed to demonstrate competence as a prerequisite to certification to teach in West Virginia public schools. (W. Va. Code §18A-3-1.)</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6.  may not administer WV-MAP assessments to family membe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r>
      <w:r>
        <w:rPr>
          <w:rFonts w:ascii="Calibri" w:hAnsi="Calibri" w:asciiTheme="minorHAnsi" w:hAnsiTheme="minorHAnsi"/>
          <w:color w:val="000000" w:themeColor="text1"/>
          <w:sz w:val="22"/>
        </w:rPr>
        <w:t xml:space="preserve">5.3.c.6.A. </w:t>
      </w:r>
      <w:r>
        <w:rPr>
          <w:rFonts w:ascii="Calibri" w:hAnsi="Calibri" w:asciiTheme="minorHAnsi" w:hAnsiTheme="minorHAnsi"/>
          <w:sz w:val="22"/>
        </w:rPr>
        <w:t>Decisions regarding potential conflicts of interests involving test administration will be the responsibility of the district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d.  Districts shall ensure that all principals and building level coordinators, as well as all other appropriate district office and school building level professional staff and personnel are, as appropriate, adequately trained in test administration, interpretation and use of test data.  All irregularities that represent cheating, security breaches, testing administration breaches or copyright infringements shall be reported according to guidelines outlined in §126CSR14-7.7.</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e.  Principals/building level coordinators at nonpublic schools that administer any portion of the WV-MAP are required to have a valid West Virginia teaching license/certification as do public school principals and building level coordinato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 5.4.  Any West Virginia nonpublic school employee involved in any component of the testing program shall be trained in appropriate assessment administration and test security procedures. Test administrators shall hold a valid West Virginia teaching license/certification and must be approved by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5.5.  Any person who transcribes must:  (1) be a trained examiner as defined by this policy, (2) sign the </w:t>
      </w:r>
      <w:r>
        <w:rPr>
          <w:rFonts w:ascii="Calibri" w:hAnsi="Calibri" w:asciiTheme="minorHAnsi" w:hAnsiTheme="minorHAnsi"/>
          <w:i/>
          <w:sz w:val="22"/>
        </w:rPr>
        <w:t>Scribe Verification Form</w:t>
      </w:r>
      <w:r>
        <w:rPr>
          <w:rFonts w:ascii="Calibri" w:hAnsi="Calibri" w:asciiTheme="minorHAnsi" w:hAnsiTheme="minorHAnsi"/>
          <w:sz w:val="22"/>
        </w:rPr>
        <w:t xml:space="preserve"> at the conclusion of the transcription; and (3) list the name of each student whose work was transcribed, each student’s enrollment grade and the parts of the test that were transcribed on the </w:t>
      </w:r>
      <w:r>
        <w:rPr>
          <w:rFonts w:ascii="Calibri" w:hAnsi="Calibri" w:asciiTheme="minorHAnsi" w:hAnsiTheme="minorHAnsi"/>
          <w:i/>
          <w:sz w:val="22"/>
        </w:rPr>
        <w:t>WVBE Scribe Verification Form</w:t>
      </w:r>
      <w:r>
        <w:rPr>
          <w:rFonts w:ascii="Calibri" w:hAnsi="Calibri" w:asciiTheme="minorHAnsi" w:hAnsiTheme="minorHAnsi"/>
          <w:sz w:val="22"/>
        </w:rPr>
        <w:t>.  The form is to be sent to the principal or building level coordinator upon comple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6.  All allowable designated supports and testing accommodations identified on the student’s current school year, finalized, on-line IEP, Section 504 Plan, SAT Plan or ELL Assessment Participation Form must be provided during the test administration, as established in his/her plan. Students needing accommodations will be identified by the principal or building level coordinator and the designated accommodations shall be implemented by the examiner or through technolog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6.a.  Schools and districts are to monitor and report the implementation of accommodations as defined in the Participation Guidelin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7 All irregularities of student misconduct that represent student cheating, security breaches, testing administration breaches or copyright infringements shall be reported according to guidelines outlined in this policy.</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6.  Reporting Regu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1.  All students who participate in the WV-MAP and their parents/guardians shall be provided the individual student assessment results in a timely manner by the district, with the exception of NAEP.  The availability for explanation and interpretation of those results will be provided by professional staff at each school under the direction of the principal or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1.a.  The WVDE is required to publicly report scores for West Virginia general summative assessment and West Virginia alternate summative assessment only, as per ESE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1.b.  West Virginia NAEP assessment results for grades 4, 8, and 12 are aggregated by state and are not available for individual students, schools, or districts.  The release of NAEP results is determined by the Governing Board and announced by the State Superintendent of Schools or designee.  Explanation and interpretation of NAEP results in the context of state, regional, and national results are available at the NCES web sit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2.  The WVDE shall release student, school, district, and assessment results, as per the state and federal requirem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2.a.  The WVDE shall release to the public only those results that do not identify a student or small group of students in accordance with FERPA; the Student Data Accessibility, Transparency, and Accountability Act; Policy 4350; and the WVDE Data Access and Management Guidance, which indicates that no counts less than ten will be reported in order to protect personally identifiable student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2.b.  Secure test materials and test items will not be releas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3.  To facilitate instruction and school improvement, the professional staff under the direction of the principal shall be provided assessment data (except NAEP) by individual, grade level, and subgroup for the students in their schools and/or classroom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4.  Upon receipt of individual student results, the school will release the results to parents/guardians and to the teachers to whom the students are assigned in a timely mann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4.a.  Each public school principal/designee will confirm to the local superintendent the individual student results for the ESEA assessments were sent to the parent/guardian of the child(ren).  The local superintendent will confirm to the state superintendent the individual student results were sent by each of the public schools in said district.  All confirmations will be available at school and district level for federal and state monitor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5.  State, district, and school results from the West Virginia general summative assessment and the West Virginia alternate summative assessment shall be disaggregated and reported by the WVDE, as required by ESE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5.a.  Performance on the West Virginia general summative assessment and the West Virginia alternate summative assessment shall be reported by state, district, and school in terms of the percentage of students who achieved at each performance level in each grade by subgroup in all content area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6.5.a.1.  Performance on the West Virginia general summative assessment shall be reported by achievement levels based upon cut scores for each assessed content area. (Cut scores are published in the technical repor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6.5.a.2.  Performance on the West Virginia alternate summative assessment shall be reported by achievement levels based upon cut scores for each assessed content area. (Cut scores are published in the technical repor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5.b.  School performance on the West Virginia general summative assessment and the West Virginia alternate summative assessment shall be reported in terms of the percentage of students who achieved a minimum level of proficiency in order to meet AMOs in each subgroup in the required content area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6.  The WVDE reporting requirements may be met by any or all of the following: hardcopy, CD, DVD, web-based, or other digital med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7.  The Wrong-to-Right erasure report, disaggregated by school, by grade, by content, and by examiner, provided by the accountability vendor will be reviewed by the WVDE Office of Assessment.  A determination will be made by the WVDE as to whether the data warrant additional investigation pursuant to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8.  Individual student level assessment data are maintained securely to protect student confidentiality as per the FERPA (20 U.S.C.  §1232g; 34 CFR Part 99), the Student Data Accessibility, Transparency, and Accountability Act, Policy 4350, and the WVDE Data Access and Management Guid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7.  Test Secur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1.  The </w:t>
      </w:r>
      <w:r>
        <w:rPr>
          <w:rFonts w:ascii="Calibri" w:hAnsi="Calibri" w:asciiTheme="minorHAnsi" w:hAnsiTheme="minorHAnsi"/>
          <w:i/>
          <w:sz w:val="22"/>
        </w:rPr>
        <w:t>WVBE Testing Code of Ethics</w:t>
      </w:r>
      <w:r>
        <w:rPr>
          <w:rFonts w:ascii="Calibri" w:hAnsi="Calibri" w:asciiTheme="minorHAnsi" w:hAnsiTheme="minorHAnsi"/>
          <w:sz w:val="22"/>
        </w:rPr>
        <w:t>, as found in Appendix A, is incorporated by reference into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2.  Only secure test materials shall be used in conjunction with the WV-MAP</w:t>
      </w:r>
      <w:r>
        <w:rPr>
          <w:rFonts w:ascii="Calibri" w:hAnsi="Calibri" w:asciiTheme="minorHAnsi" w:hAnsiTheme="minorHAnsi"/>
          <w:b/>
          <w:sz w:val="22"/>
        </w:rPr>
        <w:t xml:space="preserve"> </w:t>
      </w:r>
      <w:r>
        <w:rPr>
          <w:rFonts w:ascii="Calibri" w:hAnsi="Calibri" w:asciiTheme="minorHAnsi" w:hAnsiTheme="minorHAnsi"/>
          <w:sz w:val="22"/>
        </w:rPr>
        <w:t>assessments, as well</w:t>
      </w:r>
      <w:r>
        <w:rPr>
          <w:rFonts w:ascii="Calibri" w:hAnsi="Calibri" w:asciiTheme="minorHAnsi" w:hAnsiTheme="minorHAnsi"/>
          <w:b/>
          <w:sz w:val="22"/>
        </w:rPr>
        <w:t xml:space="preserve"> </w:t>
      </w:r>
      <w:r>
        <w:rPr>
          <w:rFonts w:ascii="Calibri" w:hAnsi="Calibri" w:asciiTheme="minorHAnsi" w:hAnsiTheme="minorHAnsi"/>
          <w:sz w:val="22"/>
        </w:rPr>
        <w:t>as</w:t>
      </w:r>
      <w:r>
        <w:rPr>
          <w:rFonts w:ascii="Calibri" w:hAnsi="Calibri" w:asciiTheme="minorHAnsi" w:hAnsiTheme="minorHAnsi"/>
          <w:b/>
          <w:sz w:val="22"/>
        </w:rPr>
        <w:t xml:space="preserve"> </w:t>
      </w:r>
      <w:r>
        <w:rPr>
          <w:rFonts w:ascii="Calibri" w:hAnsi="Calibri" w:asciiTheme="minorHAnsi" w:hAnsiTheme="minorHAnsi"/>
          <w:sz w:val="22"/>
        </w:rPr>
        <w:t>pilot tests and field tests sanctioned by the WVDE.  Apart from the scheduled test administration to students, it is unacceptable and unethical to use, retain, reproduce, paraphrase, or discuss in any manner secure test materials (paper and electronic), including test booklets, answer sheets, online tests or submissions, or excerpts from the tests. A district test coordinator, principal, building level coordinator, or district/school personnel found to have inappropriately used test materials in this manner will be subject to penalties, including but not limited to, revocation of professional license/certification, as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3.  Test security training must be incorporated as part of the required training for each WV-MAP assessment, as well as pilot tests and field tests sanctioned by the WVDE, as verified on the </w:t>
      </w:r>
      <w:r>
        <w:rPr>
          <w:rFonts w:ascii="Calibri" w:hAnsi="Calibri" w:asciiTheme="minorHAnsi" w:hAnsiTheme="minorHAnsi"/>
          <w:i/>
          <w:sz w:val="22"/>
        </w:rPr>
        <w:t xml:space="preserve">Verification of Training for Principals, Building Level Coordinators, District/School/RESA Personnel (Examiners/Scribes/Other School Personnel) </w:t>
      </w:r>
      <w:r>
        <w:rPr>
          <w:rFonts w:ascii="Calibri" w:hAnsi="Calibri" w:asciiTheme="minorHAnsi" w:hAnsiTheme="minorHAnsi"/>
          <w:sz w:val="22"/>
        </w:rPr>
        <w:t>(Appendix I).</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4.  The district test coordinator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 xml:space="preserve">WVBE District Test Coordinator’s Secure Materials and Test Procedures Agreement </w:t>
      </w:r>
      <w:r>
        <w:rPr>
          <w:rFonts w:ascii="Calibri" w:hAnsi="Calibri" w:asciiTheme="minorHAnsi" w:hAnsiTheme="minorHAnsi"/>
          <w:sz w:val="22"/>
        </w:rPr>
        <w:t>(Appendix B) to the WVDE before access to secure test materials is provided each year and by completing the required training prior to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7.4.a.  Apart from the scheduled test administration, the district test coordinator shall ensure that secure test materials shall be stored in a locked and secured location(s) by the district test coordinator consistent with test security procedures outlined in the </w:t>
      </w:r>
      <w:r>
        <w:rPr>
          <w:rFonts w:ascii="Calibri" w:hAnsi="Calibri" w:asciiTheme="minorHAnsi" w:hAnsiTheme="minorHAnsi"/>
          <w:i/>
          <w:sz w:val="22"/>
        </w:rPr>
        <w:t xml:space="preserve">WVBE Testing Code of Ethics </w:t>
      </w:r>
      <w:r>
        <w:rPr>
          <w:rFonts w:ascii="Calibri" w:hAnsi="Calibri" w:asciiTheme="minorHAnsi" w:hAnsiTheme="minorHAnsi"/>
          <w:sz w:val="22"/>
        </w:rPr>
        <w:t>(Appendix 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i/>
          <w:i/>
          <w:sz w:val="22"/>
        </w:rPr>
      </w:pPr>
      <w:r>
        <w:rPr>
          <w:rFonts w:ascii="Calibri" w:hAnsi="Calibri" w:asciiTheme="minorHAnsi" w:hAnsiTheme="minorHAnsi"/>
          <w:sz w:val="22"/>
        </w:rPr>
        <w:tab/>
        <w:t xml:space="preserve">7.5.  The district technology coordinator shall acknowledge that all assessments within the WV MAP, as well as any pilot tests and field tests sanctioned by the WVDE, are secure tests by reviewing, signing and returning the </w:t>
      </w:r>
      <w:r>
        <w:rPr>
          <w:rFonts w:ascii="Calibri" w:hAnsi="Calibri" w:asciiTheme="minorHAnsi" w:hAnsiTheme="minorHAnsi"/>
          <w:i/>
          <w:sz w:val="22"/>
        </w:rPr>
        <w:t xml:space="preserve">WVBE District Technology Coordinator or Technology Vendor Secure Materials and Test Procedures Agreement </w:t>
      </w:r>
      <w:r>
        <w:rPr>
          <w:rFonts w:ascii="Calibri" w:hAnsi="Calibri" w:asciiTheme="minorHAnsi" w:hAnsiTheme="minorHAnsi"/>
          <w:sz w:val="22"/>
        </w:rPr>
        <w:t>(Appendix C) to the WVDE before access to secure test materials is provided and by completing the required training prior to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5.a.  The district technology coordinator shall ensure that all secure content and security features have been installed and/or updated on all devices to be used for administering statewide assessments, and shall ensure the school’s wireless connections are secure for test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6.  The principal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Appendix D) to the district test</w:t>
      </w:r>
      <w:r>
        <w:rPr>
          <w:rFonts w:ascii="Calibri" w:hAnsi="Calibri" w:asciiTheme="minorHAnsi" w:hAnsiTheme="minorHAnsi"/>
          <w:sz w:val="22"/>
          <w:u w:val="single"/>
        </w:rPr>
        <w:t xml:space="preserve"> </w:t>
      </w:r>
      <w:r>
        <w:rPr>
          <w:rFonts w:ascii="Calibri" w:hAnsi="Calibri" w:asciiTheme="minorHAnsi" w:hAnsiTheme="minorHAnsi"/>
          <w:sz w:val="22"/>
        </w:rPr>
        <w:t>coordinator and by completing the required training for each assessment.  This security agreement must be on file with the district test coordinator and required training for each assessment must be completed before any test administration materials will be released to the princip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7.  The building level coordinator, if applicable,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 xml:space="preserve">WVBE Building Level Coordinator’s Secure Materials and Test Procedures Agreement </w:t>
      </w:r>
      <w:r>
        <w:rPr>
          <w:rFonts w:ascii="Calibri" w:hAnsi="Calibri" w:asciiTheme="minorHAnsi" w:hAnsiTheme="minorHAnsi"/>
          <w:sz w:val="22"/>
        </w:rPr>
        <w:t>(Appendix E) to the district test coordinator</w:t>
      </w:r>
      <w:r>
        <w:rPr>
          <w:rFonts w:ascii="Calibri" w:hAnsi="Calibri" w:asciiTheme="minorHAnsi" w:hAnsiTheme="minorHAnsi"/>
          <w:i/>
          <w:sz w:val="22"/>
        </w:rPr>
        <w:t xml:space="preserve"> </w:t>
      </w:r>
      <w:r>
        <w:rPr>
          <w:rFonts w:ascii="Calibri" w:hAnsi="Calibri" w:asciiTheme="minorHAnsi" w:hAnsiTheme="minorHAnsi"/>
          <w:sz w:val="22"/>
        </w:rPr>
        <w:t>and</w:t>
      </w:r>
      <w:r>
        <w:rPr>
          <w:rFonts w:ascii="Calibri" w:hAnsi="Calibri" w:asciiTheme="minorHAnsi" w:hAnsiTheme="minorHAnsi"/>
          <w:i/>
          <w:sz w:val="22"/>
        </w:rPr>
        <w:t xml:space="preserve"> </w:t>
      </w:r>
      <w:r>
        <w:rPr>
          <w:rFonts w:ascii="Calibri" w:hAnsi="Calibri" w:asciiTheme="minorHAnsi" w:hAnsiTheme="minorHAnsi"/>
          <w:sz w:val="22"/>
        </w:rPr>
        <w:t>by completing the required training for each assessment.  This agreement must be on file with the district test coordinator and the required training for each assessment must be completed before any test administration materials will be released to the princip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7.7.a.  Test materials must be stored in locked and secured location/s prior to and following each daily testing session.  Test materials are to be stored in a school in accordance with the administration guidelines of each assessment.  Access to secure test booklets and answer sheets, as well as any secure online content, by all persons other than the district test coordinator, principal, and building level coordinator shall be restricted to the scheduled dates of test administration as outlined in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8.  Individual student test data will be stored in a locked and secured area.  All personally identifiable student test data will be maintained under conditions consistent with the requirements of FERPA, the </w:t>
      </w:r>
      <w:r>
        <w:rPr>
          <w:rFonts w:ascii="Calibri" w:hAnsi="Calibri" w:asciiTheme="minorHAnsi" w:hAnsiTheme="minorHAnsi"/>
          <w:bCs/>
          <w:sz w:val="22"/>
        </w:rPr>
        <w:t>Student Data Accessibility, Transparency and Accountability</w:t>
      </w:r>
      <w:r>
        <w:rPr>
          <w:rFonts w:ascii="Calibri" w:hAnsi="Calibri" w:asciiTheme="minorHAnsi" w:hAnsiTheme="minorHAnsi"/>
          <w:sz w:val="22"/>
          <w:szCs w:val="22"/>
        </w:rPr>
        <w:t xml:space="preserve">, found in W. Va. Code §18-2-5h, </w:t>
      </w:r>
      <w:r>
        <w:rPr>
          <w:rFonts w:ascii="Calibri" w:hAnsi="Calibri" w:asciiTheme="minorHAnsi" w:hAnsiTheme="minorHAnsi"/>
          <w:sz w:val="22"/>
        </w:rPr>
        <w:t>Policy 4350, and WVDE Data Access and Management Guid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8.a.  The test administration area shall be maintained in a secure manner accessible only to those students to whom the assessment is being administered, the examiners, the principal and/or the building level coordinator(s), and authorized district/school personn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 xml:space="preserve">7.9.  The examiners and technology specialists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ppendix F) or the </w:t>
      </w:r>
      <w:r>
        <w:rPr>
          <w:rFonts w:ascii="Calibri" w:hAnsi="Calibri" w:asciiTheme="minorHAnsi" w:hAnsiTheme="minorHAnsi"/>
          <w:i/>
          <w:sz w:val="22"/>
        </w:rPr>
        <w:t xml:space="preserve">WVBE WVDE/RESA/District/School Technology Personnel Secure Materials and Test Procedures Agreement </w:t>
      </w:r>
      <w:r>
        <w:rPr>
          <w:rFonts w:ascii="Calibri" w:hAnsi="Calibri" w:asciiTheme="minorHAnsi" w:hAnsiTheme="minorHAnsi"/>
          <w:sz w:val="22"/>
        </w:rPr>
        <w:t>(Appendix H)</w:t>
      </w:r>
      <w:r>
        <w:rPr>
          <w:rFonts w:ascii="Calibri" w:hAnsi="Calibri" w:asciiTheme="minorHAnsi" w:hAnsiTheme="minorHAnsi"/>
          <w:i/>
          <w:sz w:val="22"/>
        </w:rPr>
        <w:t xml:space="preserve"> </w:t>
      </w:r>
      <w:r>
        <w:rPr>
          <w:rFonts w:ascii="Calibri" w:hAnsi="Calibri" w:asciiTheme="minorHAnsi" w:hAnsiTheme="minorHAnsi"/>
          <w:sz w:val="22"/>
        </w:rPr>
        <w:t>to the appropriate test administrator and by completing the required training for each assessment no later than five instructional days prior to the beginning of testing each year.  This signed agreement, along with the verification of all trained personnel for each assessment (Appendix I), must be kept on file at the school by the principal/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9.a.  The examiners and technology specialists shall not review any specific information from secure tests with students or use the information to create review worksheets or any other test item related aids that would improve students' test sco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9.b.  The examiners and technology specialists shall not review or examine in any manner a student’s test booklet, answer sheet and/or online entries throughout the 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10.  The WVDE will routinely review districts, schools classrooms, and testing labs to identify irregularities in testing security procedures, modifications of test answer sheets, or other alleged unethical practices.  The repercussions for testing security violations and/or copyright infringements are outlined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0.a.  The OEPA will routinely review districts and school test administration and security practic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11.  Any allegations of cheating, security breach, testing administration breach or copyright infringement shall be reported according to the following protoc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1.a.  Any allegations that occur in the school shall be reported to the princip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1.b.  The principals shall report allegations to the district test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1.c.  The district test coordinator shall report allegations to the district superintendent and to the WVDE Office of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1.d.  The WVDE Office of Assessment, in conjunction with the WVDE Office of Legal Services, shall report allegations which compromised the administration or the integrity of a WV-MAP assessment to the State Superintendent of Schoo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7.11.d.1.  The WVDE Office of Assessment holds the authority to determine whether to invalidate a test and whether a retake will be administer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1.e.  When the circumstances of reporting an alleged breach directly to an administrator may place an informant in jeopardy, said alleged breach may be reported directly to the WVDE Office of Assessment, which represents the State Superintendent of Schoo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8.  Investigation of Alleged Cheating/Security Breach/Testing Administration Breach/Copyright Infring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1.  Any written complaint and/or oral report alleging cheating, security breach, testing administration breach or copyright infringement shall be reported immediately, according to the protocol in this policy, to the principal and district test coordinator with a copy to the district superintendent (or organization) where the allegations occurred.  The district test coordinator shall immediately contact the WVDE Office of Assessment, which will advise the district about the procedures to follow regarding any investig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1.a.  All complaints, whether reported by a named individual or anonymously or initiated by</w:t>
      </w:r>
      <w:r>
        <w:rPr>
          <w:rFonts w:ascii="Calibri" w:hAnsi="Calibri" w:asciiTheme="minorHAnsi" w:hAnsiTheme="minorHAnsi"/>
          <w:sz w:val="22"/>
          <w:u w:val="single"/>
        </w:rPr>
        <w:t xml:space="preserve"> </w:t>
      </w:r>
      <w:r>
        <w:rPr>
          <w:rFonts w:ascii="Calibri" w:hAnsi="Calibri" w:asciiTheme="minorHAnsi" w:hAnsiTheme="minorHAnsi"/>
          <w:sz w:val="22"/>
        </w:rPr>
        <w:t>WVDE based on analysis of test data, will be reviewed and a decision will be made as to whether an investigation will be conduct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Calibri" w:hAnsi="Calibri" w:asciiTheme="minorHAnsi" w:hAnsiTheme="minorHAnsi"/>
          <w:sz w:val="22"/>
        </w:rPr>
        <w:tab/>
        <w:t>8.2.  An investigation must occur in a timely and efficient manner and shall be jointly conducted by the designated staff of the WVDE in consultation with the district superintendent (or designated staff) where the allegation(s) occurred unless the WVDE agrees to an alternate investigative pla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3.  The local school district shall maintain confidentiality and shall not conduct investigations at the district level prior to notification to proceed from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3.a.  The investigation must, at a minimum, consist of personal interviews with the reporter, if known; the individual(s) against whom the allegation(s) is/are filed; and any other individual who may have knowledge of the alleg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3.b.  The investigative team must take immediate steps to protect the confidentiality of the complainant, students, teachers, administrators, and other personnel including the individual(s) against whom the allegation(s) is/are made pending the completion of an investigation of cheating, a security breach, a testing administration breach or copyright infring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3.c.  The investigation may consist of any other methods and review of the circumstances deemed pertinent by the investigators within the bounds of the law.</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4.  Upon completion of the investigation, a report consisting of written findings and final recommendations based on all the facts and surrounding circumstances must be submitted for the district to the State Superintendent of Schools in a timely manner and shall include a determination of whether misconduct did or did not occur or whether misconduct could not be determin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4.a.  If a violation has been determined to have occurred, one or more of the following recommendations shall be ma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1.  invalidating the test scores of students/classes/schools/distric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2.  if the testing window has not closed, retesting of students will be considered with the district (or school if requested by district) assuming the cost of both purchasing and scoring of the form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3.  re-aggregating the test data for valid test results for students school/district/stat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4.  retraining of administrator/examiner/technology specialist involved in investig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5. banning administrator/examiner/technology specialist from handling of or administering WV-MAP secure materials for any determined misconduct,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6.  action from district superintendent as per §126CSR14-8.7.a or district as per §126CSR14-8.7.b.</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5.  Upon acceptance of the report by the State Superintendent of Schools, a copy of said report will be sent to the district superintendent along with the State Superintendent of School’s letter of acceptance of the repor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6.  Upon receipt of the investigative team’s report, the district superintendent may request in writing any recorded conversations, written statements, and/or other documents or materials obtained during the investigation.  The requested materials shall be mailed to the district superintendent via certified mail with proof of receip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7.  Within 60 days of receipt of the letter from the State Superintendent of Schools accepting the recommendations of the investigative team, the district superintendent shall report in writing to the State Superintendent of Schools the status of further proceedings and any action taken.  This report shall include the follow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7.a.  action taken by the district superintendent or RESA direc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1.  no a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2.  written reprim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3.  improvement plan, 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4.  other, including ongoing investig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7.b.  action taken by the district boar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1.  no a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2.  suspens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3.  termination, 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4.  oth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8.  Within 90 days of the receipt of a report detailing the district’s final action taken, the State Superintendent of Schools will review the action taken by the district to determine whether to close the case or to initiate licensure/certification revocation.  The district superintendent and individual(s) against whom the complaint was filed will be notified of the decision within said timefram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8.a.  The State Superintendent of Schools may revoke the teaching license/certification pursuant to W. Va. Code §18A-3-6 or decline to grant a license or a license renewal pursuant to W. Va. Code §18A-3-2a for any person who knowingly and willfully acted in a manner that may compromise the integrity of assessments in the WV-MAP and pilot tests and field tests sanctioned by WVDE.  Behavior giving rise to such action by the State Superintendent of Schools includes but is not limited to:</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1.  giving unauthorized access to secure test questions and/or answer keys or infringement of copyrighted mater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2.  retaining, reproducing, paraphrasing, or discussing all or any portion of a secur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3.  prompting or assisting examinees during testing or altering or creating examinees’ responses in any wa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 xml:space="preserve">8.8.a.4.  providing a false certification on any </w:t>
      </w:r>
      <w:r>
        <w:rPr>
          <w:rFonts w:ascii="Calibri" w:hAnsi="Calibri" w:asciiTheme="minorHAnsi" w:hAnsiTheme="minorHAnsi"/>
          <w:i/>
          <w:sz w:val="22"/>
        </w:rPr>
        <w:t xml:space="preserve">WVBE Secure Materials and Test Procedures Agreement </w:t>
      </w:r>
      <w:r>
        <w:rPr>
          <w:rFonts w:ascii="Calibri" w:hAnsi="Calibri" w:asciiTheme="minorHAnsi" w:hAnsiTheme="minorHAnsi"/>
          <w:sz w:val="22"/>
        </w:rPr>
        <w:t>or</w:t>
      </w:r>
      <w:r>
        <w:rPr>
          <w:rFonts w:ascii="Calibri" w:hAnsi="Calibri" w:asciiTheme="minorHAnsi" w:hAnsiTheme="minorHAnsi"/>
          <w:i/>
          <w:sz w:val="22"/>
        </w:rPr>
        <w:t xml:space="preserve"> WVBE RESA/District/School Personnel Secure Materials Agre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5.  manipulating the test administration, demographic data, or the students’ answers or data,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6.  participating in, directing, aiding or abetting, or assisting in any of the acts prohibited in Policy 2340, and W. Va. Code §18-2E-1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8.b.  The WVBE, in conjunction with the State Superintendent of Schools, shall have the authority to enforce copyright laws to ensure the integrity of the assessments in this policy, and W. Va. Code §18-2E-1a(4).</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9.  WVDE/RESA/district/school personnel shall not engage in any action that may compromise the certification, accreditation or accountability designation of a school or school progra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Calibri" w:hAnsi="Calibri" w:asciiTheme="minorHAnsi" w:hAnsiTheme="minorHAnsi"/>
          <w:b/>
          <w:sz w:val="22"/>
        </w:rPr>
        <w:t>§126-14-9.  Sever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9.1.  If any provision of this rule or the application thereof to any person or circumstance is held invalid, such invalidity shall not affect other provisions or applications of this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A</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The </w:t>
      </w:r>
      <w:r>
        <w:rPr>
          <w:rFonts w:ascii="Calibri" w:hAnsi="Calibri" w:asciiTheme="minorHAnsi" w:hAnsiTheme="minorHAnsi"/>
          <w:i/>
          <w:sz w:val="22"/>
        </w:rPr>
        <w:t>WVBE Testing Code of Ethics</w:t>
      </w:r>
      <w:r>
        <w:rPr>
          <w:rFonts w:ascii="Calibri" w:hAnsi="Calibri" w:asciiTheme="minorHAnsi" w:hAnsiTheme="minorHAnsi"/>
          <w:sz w:val="22"/>
        </w:rPr>
        <w:t xml:space="preserve"> addresses special concerns regarding appropriate professional practices within the West Virginia Measures of Academic Progress (WV-MAP), as well as appropriate professional conduct.  The </w:t>
      </w:r>
      <w:r>
        <w:rPr>
          <w:rFonts w:ascii="Calibri" w:hAnsi="Calibri" w:asciiTheme="minorHAnsi" w:hAnsiTheme="minorHAnsi"/>
          <w:i/>
          <w:sz w:val="22"/>
        </w:rPr>
        <w:t>WVBE Testing Code of Ethics</w:t>
      </w:r>
      <w:r>
        <w:rPr>
          <w:rFonts w:ascii="Calibri" w:hAnsi="Calibri" w:asciiTheme="minorHAnsi" w:hAnsiTheme="minorHAnsi"/>
          <w:sz w:val="22"/>
        </w:rPr>
        <w:t xml:space="preserve"> supplements the practices and procedures set forth by W. Va.126CSR14, WVBE Policy 234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ETHICAL TESTING PRACTIC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Test Secur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  District school personnel shall establish and implement procedures to ensure maximum test security and limit access of secure materials to applicable district/school personn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2.  Apart from the scheduled test administration to students, secure test materials shall be stored in a locked and secured location by the district test coordinator in accordance with the test administration guidelines of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3.  The district test coordinator shall be responsible for the test booklets/answer sheets received by the district and shall maintain a record of the booklets sent to each school in accordance to the test administration guidelines of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4.  Before each test administration, materials must be distributed and stored according to instructions provided with the test.  Tests must be secured at all times during test administration, including all breaks in the testing sequence.  All test booklets (used and unused) and answer sheets, if applicable, must be counted, reconciled, and returned to a locked and secured area immediately upon the completion of each daily testing sess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5.  Secure test materials in a school must be stored in a locked and secured location(s) prior to and following each daily testing session.  Secure test materials are to be stored in the building prior to and after testing in accordance to the test administration guidelines of each assessment.  Testing, including makeups, must occur during the testing window.  Access to test booklets and answer sheets shall be restricted to the scheduled dates of 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6.  Any allegations of cheating, security breach, testing administration breach, copyright infringement, loss of materials, or other deviation from acceptable and ethical security procedures shall be reported immediately to the principal, district test coordinator, district superintendent, and the WVDE Office of Assessment.  The WVDE Office of Assessment, in conjunction with the WVDE Office of Legal Services, shall report allegations to the State Superintendent of Schools according to the protocol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7.  No secure test materials, test questions or student responses/answer sheets shall be reviewed, retained, reproduced, paraphrased, or discussed in any manner.  Additionally, teachers and/or students may not alert examinees to the correct answer choice by pointing to the correct answer, eliminating answer choices, or mouthing the correct answ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8.  Personnel responsible for the testing program shall be properly instructed and participate in the training for each assessment’s appropriate test administration procedures as set forth in Appendices B-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9.  Each district test coordinator shall complete each required WVDE’s assessment training and sign a </w:t>
      </w:r>
      <w:r>
        <w:rPr>
          <w:rFonts w:ascii="Calibri" w:hAnsi="Calibri" w:asciiTheme="minorHAnsi" w:hAnsiTheme="minorHAnsi"/>
          <w:i/>
          <w:sz w:val="22"/>
        </w:rPr>
        <w:t>WVBE District Test Coordinator’s Secure Materials and Test Procedures Agreement</w:t>
      </w:r>
      <w:r>
        <w:rPr>
          <w:rFonts w:ascii="Calibri" w:hAnsi="Calibri" w:asciiTheme="minorHAnsi" w:hAnsiTheme="minorHAnsi"/>
          <w:sz w:val="22"/>
        </w:rPr>
        <w:t>.  The agreements shall be filed at the WVDE before access to secure test materials is provid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10.  Each district technology coordinator shall complete each required WVDE assessment training and sign a </w:t>
      </w:r>
      <w:r>
        <w:rPr>
          <w:rFonts w:ascii="Calibri" w:hAnsi="Calibri" w:asciiTheme="minorHAnsi" w:hAnsiTheme="minorHAnsi"/>
          <w:i/>
          <w:sz w:val="22"/>
        </w:rPr>
        <w:t>WVBE RESA/District/School Technology Personnel Security Agreement.</w:t>
      </w:r>
      <w:r>
        <w:rPr>
          <w:rFonts w:ascii="Calibri" w:hAnsi="Calibri" w:asciiTheme="minorHAnsi" w:hAnsiTheme="minorHAnsi"/>
          <w:sz w:val="22"/>
        </w:rPr>
        <w:t xml:space="preserve">  The agreement shall be on file with the district test coordinator before access to secure test materials is provided.</w:t>
      </w:r>
      <w:r>
        <w:rPr>
          <w:rFonts w:ascii="Calibri" w:hAnsi="Calibri" w:asciiTheme="minorHAnsi" w:hAnsiTheme="minorHAnsi"/>
          <w:sz w:val="22"/>
          <w:u w:val="single"/>
        </w:rPr>
        <w:t xml:space="preser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1.  Principals shall complete each required district test coordinator’s assessment training and sign a</w:t>
      </w:r>
      <w:r>
        <w:rPr>
          <w:rFonts w:ascii="Calibri" w:hAnsi="Calibri" w:asciiTheme="minorHAnsi" w:hAnsiTheme="minorHAnsi"/>
          <w:i/>
          <w:sz w:val="22"/>
        </w:rPr>
        <w:t xml:space="preserve"> WVBE Principal’s/Secure Materials and Test Procedures Agreement</w:t>
      </w:r>
      <w:r>
        <w:rPr>
          <w:rFonts w:ascii="Calibri" w:hAnsi="Calibri" w:asciiTheme="minorHAnsi" w:hAnsiTheme="minorHAnsi"/>
          <w:sz w:val="22"/>
        </w:rPr>
        <w:t xml:space="preserve">.  The agreement shall be on file with the district test coordinator before access to secure test materials is provided.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2.  Building level coordinators shall complete each required district test coordinators training and sign WVBE Building Level Coordinator’s Security Agreement to remain with the district test coordinator before access to secure test materials is provid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3.  Any individual who administers, handles, or has access to secure test materials at the district or school shall complete each required assessment’s training and sign the appropriate training verification form to remain on file in the appropriate office each yea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4.  No one shall compromise test security or the accuracy of the test data score results by manipulating the test administration, test equipment, demographic data, or the students' answers or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5.  Student test scores or test performance shall not be disclosed to unauthorized persons as per the FERPA, the Student Data Accessibility, Transparency, and Accountability Act, Policy 4350, and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  Tests shall be administered only during the testing window established by the WVBE, except when requested, in writing, by the district superintendent and district test coordinator and subsequently approved by the WVDE Office of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2.  Examiners of standardized tests shall rigorously follow the appropriate administrative procedures as directed in the test's administration manu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3.  All examiners shall strive to create a positive testing environ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4.  Students shall not have access to secure test content and mater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5.  Examiners shall limit assistance to students to only those issues concerning the mechanical aspects of selecting answers, clarifying directions, and finding the right place on answer sheets or electronic display.  Examiners shall not indicate answers, point out the rationale of an item, or prompt students in any mann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6.  Students, examiners, and technology specialists shall be monitored to ensure that appropriate test taking procedures and test security measures are follow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7.  Specific information, as specified by the test manual, shall not be displayed in the room during 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8.  Only references or tools specifically designated in test manuals are provided to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9.  Accommodations and designated supports, as appropriate, for students with IEPs, SAT Plans, Section 504 Plans, or </w:t>
      </w:r>
      <w:r>
        <w:rPr>
          <w:rFonts w:ascii="Calibri" w:hAnsi="Calibri" w:asciiTheme="minorHAnsi" w:hAnsiTheme="minorHAnsi"/>
          <w:i/>
          <w:sz w:val="22"/>
        </w:rPr>
        <w:t>ELL Assessment Participation Forms</w:t>
      </w:r>
      <w:r>
        <w:rPr>
          <w:rFonts w:ascii="Calibri" w:hAnsi="Calibri" w:asciiTheme="minorHAnsi" w:hAnsiTheme="minorHAnsi"/>
          <w:sz w:val="22"/>
        </w:rPr>
        <w:t xml:space="preserve"> shall be provided as established by their respective pla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0.  An examiner shall not administer tests to his/her famil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1.  Appropriate test preparation is recommended and may include the use of diagnostic and interim assessments, classroom formative assessment, standards-focused instruction, and the development of study skills and test-taking strategi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Test Notif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  Students and parent(s)/guardian(s) shall b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 given notification before test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b) provided information on the purposes and descriptions of the test and uses of the test results;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c) encouraged to follow test preparation proced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B</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District Test Coordinator's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retain, copy, reproduce, paraphrase, distribute, or review/discuss secure test items or student response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implement procedures to ensure maximum test security.  Access to secure materials,</w:t>
      </w:r>
      <w:r>
        <w:rPr>
          <w:rFonts w:ascii="Calibri" w:hAnsi="Calibri" w:asciiTheme="minorHAnsi" w:hAnsiTheme="minorHAnsi"/>
          <w:sz w:val="22"/>
          <w:u w:val="single"/>
        </w:rPr>
        <w:t xml:space="preserve"> </w:t>
      </w:r>
      <w:r>
        <w:rPr>
          <w:rFonts w:ascii="Calibri" w:hAnsi="Calibri" w:asciiTheme="minorHAnsi" w:hAnsiTheme="minorHAnsi"/>
          <w:sz w:val="22"/>
        </w:rPr>
        <w:t>including methods of authentication, will be restricted to the test administration period designated by the state-mandated testing window.</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each school shall be kep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4.</w:t>
        <w:tab/>
        <w:t>I am responsible for the shipment of the test booklets/answer sheets to the schools no earlier than five instructional days prior to the testing window and returned to me by the schools on the date determined by the district.  I will ensure that test materials are securely stored in the buildings according to the instructions provided with the test and that all testing must occur during the testing window.</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cheating, security breach, testing administration breach, copyright infringement, or other deviation from acceptable security procedures to the district superintendent and to the Office of Assessmen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properly instruct the principals and building level coordinators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7.</w:t>
        <w:tab/>
        <w:t xml:space="preserve">I will collect and retain the signed </w:t>
      </w:r>
      <w:r>
        <w:rPr>
          <w:rFonts w:ascii="Calibri" w:hAnsi="Calibri" w:asciiTheme="minorHAnsi" w:hAnsiTheme="minorHAnsi"/>
          <w:i/>
          <w:sz w:val="22"/>
        </w:rPr>
        <w:t xml:space="preserve">WVBE Principal’s Secure Materials and Test Procedures Agreement </w:t>
      </w:r>
      <w:r>
        <w:rPr>
          <w:rFonts w:ascii="Calibri" w:hAnsi="Calibri" w:asciiTheme="minorHAnsi" w:hAnsiTheme="minorHAnsi"/>
          <w:sz w:val="22"/>
        </w:rPr>
        <w:t xml:space="preserve">and </w:t>
      </w:r>
      <w:r>
        <w:rPr>
          <w:rFonts w:ascii="Calibri" w:hAnsi="Calibri" w:asciiTheme="minorHAnsi" w:hAnsiTheme="minorHAnsi"/>
          <w:i/>
          <w:sz w:val="22"/>
        </w:rPr>
        <w:t xml:space="preserve">WVBE Building Level Coordinator’s Secure Materials and Test Procedures Agreement </w:t>
      </w:r>
      <w:r>
        <w:rPr>
          <w:rFonts w:ascii="Calibri" w:hAnsi="Calibri" w:asciiTheme="minorHAnsi" w:hAnsiTheme="minorHAnsi"/>
          <w:sz w:val="22"/>
        </w:rPr>
        <w:t>if applicable, for each school in the district by the last of September.</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8.</w:t>
        <w:tab/>
        <w:t xml:space="preserve">I will not release secure test administration materials to a school without the signed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and verification of training of all other applicable school personne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9.</w:t>
        <w:tab/>
        <w:t>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0.</w:t>
        <w:tab/>
        <w:t>I will not violate test security or the accuracy of the test data score results by manipulating the test administration, demographic data, or the students’ answers or data.</w:t>
      </w:r>
    </w:p>
    <w:p>
      <w:pPr>
        <w:pStyle w:val="Normal"/>
        <w:tabs>
          <w:tab w:val="left" w:pos="274" w:leader="none"/>
          <w:tab w:val="left" w:pos="547" w:leader="none"/>
          <w:tab w:val="left" w:pos="720" w:leader="none"/>
          <w:tab w:val="left" w:pos="994" w:leader="none"/>
          <w:tab w:val="left" w:pos="1267" w:leader="none"/>
        </w:tabs>
        <w:ind w:left="720" w:hanging="360"/>
        <w:rPr>
          <w:rFonts w:ascii="Calibri" w:hAnsi="Calibri" w:asciiTheme="minorHAnsi" w:hAnsiTheme="minorHAnsi"/>
          <w:sz w:val="22"/>
        </w:rPr>
      </w:pPr>
      <w:r>
        <w:rPr>
          <w:rFonts w:ascii="Calibri" w:hAnsi="Calibri" w:asciiTheme="minorHAnsi" w:hAnsiTheme="minorHAnsi"/>
          <w:sz w:val="22"/>
        </w:rPr>
        <w:t>11.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2.</w:t>
        <w:tab/>
        <w:t>I will not give students access to test questions or answer key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3.</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4.</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District Test Coordinator’s Secure Materials and Test Procedures Agreement</w:t>
      </w:r>
      <w:r>
        <w:rPr>
          <w:rFonts w:ascii="Calibri" w:hAnsi="Calibri" w:asciiTheme="minorHAnsi" w:hAnsiTheme="minorHAnsi"/>
          <w:sz w:val="22"/>
        </w:rPr>
        <w:t xml:space="preserve"> to the WVDE, Office of Assessment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Date:   __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the</w:t>
      </w:r>
      <w:r>
        <w:rPr>
          <w:rFonts w:ascii="Calibri" w:hAnsi="Calibri" w:asciiTheme="minorHAnsi" w:hAnsiTheme="minorHAnsi"/>
          <w:sz w:val="22"/>
        </w:rPr>
        <w:t xml:space="preserve"> </w:t>
      </w:r>
      <w:r>
        <w:rPr>
          <w:rFonts w:ascii="Calibri" w:hAnsi="Calibri" w:asciiTheme="minorHAnsi" w:hAnsiTheme="minorHAnsi"/>
          <w:i/>
          <w:sz w:val="22"/>
        </w:rPr>
        <w:t>district and state</w:t>
      </w:r>
      <w:r>
        <w:rPr>
          <w:rFonts w:ascii="Calibri" w:hAnsi="Calibri" w:asciiTheme="minorHAnsi" w:hAnsiTheme="minorHAnsi"/>
          <w:sz w:val="22"/>
        </w:rPr>
        <w:t xml:space="preserve"> </w:t>
      </w:r>
      <w:r>
        <w:rPr>
          <w:rFonts w:ascii="Calibri" w:hAnsi="Calibri" w:asciiTheme="minorHAnsi" w:hAnsiTheme="minorHAnsi"/>
          <w:i/>
          <w:sz w:val="22"/>
        </w:rPr>
        <w:t>boards of education</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C</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District Technology Coordinator or Technology Vendor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rPr>
      </w:pPr>
      <w:r>
        <w:rPr>
          <w:rFonts w:ascii="Calibri" w:hAnsi="Calibri" w:asciiTheme="minorHAnsi" w:hAnsiTheme="minorHAnsi"/>
          <w:sz w:val="22"/>
        </w:rPr>
        <w:tab/>
        <w:t xml:space="preserve">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1.  I will not retain, copy, reproduce, paraphrase, distribute, or review/discuss secure test items, testing materials or student responses.</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2.  I will implement or follow (as my position requires) procedures to ensure maximum test security.  Access to secure materials, including methods of authentication, will be restricted to the test administration period designated by the state-mandated testing window.</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3.  I will immediately report any loss of materials, cheating, security breach, testing administration breach, copyright infringement, or other deviation from acceptable security procedures to the district superintendent and to the Office of Assessment.</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i/>
          <w:i/>
          <w:sz w:val="22"/>
        </w:rPr>
      </w:pPr>
      <w:r>
        <w:rPr>
          <w:rFonts w:ascii="Calibri" w:hAnsi="Calibri" w:asciiTheme="minorHAnsi" w:hAnsiTheme="minorHAnsi"/>
          <w:sz w:val="22"/>
        </w:rPr>
        <w:t xml:space="preserve">4.  I will not release or upload secure test administration materials, questions, answer keys or other testing materials to a school before having signed the </w:t>
      </w:r>
      <w:r>
        <w:rPr>
          <w:rFonts w:ascii="Calibri" w:hAnsi="Calibri" w:asciiTheme="minorHAnsi" w:hAnsiTheme="minorHAnsi"/>
          <w:i/>
          <w:sz w:val="22"/>
        </w:rPr>
        <w:t>WVBE District Technology Coordinator or Technology Vendor Secure Materials and Test Procedures Agreement.</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5.  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6.  I will not violate test security or the accuracy of the test data score results by manipulating the test administration, demographic data, or the students’ answers or data.</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7.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8.  I will not provide access to test items or answer keys.</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9.  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10.  I understand that, if I am a district employee, and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990" w:hanging="270"/>
        <w:rPr>
          <w:rFonts w:ascii="Calibri" w:hAnsi="Calibri" w:asciiTheme="minorHAnsi" w:hAnsiTheme="minorHAnsi"/>
          <w:sz w:val="22"/>
        </w:rPr>
      </w:pPr>
      <w:r>
        <w:rPr>
          <w:rFonts w:ascii="Calibri" w:hAnsi="Calibri" w:asciiTheme="minorHAnsi" w:hAnsiTheme="minorHAnsi"/>
          <w:sz w:val="22"/>
        </w:rPr>
        <w:t>11. I understand that, if I am a vendor or employed by a vendor, and if a breach of test security or copyright infringement occurs as a direct result of my actions the vendor contract may be revoked and other action may be take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District Technology Coordinator or Technology Vendor Secure Materials and Test Procedures Agreement</w:t>
      </w:r>
      <w:r>
        <w:rPr>
          <w:rFonts w:ascii="Calibri" w:hAnsi="Calibri" w:asciiTheme="minorHAnsi" w:hAnsiTheme="minorHAnsi"/>
          <w:sz w:val="22"/>
        </w:rPr>
        <w:t xml:space="preserve"> to the WVDE, Office of Assessment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Date:   __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e district and state</w:t>
      </w:r>
      <w:r>
        <w:rPr>
          <w:rFonts w:ascii="Calibri" w:hAnsi="Calibri" w:asciiTheme="minorHAnsi" w:hAnsiTheme="minorHAnsi"/>
          <w:sz w:val="22"/>
        </w:rPr>
        <w:t xml:space="preserve"> </w:t>
      </w:r>
      <w:r>
        <w:rPr>
          <w:rFonts w:ascii="Calibri" w:hAnsi="Calibri" w:asciiTheme="minorHAnsi" w:hAnsiTheme="minorHAnsi"/>
          <w:i/>
          <w:sz w:val="22"/>
        </w:rPr>
        <w:t>boards of education</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Principal's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items or student response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implement procedures to ensure maximum test security.  Access to secure materials,</w:t>
      </w:r>
      <w:r>
        <w:rPr>
          <w:rFonts w:ascii="Calibri" w:hAnsi="Calibri" w:asciiTheme="minorHAnsi" w:hAnsiTheme="minorHAnsi"/>
          <w:sz w:val="22"/>
          <w:u w:val="single"/>
        </w:rPr>
        <w:t xml:space="preserve"> </w:t>
      </w:r>
      <w:r>
        <w:rPr>
          <w:rFonts w:ascii="Calibri" w:hAnsi="Calibri" w:asciiTheme="minorHAnsi" w:hAnsiTheme="minorHAnsi"/>
          <w:sz w:val="22"/>
        </w:rPr>
        <w:t>including methods of authentication, will be restricted to the test administration period designated by the state-mandated testing window.</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my assigned school shall be kep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4.</w:t>
        <w:tab/>
        <w:t>I am responsible for the test booklets/answer sheets shipped to and returned from my school and will ensure that test materials are securely stored in locked and secure central location(s) prior to and immediately following each daily testing sessio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cheating, security breach, testing administration breach, copyright infringement, or other deviation from acceptable security procedures to the district test coordinator.</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ensure all applicable personnel receive the proper instruction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7.</w:t>
        <w:tab/>
        <w:t xml:space="preserve">I will collect and retain the signed </w:t>
      </w:r>
      <w:r>
        <w:rPr>
          <w:rFonts w:ascii="Calibri" w:hAnsi="Calibri" w:asciiTheme="minorHAnsi" w:hAnsiTheme="minorHAnsi"/>
          <w:i/>
          <w:sz w:val="22"/>
        </w:rPr>
        <w:t xml:space="preserve">WVBE Examiner’s/Scribe’s Secure Materials and Test Agreement </w:t>
      </w:r>
      <w:r>
        <w:rPr>
          <w:rFonts w:ascii="Calibri" w:hAnsi="Calibri" w:asciiTheme="minorHAnsi" w:hAnsiTheme="minorHAnsi"/>
          <w:sz w:val="22"/>
        </w:rPr>
        <w:t>and</w:t>
      </w:r>
      <w:r>
        <w:rPr>
          <w:rFonts w:ascii="Calibri" w:hAnsi="Calibri" w:asciiTheme="minorHAnsi" w:hAnsiTheme="minorHAnsi"/>
          <w:i/>
          <w:sz w:val="22"/>
        </w:rPr>
        <w:t xml:space="preserve"> WVBE RESA/District/School Personnel Secure Materials Agreement</w:t>
      </w:r>
      <w:r>
        <w:rPr>
          <w:rFonts w:ascii="Calibri" w:hAnsi="Calibri" w:asciiTheme="minorHAnsi" w:hAnsiTheme="minorHAnsi"/>
          <w:sz w:val="22"/>
        </w:rPr>
        <w:t xml:space="preserve"> for all applicable personnel in the building no later than five instructional days prior to the first day of testing.  Verification of all trained school personnel with a signed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nd </w:t>
      </w:r>
      <w:r>
        <w:rPr>
          <w:rFonts w:ascii="Calibri" w:hAnsi="Calibri" w:asciiTheme="minorHAnsi" w:hAnsiTheme="minorHAnsi"/>
          <w:i/>
          <w:sz w:val="22"/>
        </w:rPr>
        <w:t>WVBE RESA/District/School/Personnel Secure Materials Agreement</w:t>
      </w:r>
      <w:r>
        <w:rPr>
          <w:rFonts w:ascii="Calibri" w:hAnsi="Calibri" w:asciiTheme="minorHAnsi" w:hAnsiTheme="minorHAnsi"/>
          <w:sz w:val="22"/>
        </w:rPr>
        <w:t xml:space="preserve"> will be on file with the district test coordinator no later than five instructional days prior to the first day of testing.</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8.</w:t>
        <w:tab/>
        <w:t xml:space="preserve">I will not disclose individual student test scores or test performance data to unauthorized persons as set forth in FERPA, the Student Data Accessibility, Transparency, and Accountability Act, </w:t>
      </w:r>
      <w:r>
        <w:rPr>
          <w:rFonts w:ascii="Calibri" w:hAnsi="Calibri" w:asciiTheme="minorHAnsi" w:hAnsiTheme="minorHAnsi"/>
          <w:sz w:val="22"/>
          <w:szCs w:val="22"/>
        </w:rPr>
        <w:t xml:space="preserve">found in W. Va. Code §18-2-5h, </w:t>
      </w:r>
      <w:r>
        <w:rPr>
          <w:rFonts w:ascii="Calibri" w:hAnsi="Calibri" w:asciiTheme="minorHAnsi" w:hAnsiTheme="minorHAnsi"/>
          <w:sz w:val="22"/>
        </w:rPr>
        <w:t xml:space="preserve"> Policy 4350,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9.</w:t>
        <w:tab/>
        <w:t>I will not violate test security or the accuracy of the test data score results by manipulating the test administration, demographic data, or the students’ answers or data.</w:t>
      </w:r>
    </w:p>
    <w:p>
      <w:pPr>
        <w:pStyle w:val="Normal"/>
        <w:tabs>
          <w:tab w:val="left" w:pos="274" w:leader="none"/>
          <w:tab w:val="left" w:pos="547" w:leader="none"/>
          <w:tab w:val="left" w:pos="720" w:leader="none"/>
          <w:tab w:val="left" w:pos="994" w:leader="none"/>
          <w:tab w:val="left" w:pos="1267" w:leader="none"/>
        </w:tabs>
        <w:ind w:left="720" w:hanging="360"/>
        <w:rPr>
          <w:rFonts w:ascii="Calibri" w:hAnsi="Calibri" w:asciiTheme="minorHAnsi" w:hAnsiTheme="minorHAnsi"/>
          <w:sz w:val="22"/>
        </w:rPr>
      </w:pPr>
      <w:r>
        <w:rPr>
          <w:rFonts w:ascii="Calibri" w:hAnsi="Calibri" w:asciiTheme="minorHAnsi" w:hAnsiTheme="minorHAnsi"/>
          <w:sz w:val="22"/>
        </w:rPr>
        <w:t>10.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1.</w:t>
        <w:tab/>
        <w:t>I will not give students access to test questions or answer key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2.</w:t>
        <w:tab/>
        <w:t>I will monitor examiners and students to ensure that only references or tools specifically designated in test manuals or by accommodations are provided.</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3.</w:t>
        <w:tab/>
        <w:t>I will check testing rooms prior to the beginning of test administration to ensure that all specific information, as specified by the test manual, is not displayed in the room during the test administratio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4.</w:t>
        <w:tab/>
        <w:t xml:space="preserve">I will ensure that examiners comply with the appropriate accommodations for students with IEPs, SAT Plans, Section 504 Plans, and </w:t>
      </w:r>
      <w:r>
        <w:rPr>
          <w:rFonts w:ascii="Calibri" w:hAnsi="Calibri" w:asciiTheme="minorHAnsi" w:hAnsiTheme="minorHAnsi"/>
          <w:i/>
          <w:sz w:val="22"/>
        </w:rPr>
        <w:t>ELL Assessment Participation Forms</w:t>
      </w:r>
      <w:r>
        <w:rPr>
          <w:rFonts w:ascii="Calibri" w:hAnsi="Calibri" w:asciiTheme="minorHAnsi" w:hAnsiTheme="minorHAnsi"/>
          <w:sz w:val="22"/>
        </w:rPr>
        <w:t xml:space="preserve"> when so designated in the test manu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5.</w:t>
        <w:tab/>
        <w:t>I am responsible for monitoring and verifying that the building level coordinator(s), if applicable, has fulfilled his/her assigned dutie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u w:val="single"/>
        </w:rPr>
      </w:pPr>
      <w:r>
        <w:rPr>
          <w:rFonts w:ascii="Calibri" w:hAnsi="Calibri" w:asciiTheme="minorHAnsi" w:hAnsiTheme="minorHAnsi"/>
          <w:sz w:val="22"/>
        </w:rPr>
        <w:tab/>
        <w:t>16.</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7.</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Principal’s Secure Materials and Test Procedures Agreement </w:t>
      </w:r>
      <w:r>
        <w:rPr>
          <w:rFonts w:ascii="Calibri" w:hAnsi="Calibri" w:asciiTheme="minorHAnsi" w:hAnsiTheme="minorHAnsi"/>
          <w:sz w:val="22"/>
        </w:rPr>
        <w:t>to the district test coordinator before access to secure test materials is provided.</w:t>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__</w:t>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__</w:t>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Calibri" w:hAnsi="Calibri" w:asciiTheme="minorHAnsi" w:hAnsiTheme="minorHAnsi"/>
          <w:sz w:val="22"/>
        </w:rPr>
        <w:tab/>
        <w:t>School:  __________________________________  Date: 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Building Level Coordinator's Secure Materials and Test Procedures Agreement (Other than Principa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materials and/or test items or student response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implement procedures to ensure maximum test security.  Access to secure materials, including methods of authentication, will be restricted to the test administration period designated by the state-mandated testing window.</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3.</w:t>
        <w:tab/>
        <w:t>I will distribute the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to my school shall be given to and kept by the princip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4.</w:t>
        <w:tab/>
        <w:t>I am responsible, to the principal, for the test booklets/answer sheets shipped to and returned from my school and will ensure that test materials are securely stored in locked and secure location(s) prior to and immediately following each daily testing sessio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cheating, security breach, testing administration breach, copyright infringement, or other deviation from acceptable security procedures to the princip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ensure all applicable personnel receive the proper instruction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 xml:space="preserve"> if assigned by the principal to do so.</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7.</w:t>
        <w:tab/>
        <w:t xml:space="preserve">I will collect, if assigned to do so, and give to the principal, the signed </w:t>
      </w:r>
      <w:r>
        <w:rPr>
          <w:rFonts w:ascii="Calibri" w:hAnsi="Calibri" w:asciiTheme="minorHAnsi" w:hAnsiTheme="minorHAnsi"/>
          <w:i/>
          <w:sz w:val="22"/>
        </w:rPr>
        <w:t>WVBE Examiner’s/Scribe’s Secure Materials</w:t>
      </w:r>
      <w:r>
        <w:rPr>
          <w:rFonts w:ascii="Calibri" w:hAnsi="Calibri" w:asciiTheme="minorHAnsi" w:hAnsiTheme="minorHAnsi"/>
          <w:sz w:val="22"/>
        </w:rPr>
        <w:t xml:space="preserve"> </w:t>
      </w:r>
      <w:r>
        <w:rPr>
          <w:rFonts w:ascii="Calibri" w:hAnsi="Calibri" w:asciiTheme="minorHAnsi" w:hAnsiTheme="minorHAnsi"/>
          <w:i/>
          <w:sz w:val="22"/>
        </w:rPr>
        <w:t>and</w:t>
      </w:r>
      <w:r>
        <w:rPr>
          <w:rFonts w:ascii="Calibri" w:hAnsi="Calibri" w:asciiTheme="minorHAnsi" w:hAnsiTheme="minorHAnsi"/>
          <w:sz w:val="22"/>
        </w:rPr>
        <w:t xml:space="preserve"> </w:t>
      </w:r>
      <w:r>
        <w:rPr>
          <w:rFonts w:ascii="Calibri" w:hAnsi="Calibri" w:asciiTheme="minorHAnsi" w:hAnsiTheme="minorHAnsi"/>
          <w:i/>
          <w:sz w:val="22"/>
        </w:rPr>
        <w:t xml:space="preserve">Test Procedures Agreement </w:t>
      </w:r>
      <w:r>
        <w:rPr>
          <w:rFonts w:ascii="Calibri" w:hAnsi="Calibri" w:asciiTheme="minorHAnsi" w:hAnsiTheme="minorHAnsi"/>
          <w:sz w:val="22"/>
        </w:rPr>
        <w:t>and</w:t>
      </w:r>
      <w:r>
        <w:rPr>
          <w:rFonts w:ascii="Calibri" w:hAnsi="Calibri" w:asciiTheme="minorHAnsi" w:hAnsiTheme="minorHAnsi"/>
          <w:i/>
          <w:sz w:val="22"/>
        </w:rPr>
        <w:t xml:space="preserve"> WVBE</w:t>
      </w:r>
      <w:r>
        <w:rPr>
          <w:rFonts w:ascii="Calibri" w:hAnsi="Calibri" w:asciiTheme="minorHAnsi" w:hAnsiTheme="minorHAnsi"/>
          <w:i/>
          <w:sz w:val="22"/>
          <w:u w:val="single"/>
        </w:rPr>
        <w:t xml:space="preserve"> </w:t>
      </w:r>
      <w:r>
        <w:rPr>
          <w:rFonts w:ascii="Calibri" w:hAnsi="Calibri" w:asciiTheme="minorHAnsi" w:hAnsiTheme="minorHAnsi"/>
          <w:i/>
          <w:sz w:val="22"/>
        </w:rPr>
        <w:t>RESA/District/School Personnel Secure Materials Agreement</w:t>
      </w:r>
      <w:r>
        <w:rPr>
          <w:rFonts w:ascii="Calibri" w:hAnsi="Calibri" w:asciiTheme="minorHAnsi" w:hAnsiTheme="minorHAnsi"/>
          <w:sz w:val="22"/>
        </w:rPr>
        <w:t xml:space="preserve"> for all applicable personnel in the building no later than five instructional days prior to the first day of testing.  Verification of all trained school personnel with a signed </w:t>
      </w:r>
      <w:r>
        <w:rPr>
          <w:rFonts w:ascii="Calibri" w:hAnsi="Calibri" w:asciiTheme="minorHAnsi" w:hAnsiTheme="minorHAnsi"/>
          <w:i/>
          <w:sz w:val="22"/>
        </w:rPr>
        <w:t xml:space="preserve">WVBE Examiner’s/Scribe’s Secure Materials and Test Procedures Agreement </w:t>
      </w:r>
      <w:r>
        <w:rPr>
          <w:rFonts w:ascii="Calibri" w:hAnsi="Calibri" w:asciiTheme="minorHAnsi" w:hAnsiTheme="minorHAnsi"/>
          <w:sz w:val="22"/>
        </w:rPr>
        <w:t>and</w:t>
      </w:r>
      <w:r>
        <w:rPr>
          <w:rFonts w:ascii="Calibri" w:hAnsi="Calibri" w:asciiTheme="minorHAnsi" w:hAnsiTheme="minorHAnsi"/>
          <w:i/>
          <w:sz w:val="22"/>
        </w:rPr>
        <w:t xml:space="preserve"> WVBE RESA/District/School Personnel Secure Materials Agreement </w:t>
      </w:r>
      <w:r>
        <w:rPr>
          <w:rFonts w:ascii="Calibri" w:hAnsi="Calibri" w:asciiTheme="minorHAnsi" w:hAnsiTheme="minorHAnsi"/>
          <w:sz w:val="22"/>
        </w:rPr>
        <w:t>will be given to the principal no later than five instructional days prior to the first day of testing.</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8.</w:t>
        <w:tab/>
        <w:t>I will not disclose individual student test scores or test performance data to unauthorized persons as set forth in FERPA, the Student Data Accessibility, Transparency, and Accountability Act, found in W. Va. Code §18-2-5h, Policy 4350 and Policy 2340.</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9.</w:t>
        <w:tab/>
        <w:t>I will not violate test security or the accuracy of the test data score results by manipulating the test administration, demographic data, or the students’ answers or data.</w:t>
      </w:r>
    </w:p>
    <w:p>
      <w:pPr>
        <w:pStyle w:val="Normal"/>
        <w:tabs>
          <w:tab w:val="left" w:pos="274" w:leader="none"/>
          <w:tab w:val="left" w:pos="547" w:leader="none"/>
          <w:tab w:val="left" w:pos="720" w:leader="none"/>
          <w:tab w:val="left" w:pos="994" w:leader="none"/>
          <w:tab w:val="left" w:pos="1267" w:leader="none"/>
        </w:tabs>
        <w:ind w:left="720" w:hanging="360"/>
        <w:rPr>
          <w:rFonts w:ascii="Calibri" w:hAnsi="Calibri" w:asciiTheme="minorHAnsi" w:hAnsiTheme="minorHAnsi"/>
          <w:sz w:val="22"/>
        </w:rPr>
      </w:pPr>
      <w:r>
        <w:rPr>
          <w:rFonts w:ascii="Calibri" w:hAnsi="Calibri" w:asciiTheme="minorHAnsi" w:hAnsiTheme="minorHAnsi"/>
          <w:sz w:val="22"/>
        </w:rPr>
        <w:t>10.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1.</w:t>
        <w:tab/>
        <w:t>I will not give students access to test questions or answer key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2.</w:t>
        <w:tab/>
        <w:t>I will monitor examiners and students to ensure that only references or tools specifically designated in test manuals or by accommodations are provided.</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3.</w:t>
        <w:tab/>
        <w:t>I will check testing rooms prior to the beginning of test administration to ensure that all specific information, as specified by the test manual, is not displayed in the room during the test administratio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4.</w:t>
        <w:tab/>
        <w:t xml:space="preserve">I will ensure that examiners comply with the appropriate accommodations for students with IEPs, SAT Plans, Section 504 Plans, and </w:t>
      </w:r>
      <w:r>
        <w:rPr>
          <w:rFonts w:ascii="Calibri" w:hAnsi="Calibri" w:asciiTheme="minorHAnsi" w:hAnsiTheme="minorHAnsi"/>
          <w:i/>
          <w:sz w:val="22"/>
        </w:rPr>
        <w:t>ELL Assessment Participation Forms</w:t>
      </w:r>
      <w:r>
        <w:rPr>
          <w:rFonts w:ascii="Calibri" w:hAnsi="Calibri" w:asciiTheme="minorHAnsi" w:hAnsiTheme="minorHAnsi"/>
          <w:sz w:val="22"/>
        </w:rPr>
        <w:t xml:space="preserve"> when so designated in the test manu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5.</w:t>
        <w:tab/>
        <w:t>If serving as an examiner for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6.</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Building Level Coordinator’s Secure Materials and Test Procedures Agreement </w:t>
      </w:r>
      <w:r>
        <w:rPr>
          <w:rFonts w:ascii="Calibri" w:hAnsi="Calibri" w:asciiTheme="minorHAnsi" w:hAnsiTheme="minorHAnsi"/>
          <w:sz w:val="22"/>
        </w:rPr>
        <w:t>to the district test coordinator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chool: ____________________________________  Date: 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 xml:space="preserve">If this form is not on file, it will be considered a breach of security by </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F</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Examiner’s/Scribe’s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the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materials and/or test item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not use test items, test booklets/answer sheets, or any of the information contained in an assessment to review/prepare students for a tes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3.</w:t>
        <w:tab/>
        <w:t>I will not allow access to the test materials or answer keys to any student or any other person not so authorized by the princip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4.</w:t>
        <w:tab/>
        <w:t>I will not alter students’ responses in any manner (indicate answers, point out rationale, prompt, etc.).</w:t>
      </w:r>
    </w:p>
    <w:p>
      <w:pPr>
        <w:pStyle w:val="Normal"/>
        <w:tabs>
          <w:tab w:val="left" w:pos="274" w:leader="none"/>
          <w:tab w:val="left" w:pos="547" w:leader="none"/>
          <w:tab w:val="left" w:pos="720" w:leader="none"/>
          <w:tab w:val="left" w:pos="994" w:leader="none"/>
          <w:tab w:val="left" w:pos="1267" w:leader="none"/>
        </w:tabs>
        <w:ind w:left="720" w:hanging="360"/>
        <w:rPr>
          <w:rFonts w:ascii="Calibri" w:hAnsi="Calibri" w:asciiTheme="minorHAnsi" w:hAnsiTheme="minorHAnsi"/>
          <w:sz w:val="22"/>
        </w:rPr>
      </w:pPr>
      <w:r>
        <w:rPr>
          <w:rFonts w:ascii="Calibri" w:hAnsi="Calibri" w:asciiTheme="minorHAnsi" w:hAnsiTheme="minorHAnsi"/>
          <w:sz w:val="22"/>
        </w:rPr>
        <w:t>5.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not disclose individual student test scores or test performance data to unauthorized persons as set forth in FERPA, the Student Data Accessibility, Transparency, and Accountability Act, </w:t>
      </w:r>
      <w:r>
        <w:rPr>
          <w:rFonts w:ascii="Calibri" w:hAnsi="Calibri" w:asciiTheme="minorHAnsi" w:hAnsiTheme="minorHAnsi"/>
          <w:sz w:val="22"/>
          <w:szCs w:val="22"/>
        </w:rPr>
        <w:t xml:space="preserve">found in W. Va. Code §18-2-5h, </w:t>
      </w:r>
      <w:r>
        <w:rPr>
          <w:rFonts w:ascii="Calibri" w:hAnsi="Calibri" w:asciiTheme="minorHAnsi" w:hAnsiTheme="minorHAnsi"/>
          <w:sz w:val="22"/>
        </w:rPr>
        <w:t xml:space="preserve"> Policy 4350,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7.</w:t>
        <w:tab/>
        <w:t>If serving as an examiner for the alternate assessment, I will adhere to the prompting hierarchies and document all applicable assistive technology to ensure the accuracy of student response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8.</w:t>
        <w:tab/>
        <w:t xml:space="preserve">If serving as an examiner for students with IEPs, SAT Plans, Section 504 Plans, or </w:t>
      </w:r>
      <w:r>
        <w:rPr>
          <w:rFonts w:ascii="Calibri" w:hAnsi="Calibri" w:asciiTheme="minorHAnsi" w:hAnsiTheme="minorHAnsi"/>
          <w:i/>
          <w:sz w:val="22"/>
        </w:rPr>
        <w:t>ELL Assessment Participation Forms</w:t>
      </w:r>
      <w:r>
        <w:rPr>
          <w:rFonts w:ascii="Calibri" w:hAnsi="Calibri" w:asciiTheme="minorHAnsi" w:hAnsiTheme="minorHAnsi"/>
          <w:sz w:val="22"/>
        </w:rPr>
        <w:t>, I will adhere to the accommodations listed therein and monitor using the appropriate process (WV 326).</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9.</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0.</w:t>
        <w:tab/>
        <w:t>I have read Policy 2340.</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1.</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720" w:hanging="0"/>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to the appropriate test administrator five instructional days prior to administering any assess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osition: 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chool:  ____________________________________Date: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i/>
          <w:i/>
          <w:sz w:val="22"/>
        </w:rPr>
      </w:pPr>
      <w:r>
        <w:rPr>
          <w:rFonts w:asciiTheme="minorHAnsi" w:hAnsiTheme="minorHAnsi" w:ascii="Calibri" w:hAnsi="Calibri"/>
          <w: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RESA/District/School Personnel Secure Material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 xml:space="preserve">(For all personnel with access to secure materials who will </w:t>
      </w:r>
      <w:r>
        <w:rPr>
          <w:rFonts w:ascii="Calibri" w:hAnsi="Calibri" w:asciiTheme="minorHAnsi" w:hAnsiTheme="minorHAnsi"/>
          <w:b/>
          <w:sz w:val="22"/>
        </w:rPr>
        <w:t>not</w:t>
      </w:r>
      <w:r>
        <w:rPr>
          <w:rFonts w:ascii="Calibri" w:hAnsi="Calibri" w:asciiTheme="minorHAnsi" w:hAnsiTheme="minorHAnsi"/>
          <w:sz w:val="22"/>
        </w:rPr>
        <w:t xml:space="preserve"> administer or transcribe an assess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materials and/or test item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not allow access to the test materials or answer keys to any person, unless authorized to do so by the district test coordinator or princip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3.</w:t>
        <w:tab/>
        <w:t>I will not alter students’ responses in any manner.</w:t>
      </w:r>
    </w:p>
    <w:p>
      <w:pPr>
        <w:pStyle w:val="Normal"/>
        <w:tabs>
          <w:tab w:val="left" w:pos="274" w:leader="none"/>
          <w:tab w:val="left" w:pos="547" w:leader="none"/>
          <w:tab w:val="left" w:pos="720" w:leader="none"/>
          <w:tab w:val="left" w:pos="994" w:leader="none"/>
          <w:tab w:val="left" w:pos="1267" w:leader="none"/>
        </w:tabs>
        <w:ind w:left="720" w:hanging="450"/>
        <w:rPr>
          <w:rFonts w:ascii="Calibri" w:hAnsi="Calibri" w:asciiTheme="minorHAnsi" w:hAnsiTheme="minorHAnsi"/>
          <w:sz w:val="22"/>
        </w:rPr>
      </w:pPr>
      <w:r>
        <w:rPr>
          <w:rFonts w:ascii="Calibri" w:hAnsi="Calibri" w:asciiTheme="minorHAnsi" w:hAnsiTheme="minorHAnsi"/>
          <w:sz w:val="22"/>
        </w:rPr>
        <w:t>4.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damages, or other deviations from acceptable security procedures to either district test coordinator or principal.</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6.</w:t>
        <w:tab/>
        <w:t>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7.</w:t>
        <w:tab/>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RESA/District/School Personnel Secure Materials Agreement </w:t>
      </w:r>
      <w:r>
        <w:rPr>
          <w:rFonts w:ascii="Calibri" w:hAnsi="Calibri" w:asciiTheme="minorHAnsi" w:hAnsiTheme="minorHAnsi"/>
          <w:sz w:val="22"/>
        </w:rPr>
        <w:t xml:space="preserve">to the district test coordinator or principal before access to secure test materials </w:t>
      </w:r>
      <w:r>
        <w:rPr>
          <w:rFonts w:ascii="Calibri" w:hAnsi="Calibri" w:asciiTheme="minorHAnsi" w:hAnsiTheme="minorHAnsi"/>
          <w:sz w:val="22"/>
          <w:u w:val="single"/>
        </w:rPr>
        <w:t>is provided</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osition: 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chool/Department: _______________________________  Date:  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Appendix 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WVDE/RESA/District/School Technology Personnel Secure Materials and Test Procedures Agreement</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sz w:val="22"/>
        </w:rPr>
        <w:t>(For all technology personnel with access to online testing system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0"/>
        </w:rPr>
      </w:pPr>
      <w:r>
        <w:rPr>
          <w:rFonts w:ascii="Calibri" w:hAnsi="Calibri" w:asciiTheme="minorHAnsi" w:hAnsiTheme="minorHAnsi"/>
          <w:sz w:val="22"/>
        </w:rPr>
        <w:tab/>
      </w:r>
      <w:r>
        <w:rPr>
          <w:rFonts w:ascii="Calibri" w:hAnsi="Calibri" w:asciiTheme="minorHAnsi" w:hAnsiTheme="minorHAnsi"/>
          <w:sz w:val="20"/>
        </w:rPr>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ncluding pilot tests and field tests sanctioned by WVDE.  I understand that these materials are secure, and it is my professional responsibility to protect their security.</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ind w:left="630" w:hanging="630"/>
        <w:rPr>
          <w:rFonts w:ascii="Calibri" w:hAnsi="Calibri" w:asciiTheme="minorHAnsi" w:hAnsiTheme="minorHAnsi"/>
          <w:sz w:val="20"/>
        </w:rPr>
      </w:pPr>
      <w:r>
        <w:rPr>
          <w:rFonts w:ascii="Calibri" w:hAnsi="Calibri" w:asciiTheme="minorHAnsi" w:hAnsiTheme="minorHAnsi"/>
          <w:sz w:val="20"/>
        </w:rPr>
        <w:tab/>
        <w:t>I therefore pledge:</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1.  I will implement procedures to ensure maximum test security.  Access to secure materials, including methods of authentication, will be restricted to the test administration period designated by the state-mandated testing window.</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2.  I will ensure that all secure content and security features have been installed and/or updated on all devices to be used for administering statewide assessments, and shall ensure the school’s wireless connections are secure for testing.</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3.  I will not access operational test materials or answer keys.</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4.  I will not provide access to test items or answer keys.</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5.  I will not keep, copy, reproduce, paraphrase, distribute, or review/discuss secure test materials and/or test items.</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6.  I will not answer any items on the operational test as a student or with a fictitious name.</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7.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8.  I will immediately report any loss of materials, damages, or other deviations from acceptable security procedures to either district test coordinator or principal.</w:t>
      </w:r>
    </w:p>
    <w:p>
      <w:pPr>
        <w:pStyle w:val="Normal"/>
        <w:tabs>
          <w:tab w:val="left" w:pos="274" w:leader="none"/>
          <w:tab w:val="left" w:pos="547" w:leader="none"/>
          <w:tab w:val="left" w:pos="720" w:leader="none"/>
          <w:tab w:val="left" w:pos="994" w:leader="none"/>
          <w:tab w:val="left" w:pos="1267" w:leader="none"/>
        </w:tabs>
        <w:ind w:left="994" w:hanging="274"/>
        <w:rPr>
          <w:rFonts w:ascii="Calibri" w:hAnsi="Calibri" w:asciiTheme="minorHAnsi" w:hAnsiTheme="minorHAnsi"/>
          <w:sz w:val="20"/>
        </w:rPr>
      </w:pPr>
      <w:r>
        <w:rPr>
          <w:rFonts w:ascii="Calibri" w:hAnsi="Calibri" w:asciiTheme="minorHAnsi" w:hAnsiTheme="minorHAnsi"/>
          <w:sz w:val="20"/>
        </w:rPr>
        <w:t>9.  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0"/>
        </w:rPr>
      </w:pPr>
      <w:r>
        <w:rPr>
          <w:rFonts w:ascii="Calibri" w:hAnsi="Calibri" w:asciiTheme="minorHAnsi" w:hAnsiTheme="minorHAnsi"/>
          <w:sz w:val="20"/>
        </w:rPr>
        <w:t xml:space="preserve">Please print your name, sign, and return the </w:t>
      </w:r>
      <w:r>
        <w:rPr>
          <w:rFonts w:ascii="Calibri" w:hAnsi="Calibri" w:asciiTheme="minorHAnsi" w:hAnsiTheme="minorHAnsi"/>
          <w:i/>
          <w:sz w:val="20"/>
        </w:rPr>
        <w:t>WVDE</w:t>
      </w:r>
      <w:r>
        <w:rPr>
          <w:rFonts w:ascii="Calibri" w:hAnsi="Calibri" w:asciiTheme="minorHAnsi" w:hAnsiTheme="minorHAnsi"/>
          <w:sz w:val="20"/>
        </w:rPr>
        <w:t>/</w:t>
      </w:r>
      <w:r>
        <w:rPr>
          <w:rFonts w:ascii="Calibri" w:hAnsi="Calibri" w:asciiTheme="minorHAnsi" w:hAnsiTheme="minorHAnsi"/>
          <w:i/>
          <w:sz w:val="20"/>
        </w:rPr>
        <w:t xml:space="preserve">RESA/District/School Technology Secure Materials Agreement </w:t>
      </w:r>
      <w:r>
        <w:rPr>
          <w:rFonts w:ascii="Calibri" w:hAnsi="Calibri" w:asciiTheme="minorHAnsi" w:hAnsiTheme="minorHAnsi"/>
          <w:sz w:val="20"/>
        </w:rPr>
        <w:t>to the district test coordinator or principal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Calibri" w:hAnsi="Calibri" w:asciiTheme="minorHAnsi" w:hAnsiTheme="minorHAnsi"/>
          <w:sz w:val="20"/>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Calibri" w:hAnsi="Calibri" w:asciiTheme="minorHAnsi" w:hAnsiTheme="minorHAnsi"/>
          <w:sz w:val="20"/>
        </w:rPr>
        <w:tab/>
        <w:t>Print Name:   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Calibri" w:hAnsi="Calibri" w:asciiTheme="minorHAnsi" w:hAnsiTheme="minorHAnsi"/>
          <w:sz w:val="20"/>
        </w:rPr>
        <w:tab/>
        <w:t>Position: 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Calibri" w:hAnsi="Calibri" w:asciiTheme="minorHAnsi" w:hAnsiTheme="minorHAnsi"/>
          <w:sz w:val="20"/>
        </w:rPr>
        <w:tab/>
        <w:t>School/Department: _______________________________  Date:  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0"/>
        </w:rPr>
      </w:pPr>
      <w:r>
        <w:rPr>
          <w:rFonts w:ascii="Calibri" w:hAnsi="Calibri" w:asciiTheme="minorHAnsi" w:hAnsiTheme="minorHAnsi"/>
          <w:i/>
          <w:sz w:val="20"/>
        </w:rPr>
        <w:t>If this form is not on file, it will be considered a breach of security by</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20"/>
        </w:rPr>
      </w:pPr>
      <w:r>
        <w:rPr>
          <w:rFonts w:ascii="Calibri" w:hAnsi="Calibri" w:asciiTheme="minorHAnsi" w:hAnsiTheme="minorHAnsi"/>
          <w:i/>
          <w:sz w:val="20"/>
        </w:rPr>
        <w:t>the district and state boards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0"/>
          <w:u w:val="single"/>
        </w:rPr>
      </w:pPr>
      <w:r>
        <w:rPr>
          <w:rFonts w:ascii="Calibri" w:hAnsi="Calibri" w:asciiTheme="minorHAnsi" w:hAnsiTheme="minorHAnsi"/>
          <w:i/>
          <w:sz w:val="20"/>
        </w:rPr>
        <w:t>This agreement is valid for the academic year of signatory date and shall be signed prior to the administration of any test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pP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I</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sz w:val="18"/>
        </w:rPr>
        <w:t xml:space="preserve">Training Session _____ of _____ </w:t>
        <w:tab/>
        <w:t>Page _____ of 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rPr>
      </w:pPr>
      <w:r>
        <w:rPr>
          <w:rFonts w:ascii="Calibri" w:hAnsi="Calibri" w:asciiTheme="minorHAnsi" w:hAnsiTheme="minorHAnsi"/>
          <w:sz w:val="18"/>
        </w:rPr>
        <w:t xml:space="preserve">State of West Virginia </w:t>
        <w:tab/>
        <w:t>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rPr>
      </w:pPr>
      <w:r>
        <w:rPr>
          <w:rFonts w:ascii="Calibri" w:hAnsi="Calibri" w:asciiTheme="minorHAnsi" w:hAnsiTheme="minorHAnsi"/>
          <w:sz w:val="18"/>
        </w:rPr>
        <w:t>District of ___________________________</w:t>
        <w:tab/>
        <w:t>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rPr>
      </w:pPr>
      <w:r>
        <w:rPr>
          <w:rFonts w:ascii="Calibri" w:hAnsi="Calibri" w:asciiTheme="minorHAnsi" w:hAnsiTheme="minorHAnsi"/>
          <w:sz w:val="18"/>
        </w:rPr>
        <w:t>School 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18"/>
        </w:rPr>
      </w:pPr>
      <w:r>
        <w:rPr>
          <w:rFonts w:asciiTheme="minorHAnsi" w:hAnsiTheme="minorHAnsi" w:ascii="Calibri" w:hAnsi="Calibri"/>
          <w:b/>
          <w:sz w:val="18"/>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Verification of Training for Principals, Building Level Coordinators, District/School, RESA Personne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Examiners/Scribes/Other School Personne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rPr>
      </w:pPr>
      <w:r>
        <w:rPr>
          <w:rFonts w:asciiTheme="minorHAnsi" w:hAnsiTheme="minorHAnsi" w:ascii="Calibri" w:hAnsi="Calibri"/>
          <w:sz w:val="18"/>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6"/>
          <w:szCs w:val="16"/>
        </w:rPr>
      </w:pPr>
      <w:r>
        <w:rPr>
          <w:rFonts w:ascii="Calibri" w:hAnsi="Calibri" w:asciiTheme="minorHAnsi" w:hAnsiTheme="minorHAnsi"/>
          <w:sz w:val="16"/>
          <w:szCs w:val="16"/>
        </w:rPr>
        <w:t>By signing my name below, I acknowledge that I have received training in secure materials, test procedures, test administration and Policy 2340 for the assessment indicated by a √.</w:t>
      </w:r>
    </w:p>
    <w:p>
      <w:pPr>
        <w:pStyle w:val="Normal"/>
        <w:pBdr>
          <w:top w:val="single" w:sz="12" w:space="0" w:color="000000"/>
          <w:left w:val="single" w:sz="12" w:space="0" w:color="000000"/>
          <w:bottom w:val="single" w:sz="12" w:space="0" w:color="000000"/>
          <w:right w:val="single" w:sz="12" w:space="12" w:color="000000"/>
        </w:pBdr>
        <w:tabs>
          <w:tab w:val="left" w:pos="274" w:leader="none"/>
          <w:tab w:val="left" w:pos="547" w:leader="none"/>
          <w:tab w:val="left" w:pos="720" w:leader="none"/>
          <w:tab w:val="left" w:pos="994" w:leader="none"/>
          <w:tab w:val="left" w:pos="1267" w:leader="none"/>
        </w:tabs>
        <w:spacing w:lineRule="exact" w:line="280"/>
        <w:rPr>
          <w:rFonts w:ascii="Calibri" w:hAnsi="Calibri" w:asciiTheme="minorHAnsi" w:hAnsiTheme="minorHAnsi"/>
          <w:sz w:val="20"/>
        </w:rPr>
      </w:pPr>
      <w:r>
        <w:rPr>
          <w:rFonts w:ascii="Calibri" w:hAnsi="Calibri" w:asciiTheme="minorHAnsi" w:hAnsiTheme="minorHAnsi"/>
          <w:sz w:val="20"/>
        </w:rPr>
        <w:t>Check</w:t>
        <w:tab/>
      </w:r>
      <w:r>
        <w:rPr>
          <w:rFonts w:eastAsia="MS Mincho" w:cs="Segoe UI Symbol" w:ascii="Segoe UI Symbol" w:hAnsi="Segoe UI Symbol"/>
          <w:sz w:val="20"/>
        </w:rPr>
        <w:t>☐</w:t>
      </w:r>
      <w:r>
        <w:rPr>
          <w:rFonts w:ascii="Calibri" w:hAnsi="Calibri" w:asciiTheme="minorHAnsi" w:hAnsiTheme="minorHAnsi"/>
          <w:sz w:val="20"/>
        </w:rPr>
        <w:t xml:space="preserve"> Grade 12 CCR Assessment </w:t>
        <w:tab/>
      </w:r>
      <w:r>
        <w:rPr>
          <w:rFonts w:eastAsia="MS Mincho" w:cs="Segoe UI Symbol" w:ascii="Segoe UI Symbol" w:hAnsi="Segoe UI Symbol"/>
          <w:sz w:val="20"/>
        </w:rPr>
        <w:t>☐</w:t>
      </w:r>
      <w:r>
        <w:rPr>
          <w:rFonts w:ascii="Calibri" w:hAnsi="Calibri" w:asciiTheme="minorHAnsi" w:hAnsiTheme="minorHAnsi"/>
          <w:sz w:val="20"/>
        </w:rPr>
        <w:t xml:space="preserve"> WV English Language Proficiency Assessment</w:t>
        <w:tab/>
        <w:tab/>
      </w:r>
      <w:r>
        <w:rPr>
          <w:rFonts w:eastAsia="MS Mincho" w:cs="Segoe UI Symbol" w:ascii="Segoe UI Symbol" w:hAnsi="Segoe UI Symbol"/>
          <w:sz w:val="20"/>
        </w:rPr>
        <w:t>☐</w:t>
      </w:r>
      <w:r>
        <w:rPr>
          <w:rFonts w:ascii="Calibri" w:hAnsi="Calibri" w:asciiTheme="minorHAnsi" w:hAnsiTheme="minorHAnsi"/>
          <w:sz w:val="20"/>
        </w:rPr>
        <w:t xml:space="preserve"> WV Alternate Summative Assessment</w:t>
      </w:r>
    </w:p>
    <w:p>
      <w:pPr>
        <w:pStyle w:val="Normal"/>
        <w:pBdr>
          <w:top w:val="single" w:sz="12" w:space="0" w:color="000000"/>
          <w:left w:val="single" w:sz="12" w:space="0" w:color="000000"/>
          <w:bottom w:val="single" w:sz="12" w:space="0" w:color="000000"/>
          <w:right w:val="single" w:sz="12" w:space="12" w:color="000000"/>
        </w:pBdr>
        <w:tabs>
          <w:tab w:val="left" w:pos="274" w:leader="none"/>
          <w:tab w:val="left" w:pos="547" w:leader="none"/>
          <w:tab w:val="left" w:pos="720" w:leader="none"/>
          <w:tab w:val="left" w:pos="994" w:leader="none"/>
          <w:tab w:val="left" w:pos="1267" w:leader="none"/>
        </w:tabs>
        <w:spacing w:lineRule="exact" w:line="280"/>
        <w:rPr>
          <w:rFonts w:ascii="Calibri" w:hAnsi="Calibri" w:asciiTheme="minorHAnsi" w:hAnsiTheme="minorHAnsi"/>
          <w:sz w:val="20"/>
        </w:rPr>
      </w:pPr>
      <w:r>
        <w:rPr>
          <w:rFonts w:eastAsia="MS Mincho" w:cs="MS Mincho" w:ascii="Calibri" w:hAnsi="Calibri" w:asciiTheme="minorHAnsi" w:hAnsiTheme="minorHAnsi"/>
          <w:sz w:val="20"/>
        </w:rPr>
        <w:tab/>
      </w:r>
      <w:r>
        <w:rPr>
          <w:rFonts w:eastAsia="MS Mincho" w:cs="Segoe UI Symbol" w:ascii="Segoe UI Symbol" w:hAnsi="Segoe UI Symbol"/>
          <w:sz w:val="20"/>
        </w:rPr>
        <w:t>☐</w:t>
      </w:r>
      <w:r>
        <w:rPr>
          <w:rFonts w:eastAsia="MS Mincho" w:ascii="Calibri" w:hAnsi="Calibri" w:asciiTheme="minorHAnsi" w:hAnsiTheme="minorHAnsi"/>
          <w:sz w:val="20"/>
        </w:rPr>
        <w:t xml:space="preserve"> Pilot/Field Test  _____________________________</w:t>
      </w:r>
      <w:r>
        <w:rPr>
          <w:rFonts w:ascii="Calibri" w:hAnsi="Calibri" w:asciiTheme="minorHAnsi" w:hAnsiTheme="minorHAnsi"/>
          <w:sz w:val="20"/>
        </w:rPr>
        <w:tab/>
        <w:tab/>
      </w:r>
      <w:r>
        <w:rPr>
          <w:rFonts w:eastAsia="MS Mincho" w:cs="Segoe UI Symbol" w:ascii="Segoe UI Symbol" w:hAnsi="Segoe UI Symbol"/>
          <w:sz w:val="20"/>
        </w:rPr>
        <w:t>☐</w:t>
      </w:r>
      <w:r>
        <w:rPr>
          <w:rFonts w:ascii="Calibri" w:hAnsi="Calibri" w:asciiTheme="minorHAnsi" w:hAnsiTheme="minorHAnsi"/>
          <w:sz w:val="20"/>
        </w:rPr>
        <w:t xml:space="preserve"> Policy 2340</w:t>
        <w:tab/>
        <w:tab/>
      </w:r>
      <w:r>
        <w:rPr>
          <w:rFonts w:eastAsia="MS Mincho" w:cs="Segoe UI Symbol" w:ascii="Segoe UI Symbol" w:hAnsi="Segoe UI Symbol"/>
          <w:sz w:val="20"/>
        </w:rPr>
        <w:t>☐</w:t>
      </w:r>
      <w:r>
        <w:rPr>
          <w:rFonts w:ascii="Calibri" w:hAnsi="Calibri" w:asciiTheme="minorHAnsi" w:hAnsiTheme="minorHAnsi"/>
          <w:sz w:val="20"/>
        </w:rPr>
        <w:t xml:space="preserve"> WV General Summative Assessment</w:t>
        <w:tab/>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szCs w:val="18"/>
        </w:rPr>
      </w:pPr>
      <w:r>
        <w:rPr>
          <w:rFonts w:asciiTheme="minorHAnsi" w:hAnsiTheme="minorHAnsi" w:ascii="Calibri" w:hAnsi="Calibri"/>
          <w:sz w:val="18"/>
          <w:szCs w:val="18"/>
        </w:rPr>
      </w:r>
    </w:p>
    <w:tbl>
      <w:tblPr>
        <w:tblW w:w="13292" w:type="dxa"/>
        <w:jc w:val="left"/>
        <w:tblInd w:w="45" w:type="dxa"/>
        <w:tblLayout w:type="fixed"/>
        <w:tblCellMar>
          <w:top w:w="0" w:type="dxa"/>
          <w:left w:w="36" w:type="dxa"/>
          <w:bottom w:w="0" w:type="dxa"/>
          <w:right w:w="18" w:type="dxa"/>
        </w:tblCellMar>
        <w:tblLook w:val="0000" w:noHBand="0" w:noVBand="0" w:firstColumn="0" w:lastRow="0" w:lastColumn="0" w:firstRow="0"/>
      </w:tblPr>
      <w:tblGrid>
        <w:gridCol w:w="1458"/>
        <w:gridCol w:w="4094"/>
        <w:gridCol w:w="4140"/>
        <w:gridCol w:w="3599"/>
      </w:tblGrid>
      <w:tr>
        <w:trPr>
          <w:trHeight w:val="33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Date of Training</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Printed Name</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Signatur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Position</w:t>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bl>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Calibri" w:hAnsi="Calibri" w:asciiTheme="minorHAnsi" w:hAnsiTheme="minorHAnsi"/>
          <w:sz w:val="20"/>
        </w:rPr>
        <w:t>By signing below, I verify I have trained the above personnel in secure materials, test procedures, and test administration for the indicated assess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right="-720" w:hanging="0"/>
        <w:rPr>
          <w:rFonts w:ascii="Calibri" w:hAnsi="Calibri" w:asciiTheme="minorHAnsi" w:hAnsiTheme="minorHAnsi"/>
          <w:sz w:val="22"/>
        </w:rPr>
      </w:pPr>
      <w:r>
        <w:rPr>
          <w:rFonts w:ascii="Calibri" w:hAnsi="Calibri" w:asciiTheme="minorHAnsi" w:hAnsiTheme="minorHAnsi"/>
          <w:sz w:val="22"/>
        </w:rPr>
        <w:t>_____________________________________________     __________________________________________     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Signature of Trainer</w:t>
        <w:tab/>
        <w:t>Printed Name of Trainer</w:t>
        <w:tab/>
        <w:t>Dat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i/>
          <w:i/>
          <w:sz w:val="22"/>
        </w:rPr>
      </w:pPr>
      <w:r>
        <w:rPr>
          <w:rFonts w:asciiTheme="minorHAnsi" w:hAnsiTheme="minorHAnsi" w:ascii="Calibri" w:hAnsi="Calibri"/>
          <w: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i/>
          <w:i/>
          <w:sz w:val="22"/>
        </w:rPr>
      </w:pPr>
      <w:r>
        <w:rPr>
          <w:rFonts w:ascii="Calibri" w:hAnsi="Calibri" w:asciiTheme="minorHAnsi" w:hAnsiTheme="minorHAnsi"/>
          <w:i/>
          <w:sz w:val="22"/>
        </w:rPr>
        <w:t>District administrator/principal/building level coordinator must have signed copies Appendix I on file five instructional days prior to each testing window.</w:t>
      </w:r>
    </w:p>
    <w:sectPr>
      <w:headerReference w:type="even" r:id="rId6"/>
      <w:headerReference w:type="default" r:id="rId7"/>
      <w:footerReference w:type="even" r:id="rId8"/>
      <w:footerReference w:type="default" r:id="rId9"/>
      <w:type w:val="nextPage"/>
      <w:pgSz w:orient="landscape" w:w="15840" w:h="12240"/>
      <w:pgMar w:left="1440" w:right="1350" w:gutter="0" w:header="720" w:top="777"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505055"/>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28545"/>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Fonts w:ascii="Calibri" w:hAnsi="Calibri" w:asciiTheme="minorHAnsi" w:hAnsiTheme="minorHAnsi"/>
        <w:b/>
        <w:sz w:val="22"/>
        <w:szCs w:val="22"/>
        <w:lang w:val="en-US"/>
      </w:rPr>
      <w:t>126CSR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Fonts w:ascii="Calibri" w:hAnsi="Calibri" w:asciiTheme="minorHAnsi" w:hAnsiTheme="minorHAnsi"/>
        <w:b/>
        <w:sz w:val="22"/>
        <w:szCs w:val="22"/>
        <w:lang w:val="en-US"/>
      </w:rPr>
      <w:t>126CSR14</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WPStrong" w:customStyle="1">
    <w:name w:val="WP_Strong"/>
    <w:qFormat/>
    <w:rPr>
      <w:b/>
      <w:color w:val="000000"/>
    </w:rPr>
  </w:style>
  <w:style w:type="character" w:styleId="WPPageNumb" w:customStyle="1">
    <w:name w:val="WP_Page Numb"/>
    <w:qFormat/>
    <w:rPr>
      <w:color w:val="000000"/>
    </w:rPr>
  </w:style>
  <w:style w:type="character" w:styleId="WPEmphasis" w:customStyle="1">
    <w:name w:val="WP_Emphasis"/>
    <w:qFormat/>
    <w:rPr>
      <w:i/>
    </w:rPr>
  </w:style>
  <w:style w:type="character" w:styleId="BalloonTex1" w:customStyle="1">
    <w:name w:val="Balloon Tex1"/>
    <w:qFormat/>
    <w:rPr>
      <w:rFonts w:ascii="Tahoma" w:hAnsi="Tahoma"/>
      <w:sz w:val="16"/>
    </w:rPr>
  </w:style>
  <w:style w:type="character" w:styleId="WPPageNumber" w:customStyle="1">
    <w:name w:val="WP_Page Number"/>
    <w:basedOn w:val="DefaultParagraphFont"/>
    <w:qFormat/>
    <w:rPr/>
  </w:style>
  <w:style w:type="character" w:styleId="CommentRefe" w:customStyle="1">
    <w:name w:val="Comment Refe"/>
    <w:qFormat/>
    <w:rPr>
      <w:sz w:val="16"/>
    </w:rPr>
  </w:style>
  <w:style w:type="character" w:styleId="CommentText1" w:customStyle="1">
    <w:name w:val="Comment Text1"/>
    <w:basedOn w:val="DefaultParagraphFont"/>
    <w:qFormat/>
    <w:rPr/>
  </w:style>
  <w:style w:type="character" w:styleId="CommentSubj" w:customStyle="1">
    <w:name w:val="Comment Subj"/>
    <w:qFormat/>
    <w:rPr>
      <w:b/>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 w:customStyle="1">
    <w:name w:val="Header Char"/>
    <w:uiPriority w:val="99"/>
    <w:qFormat/>
    <w:rPr>
      <w:sz w:val="24"/>
    </w:rPr>
  </w:style>
  <w:style w:type="character" w:styleId="HeaderChar1" w:customStyle="1">
    <w:name w:val="Header Char1"/>
    <w:link w:val="Header"/>
    <w:uiPriority w:val="99"/>
    <w:qFormat/>
    <w:rsid w:val="007b38f2"/>
    <w:rPr>
      <w:sz w:val="24"/>
    </w:rPr>
  </w:style>
  <w:style w:type="character" w:styleId="FooterChar1" w:customStyle="1">
    <w:name w:val="Footer Char1"/>
    <w:link w:val="Footer"/>
    <w:uiPriority w:val="99"/>
    <w:semiHidden/>
    <w:qFormat/>
    <w:rsid w:val="007b38f2"/>
    <w:rPr>
      <w:sz w:val="24"/>
    </w:rPr>
  </w:style>
  <w:style w:type="character" w:styleId="BalloonTextChar" w:customStyle="1">
    <w:name w:val="Balloon Text Char"/>
    <w:link w:val="BalloonText"/>
    <w:uiPriority w:val="99"/>
    <w:semiHidden/>
    <w:qFormat/>
    <w:rsid w:val="00470b2c"/>
    <w:rPr>
      <w:rFonts w:ascii="Tahoma" w:hAnsi="Tahoma" w:cs="Tahoma"/>
      <w:sz w:val="16"/>
      <w:szCs w:val="16"/>
    </w:rPr>
  </w:style>
  <w:style w:type="character" w:styleId="Annotationreference">
    <w:name w:val="annotation reference"/>
    <w:basedOn w:val="DefaultParagraphFont"/>
    <w:uiPriority w:val="99"/>
    <w:semiHidden/>
    <w:unhideWhenUsed/>
    <w:qFormat/>
    <w:rsid w:val="00710809"/>
    <w:rPr>
      <w:sz w:val="16"/>
      <w:szCs w:val="16"/>
    </w:rPr>
  </w:style>
  <w:style w:type="character" w:styleId="CommentTextChar" w:customStyle="1">
    <w:name w:val="Comment Text Char"/>
    <w:basedOn w:val="DefaultParagraphFont"/>
    <w:link w:val="Annotationtext"/>
    <w:uiPriority w:val="99"/>
    <w:semiHidden/>
    <w:qFormat/>
    <w:rsid w:val="00710809"/>
    <w:rPr/>
  </w:style>
  <w:style w:type="character" w:styleId="CommentSubjectChar" w:customStyle="1">
    <w:name w:val="Comment Subject Char"/>
    <w:basedOn w:val="CommentTextChar"/>
    <w:link w:val="Annotationsubject"/>
    <w:uiPriority w:val="99"/>
    <w:semiHidden/>
    <w:qFormat/>
    <w:rsid w:val="007108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7b38f2"/>
    <w:pPr>
      <w:tabs>
        <w:tab w:val="clear" w:pos="720"/>
        <w:tab w:val="center" w:pos="4680" w:leader="none"/>
        <w:tab w:val="right" w:pos="9360" w:leader="none"/>
      </w:tabs>
    </w:pPr>
    <w:rPr>
      <w:lang w:val="x-none" w:eastAsia="x-none"/>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widowControl w:val="false"/>
    </w:pPr>
    <w:rPr/>
  </w:style>
  <w:style w:type="paragraph" w:styleId="Level3" w:customStyle="1">
    <w:name w:val="_level3"/>
    <w:basedOn w:val="Normal"/>
    <w:qFormat/>
    <w:pPr>
      <w:widowControl w:val="false"/>
    </w:pPr>
    <w:rPr/>
  </w:style>
  <w:style w:type="paragraph" w:styleId="Level4" w:customStyle="1">
    <w:name w:val="_level4"/>
    <w:basedOn w:val="Normal"/>
    <w:qFormat/>
    <w:pPr>
      <w:widowControl w:val="false"/>
    </w:pPr>
    <w:rPr/>
  </w:style>
  <w:style w:type="paragraph" w:styleId="Level5" w:customStyle="1">
    <w:name w:val="_level5"/>
    <w:basedOn w:val="Normal"/>
    <w:qFormat/>
    <w:pPr>
      <w:widowControl w:val="false"/>
    </w:pPr>
    <w:rPr/>
  </w:style>
  <w:style w:type="paragraph" w:styleId="Level6" w:customStyle="1">
    <w:name w:val="_level6"/>
    <w:basedOn w:val="Normal"/>
    <w:qFormat/>
    <w:pPr>
      <w:widowControl w:val="false"/>
    </w:pPr>
    <w:rPr/>
  </w:style>
  <w:style w:type="paragraph" w:styleId="Level7" w:customStyle="1">
    <w:name w:val="_level7"/>
    <w:basedOn w:val="Normal"/>
    <w:qFormat/>
    <w:pPr>
      <w:widowControl w:val="false"/>
    </w:pPr>
    <w:rPr/>
  </w:style>
  <w:style w:type="paragraph" w:styleId="Level8" w:customStyle="1">
    <w:name w:val="_level8"/>
    <w:basedOn w:val="Normal"/>
    <w:qFormat/>
    <w:pPr>
      <w:widowControl w:val="false"/>
    </w:pPr>
    <w:rPr/>
  </w:style>
  <w:style w:type="paragraph" w:styleId="Level9" w:customStyle="1">
    <w:name w:val="_level9"/>
    <w:basedOn w:val="Normal"/>
    <w:qFormat/>
    <w:pPr>
      <w:widowControl w:val="false"/>
    </w:pPr>
    <w:rPr/>
  </w:style>
  <w:style w:type="paragraph" w:styleId="Levsl1" w:customStyle="1">
    <w:name w:val="_levsl1"/>
    <w:basedOn w:val="Normal"/>
    <w:qFormat/>
    <w:pPr>
      <w:widowControl w:val="false"/>
    </w:pPr>
    <w:rPr/>
  </w:style>
  <w:style w:type="paragraph" w:styleId="Levsl2" w:customStyle="1">
    <w:name w:val="_levsl2"/>
    <w:basedOn w:val="Normal"/>
    <w:qFormat/>
    <w:pPr>
      <w:widowControl w:val="false"/>
    </w:pPr>
    <w:rPr/>
  </w:style>
  <w:style w:type="paragraph" w:styleId="Levsl3" w:customStyle="1">
    <w:name w:val="_levsl3"/>
    <w:basedOn w:val="Normal"/>
    <w:qFormat/>
    <w:pPr>
      <w:widowControl w:val="false"/>
    </w:pPr>
    <w:rPr/>
  </w:style>
  <w:style w:type="paragraph" w:styleId="Levsl4" w:customStyle="1">
    <w:name w:val="_levsl4"/>
    <w:basedOn w:val="Normal"/>
    <w:qFormat/>
    <w:pPr>
      <w:widowControl w:val="false"/>
    </w:pPr>
    <w:rPr/>
  </w:style>
  <w:style w:type="paragraph" w:styleId="Levsl5" w:customStyle="1">
    <w:name w:val="_levsl5"/>
    <w:basedOn w:val="Normal"/>
    <w:qFormat/>
    <w:pPr>
      <w:widowControl w:val="false"/>
    </w:pPr>
    <w:rPr/>
  </w:style>
  <w:style w:type="paragraph" w:styleId="Levsl6" w:customStyle="1">
    <w:name w:val="_levsl6"/>
    <w:basedOn w:val="Normal"/>
    <w:qFormat/>
    <w:pPr>
      <w:widowControl w:val="false"/>
    </w:pPr>
    <w:rPr/>
  </w:style>
  <w:style w:type="paragraph" w:styleId="Levsl7" w:customStyle="1">
    <w:name w:val="_levsl7"/>
    <w:basedOn w:val="Normal"/>
    <w:qFormat/>
    <w:pPr>
      <w:widowControl w:val="false"/>
    </w:pPr>
    <w:rPr/>
  </w:style>
  <w:style w:type="paragraph" w:styleId="Levsl8" w:customStyle="1">
    <w:name w:val="_levsl8"/>
    <w:basedOn w:val="Normal"/>
    <w:qFormat/>
    <w:pPr>
      <w:widowControl w:val="false"/>
    </w:pPr>
    <w:rPr/>
  </w:style>
  <w:style w:type="paragraph" w:styleId="Levsl9" w:customStyle="1">
    <w:name w:val="_levsl9"/>
    <w:basedOn w:val="Normal"/>
    <w:qFormat/>
    <w:pPr>
      <w:widowControl w:val="false"/>
    </w:pPr>
    <w:rPr/>
  </w:style>
  <w:style w:type="paragraph" w:styleId="Levnl1" w:customStyle="1">
    <w:name w:val="_levnl1"/>
    <w:basedOn w:val="Normal"/>
    <w:qFormat/>
    <w:pPr>
      <w:widowControl w:val="false"/>
    </w:pPr>
    <w:rPr/>
  </w:style>
  <w:style w:type="paragraph" w:styleId="Levnl2" w:customStyle="1">
    <w:name w:val="_levnl2"/>
    <w:basedOn w:val="Normal"/>
    <w:qFormat/>
    <w:pPr>
      <w:widowControl w:val="false"/>
    </w:pPr>
    <w:rPr/>
  </w:style>
  <w:style w:type="paragraph" w:styleId="Levnl3" w:customStyle="1">
    <w:name w:val="_levnl3"/>
    <w:basedOn w:val="Normal"/>
    <w:qFormat/>
    <w:pPr>
      <w:widowControl w:val="false"/>
    </w:pPr>
    <w:rPr/>
  </w:style>
  <w:style w:type="paragraph" w:styleId="Levnl4" w:customStyle="1">
    <w:name w:val="_levnl4"/>
    <w:basedOn w:val="Normal"/>
    <w:qFormat/>
    <w:pPr>
      <w:widowControl w:val="false"/>
    </w:pPr>
    <w:rPr/>
  </w:style>
  <w:style w:type="paragraph" w:styleId="Levnl5" w:customStyle="1">
    <w:name w:val="_levnl5"/>
    <w:basedOn w:val="Normal"/>
    <w:qFormat/>
    <w:pPr>
      <w:widowControl w:val="false"/>
    </w:pPr>
    <w:rPr/>
  </w:style>
  <w:style w:type="paragraph" w:styleId="Levnl6" w:customStyle="1">
    <w:name w:val="_levnl6"/>
    <w:basedOn w:val="Normal"/>
    <w:qFormat/>
    <w:pPr>
      <w:widowControl w:val="false"/>
    </w:pPr>
    <w:rPr/>
  </w:style>
  <w:style w:type="paragraph" w:styleId="Levnl7" w:customStyle="1">
    <w:name w:val="_levnl7"/>
    <w:basedOn w:val="Normal"/>
    <w:qFormat/>
    <w:pPr>
      <w:widowControl w:val="false"/>
    </w:pPr>
    <w:rPr/>
  </w:style>
  <w:style w:type="paragraph" w:styleId="Levnl8" w:customStyle="1">
    <w:name w:val="_levnl8"/>
    <w:basedOn w:val="Normal"/>
    <w:qFormat/>
    <w:pPr>
      <w:widowControl w:val="false"/>
    </w:pPr>
    <w:rPr/>
  </w:style>
  <w:style w:type="paragraph" w:styleId="Levnl9" w:customStyle="1">
    <w:name w:val="_levnl9"/>
    <w:basedOn w:val="Normal"/>
    <w:qFormat/>
    <w:pPr>
      <w:widowControl w:val="false"/>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Firstlevel" w:customStyle="1">
    <w:name w:val="first-level"/>
    <w:basedOn w:val="Normal"/>
    <w:qFormat/>
    <w:pPr>
      <w:widowControl w:val="false"/>
      <w:spacing w:before="0" w:after="100"/>
    </w:pPr>
    <w:rPr>
      <w:color w:val="000000"/>
    </w:rPr>
  </w:style>
  <w:style w:type="paragraph" w:styleId="WPBodyText" w:customStyle="1">
    <w:name w:val="WP_Body Text"/>
    <w:basedOn w:val="Normal"/>
    <w:qFormat/>
    <w:pPr>
      <w:widowControl w:val="false"/>
      <w:spacing w:lineRule="auto" w:line="360"/>
    </w:pPr>
    <w:rPr>
      <w:b/>
      <w:color w:val="000000"/>
    </w:rPr>
  </w:style>
  <w:style w:type="paragraph" w:styleId="WPDocument" w:customStyle="1">
    <w:name w:val="WP_Document"/>
    <w:basedOn w:val="Normal"/>
    <w:qFormat/>
    <w:pPr>
      <w:widowControl w:val="false"/>
    </w:pPr>
    <w:rPr>
      <w:color w:val="FFFFFF"/>
    </w:rPr>
  </w:style>
  <w:style w:type="paragraph" w:styleId="BodyText2">
    <w:name w:val="Body Text 2"/>
    <w:basedOn w:val="Normal"/>
    <w:qFormat/>
    <w:pPr>
      <w:widowControl w:val="false"/>
    </w:pPr>
    <w:rPr>
      <w:color w:val="000000"/>
    </w:rPr>
  </w:style>
  <w:style w:type="paragraph" w:styleId="Level12" w:customStyle="1">
    <w:name w:val="Level 1"/>
    <w:basedOn w:val="Normal"/>
    <w:qFormat/>
    <w:pPr>
      <w:widowControl w:val="false"/>
    </w:pPr>
    <w:rPr/>
  </w:style>
  <w:style w:type="paragraph" w:styleId="Level22" w:customStyle="1">
    <w:name w:val="Level 2"/>
    <w:basedOn w:val="Normal"/>
    <w:qFormat/>
    <w:pPr>
      <w:widowControl w:val="false"/>
    </w:pPr>
    <w:rPr/>
  </w:style>
  <w:style w:type="paragraph" w:styleId="Level32" w:customStyle="1">
    <w:name w:val="Level 3"/>
    <w:basedOn w:val="Normal"/>
    <w:qFormat/>
    <w:pPr>
      <w:widowControl w:val="false"/>
    </w:pPr>
    <w:rPr/>
  </w:style>
  <w:style w:type="paragraph" w:styleId="Level42" w:customStyle="1">
    <w:name w:val="Level 4"/>
    <w:basedOn w:val="Normal"/>
    <w:qFormat/>
    <w:pPr>
      <w:widowControl w:val="false"/>
    </w:pPr>
    <w:rPr/>
  </w:style>
  <w:style w:type="paragraph" w:styleId="Level52" w:customStyle="1">
    <w:name w:val="Level 5"/>
    <w:basedOn w:val="Normal"/>
    <w:qFormat/>
    <w:pPr>
      <w:widowControl w:val="false"/>
    </w:pPr>
    <w:rPr/>
  </w:style>
  <w:style w:type="paragraph" w:styleId="Level62" w:customStyle="1">
    <w:name w:val="Level 6"/>
    <w:basedOn w:val="Normal"/>
    <w:qFormat/>
    <w:pPr>
      <w:widowControl w:val="false"/>
    </w:pPr>
    <w:rPr/>
  </w:style>
  <w:style w:type="paragraph" w:styleId="Level72" w:customStyle="1">
    <w:name w:val="Level 7"/>
    <w:basedOn w:val="Normal"/>
    <w:qFormat/>
    <w:pPr>
      <w:widowControl w:val="false"/>
    </w:pPr>
    <w:rPr/>
  </w:style>
  <w:style w:type="paragraph" w:styleId="Level82" w:customStyle="1">
    <w:name w:val="Level 8"/>
    <w:basedOn w:val="Normal"/>
    <w:qFormat/>
    <w:pPr>
      <w:widowControl w:val="false"/>
    </w:pPr>
    <w:rPr/>
  </w:style>
  <w:style w:type="paragraph" w:styleId="Level92" w:customStyle="1">
    <w:name w:val="Level 9"/>
    <w:basedOn w:val="Normal"/>
    <w:qFormat/>
    <w:pPr>
      <w:widowControl w:val="false"/>
    </w:pPr>
    <w:rPr>
      <w:b/>
    </w:rPr>
  </w:style>
  <w:style w:type="paragraph" w:styleId="CommentTex1" w:customStyle="1">
    <w:name w:val="Comment Tex1"/>
    <w:basedOn w:val="Normal"/>
    <w:qFormat/>
    <w:pPr/>
    <w:rPr>
      <w:sz w:val="20"/>
    </w:rPr>
  </w:style>
  <w:style w:type="paragraph" w:styleId="Footer">
    <w:name w:val="Footer"/>
    <w:basedOn w:val="Normal"/>
    <w:link w:val="FooterChar1"/>
    <w:uiPriority w:val="99"/>
    <w:unhideWhenUsed/>
    <w:rsid w:val="007b38f2"/>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470b2c"/>
    <w:pPr/>
    <w:rPr>
      <w:rFonts w:ascii="Tahoma" w:hAnsi="Tahoma"/>
      <w:sz w:val="16"/>
      <w:szCs w:val="16"/>
      <w:lang w:val="x-none" w:eastAsia="x-none"/>
    </w:rPr>
  </w:style>
  <w:style w:type="paragraph" w:styleId="ListParagraph">
    <w:name w:val="List Paragraph"/>
    <w:basedOn w:val="Normal"/>
    <w:uiPriority w:val="34"/>
    <w:qFormat/>
    <w:rsid w:val="00541728"/>
    <w:pPr>
      <w:spacing w:before="0" w:after="0"/>
      <w:ind w:left="720" w:hanging="0"/>
      <w:contextualSpacing/>
    </w:pPr>
    <w:rPr/>
  </w:style>
  <w:style w:type="paragraph" w:styleId="Annotationtext">
    <w:name w:val="annotation text"/>
    <w:basedOn w:val="Normal"/>
    <w:link w:val="CommentTextChar"/>
    <w:uiPriority w:val="99"/>
    <w:semiHidden/>
    <w:unhideWhenUsed/>
    <w:qFormat/>
    <w:rsid w:val="00710809"/>
    <w:pPr/>
    <w:rPr>
      <w:sz w:val="20"/>
    </w:rPr>
  </w:style>
  <w:style w:type="paragraph" w:styleId="Annotationsubject">
    <w:name w:val="annotation subject"/>
    <w:basedOn w:val="Annotationtext"/>
    <w:next w:val="Annotationtext"/>
    <w:link w:val="CommentSubjectChar"/>
    <w:uiPriority w:val="99"/>
    <w:semiHidden/>
    <w:unhideWhenUsed/>
    <w:qFormat/>
    <w:rsid w:val="00710809"/>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ADE3A-F732-47F7-A288-97E68F28D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7</Pages>
  <Words>14801</Words>
  <Characters>84371</Characters>
  <CharactersWithSpaces>98975</CharactersWithSpaces>
  <Paragraphs>19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30:00Z</dcterms:created>
  <dc:creator>BCipoletti</dc:creator>
  <dc:description/>
  <dc:language>en-US</dc:language>
  <cp:lastModifiedBy>Administrator</cp:lastModifiedBy>
  <cp:lastPrinted>2015-12-16T20:10:00Z</cp:lastPrinted>
  <dcterms:modified xsi:type="dcterms:W3CDTF">2017-02-16T1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