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4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REPORTING OF STATE ASSETS BY FINANCIAL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8-8-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legislative rule establishes the guidelines for reporting of assets of the State of West Virginia held by financial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5A-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pril 16, 199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April 16, 199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8-8-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For purposes of these rules, unless a different meaning clearly appears from the contex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AICPA" means the American Institute of Certified Public Account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Assets" means all accounts that financial institutions hold for the State of West Virginia or its spending units, including but not limited to, all types of depository accounts; disbursement accounts; investment; mortgages; promissory notes; deeds or titles to property, plant or equipment; additional liens or collateral; letters of credit; contingent liabilities; or bond issuance accounts held by the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  "Bank confirmation" means the written documentation of all assets that the State or its spending units have provided to or obligated themselves with financial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  "Department" means the Department of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  "Financial institution" means any bank, savings and loan association, building and loan association, industrial bank, industrial loan company, supervised lender, credit union and any other person, firm or corporation doing business with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6.  "GAAP" means generally accepted accounting princip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  "Secretary" means the Secretary of the Department of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8.  "Spending unit" means a department, division, section, agency, board, commission, committee or institution of the State of West Virginia for which an appropriation is made by the Legisl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48-8-3.  Bank Confi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Form.  The Department of Administration will issue a bank confirmation form for reporting assets of the State of West Virginia semi-annually, as of June 30 and December 31 each year.  The bank confirmation will be consistent with the form endorsed by the AICPA for use by external auditors and may contain such additional information determined necessary by the Secretary, including, but not limited to, the identification of and the asset value of all accounts opened or closed during the reporting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Completion.  Instructions for completion of the bank confirmation will accompany the form when issued by the Department.  Each financial institution will complete the bank confirmations in their entirety, providing such complete and accurate information as is reasonably possible and utilizing research sufficient to ensure that all assets of the State of West Virginia held by that financial institution are reported.  Each bank confirmation must be signed by the trustee or supervisor of the asset or other authorized signatory of the financial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Submission.  The financial institution will submit the bank confirmation to the Department within the time frame specified by the Department, and will send copies of the bank confirmation to the State Treasurer, to the Board of Investments and to the Legislative Audi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48CSR8</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41:00Z</dcterms:created>
  <dc:creator>jcooper</dc:creator>
  <dc:description/>
  <dc:language>en-US</dc:language>
  <cp:lastModifiedBy>jcooper</cp:lastModifiedBy>
  <dcterms:modified xsi:type="dcterms:W3CDTF">2001-08-06T20:41:00Z</dcterms:modified>
  <cp:revision>2</cp:revision>
  <dc:subject/>
  <dc:title>TITLE 148</dc:title>
</cp:coreProperties>
</file>