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62</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NSOLIDATED PUBLIC RETIREMENT BOARD</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ROCEDURAL RULES OF THE WEST VIRGINIA CONSOLIDATED</w:t>
      </w:r>
    </w:p>
    <w:p>
      <w:pPr>
        <w:pStyle w:val="Normal"/>
        <w:widowControl w:val="false"/>
        <w:jc w:val="center"/>
        <w:rPr>
          <w:b/>
          <w:b/>
          <w:sz w:val="22"/>
        </w:rPr>
      </w:pPr>
      <w:r>
        <w:rPr>
          <w:b/>
          <w:sz w:val="22"/>
        </w:rPr>
        <w:t>PUBLIC RETIREMENT BOARD FOR THE APPOINTMENT OF</w:t>
      </w:r>
    </w:p>
    <w:p>
      <w:pPr>
        <w:pStyle w:val="Normal"/>
        <w:widowControl w:val="false"/>
        <w:jc w:val="center"/>
        <w:rPr>
          <w:b/>
          <w:b/>
          <w:sz w:val="22"/>
        </w:rPr>
      </w:pPr>
      <w:r>
        <w:rPr>
          <w:b/>
          <w:sz w:val="22"/>
        </w:rPr>
        <w:t>REPRESENTATIVES TO THE WEST VIRGINIA</w:t>
      </w:r>
    </w:p>
    <w:p>
      <w:pPr>
        <w:pStyle w:val="Normal"/>
        <w:widowControl w:val="false"/>
        <w:jc w:val="center"/>
        <w:rPr>
          <w:b/>
          <w:b/>
          <w:sz w:val="22"/>
        </w:rPr>
      </w:pPr>
      <w:r>
        <w:rPr>
          <w:b/>
          <w:sz w:val="22"/>
        </w:rPr>
        <w:t>INVESTMENT MANAGEMENT BOARD</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series of rules sets forth the procedure to be followed by the West Virginia Consolidated Public Retirement Board for the appointment of representatives from each of the seven (7) defined benefit plans administered by the Consolidated Public Retirement Board to the West Virginia Investment Management Board as required by W. Va. Code §12-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10D-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4,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4,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6-2.  Appointmen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Pursuant to W. Va. Code §12-6-3, the West Virginia Consolidated Public Retirement Board shall annually appoint, on or before the first day of June of each year, a representative to the West Virginia Investment Management Board from each of the seven (7) defined benefit plans administered by the Consolidated Public Retir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West Virginia Consolidated Public Retirement Board shall make available to any interested member, or retirant, of the seven (7) defined benefit plans administered by the Consolidated Public Retirement Board an “Application for Appointment by the Consolidated Public Retirement Board to be a Representative to the West Virginia Investment Management Board,” a copy of which is attached hereto and incorporated by reference as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ny individual wishing to submit an Application for Appointment by the Consolidated Public Retirement Board to be a Representative to the West Virginia Investment Management Board shall do so on or before the first day of April of the year in which he or she wishes to be considered for appoin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e chairperson of the West Virginia Consolidated Public Retirement Board shall, on or before the first day of April of each year, designate a standing committee from its members whose responsibility it shall be to evaluate the applications submitted for consideration in accordance with these rules and to make recommendations to the Board in conjunction there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he standing committee charged with evaluating the applications for appointment of representatives to the West Virginia Investment Management Board shall, on or before the first day of May of each year, report to the West Virginia Consolidated Public Retirement Board its findings and recommendations with respect to the applicants, and the Board shall, with input from the standing committee, appoint one representative from each of the seven (7) defined benefit retirement plans on or before the first day of June of each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On or before the first day of June of each year, the West Virginia Consolidated Public Retirement Board shall submit in writing to the Investment Management Board the names of each of the representatives appointed pursuant to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6-3.  Appointment of Representative from the West Virginia State Police Death, Disability and Retirement Fund (Plan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West Virginia Consolidated Public Retirement Board shall appoint a representative from the West Virginia State Police Death, Disability and Retirement Fund (Plan A) from those members of that system who shall have completed the Consolidated Public Retirement Board’s application form as set forth in section § 162-6-2 of these rules, which form must be signed by at least five (5) other members of that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6-4.  Appointment of Representative from the West Virginia State Police Retirement System (Plan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Consolidated Public Retirement Board shall appoint a representative from the West Virginia State Police Retirement System (Plan B) from those members of that system who shall have completed the Consolidated Public Retirement Board’s application form as set forth in subsection § 162-6-2 of these rules, which form must be signed by at least five (5) other members of that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6-5.  Appointment of Representative from the Judges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West Virginia Consolidated Public Retirement Board shall appoint a representative from the Judges Retirement System from those members of that system who shall have completed the Consolidated Public Retirement Board’s application form as set forth in subsection § 162-6-2 of these rules, which form must be signed by at least five (5) other members of that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6-6.  Appointment of Representatives from the Teachers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The West Virginia Consolidated Public Retirement Board shall appoint a representative from the Teachers Retirement System from those members of that plan who shall have completed the Consolidated Public Retirement Board’s application form as set forth in subsection § 162-6-2 of these rules, which form must be signed by at least five (5) other members of that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6-7.  Appointment of Representative from the Public Employees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West Virginia Consolidated Public Retirement Board shall appoint a representative from the Public Employees Retirement System from those members of that plan who shall have completed the Consolidated Public Retirement Board’s application form as set forth in subsection § 162-6-2 of these rules, which form must be signed by at least five (5) other members of that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6-8.  Appointment of Representative from the Deputy Sheriff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r>
        <w:rPr>
          <w:sz w:val="22"/>
        </w:rPr>
        <w:t>8.1.  The West Virginia Consolidated Public Retirement Board shall appoint a representative from the Deputy Sheriff Retirement System from those members of that plan who shall have completed the Consolidated Public Retirement Board’s application form as set forth in subsection § 162-6-2 of these rules, which form must be signed by at least five (5) other members of that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6-9.  Appointment of Representative from the Emergency Medical Services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9.1.  The West Virginia Consolidated Public Retirement Board shall appoint a representative from the Emergency Medical Services Retirement System from those members of that plan who shall have completed the Consolidated Public Retirement Board’s application form as set forth in subsection § 162-6-2 of these rules, which form must be signed by at least five (5) other members of that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6-10.  Committee Selection by Appointed Represent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ach of the representatives appointed in accordance with these procedural rules shall, in turn and on or before July 1 of each year, appoint no more than three people to comprise a committee to represent the respective retirement funds in meetings before the Investment Manag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representative appointed by the West Virginia Consolidated Public Retirement Board pursuant to these rules may serve as one of the three committee members referenced in 9.1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Each of the representatives appointed in accordance with these procedural rules shall submit in writing to the West Virginia Investment Management Board, on or before the first day of July of each year, the names of the three people comprising the committee appointed pursuant to §162-6-9.1 of these rules who will represent the beneficiaries of that representative’s participant plan in meetings before the West Virginia Investment Manag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committee members selected by the representative appointed in accordance with these procedural rules should come from diverse backgrounds as well as diverse geographical regions of the state, and should, whenever possible, not represent the same type of employees or the same work organization as the representative or the other committee members, and should have some experience with retirement plans and/or the investment of pension ass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2-6-11.  Same Procedure to be Followed for Additional Defined Benefit Plans Created by Act of Legislatur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o the extent that additional defined benefit plans are created by Act of the Legislature subsequent to the effective date of these rules, for which representative appointments to the Investment Management Board must be made, the same procedure as set forth herein for representative appointments for the existing defined benefit plans administered by the West Virginia Consolidated Public Retirement Board shall be followed for the appointment of representatives from such additional defined benefit plans to the Investment Manag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6-12.  Procedure to be Followed in the Event of Resignation of Appointed Represent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In the event that a representative appointed pursuant to these rules tenders his resignation to the Consolidated Public Retirement Board during the term of his appointment, the Board’s designated standing committee shall review and consider the remaining applications which were tendered for consideration for the term of appointment in question, and shall make a recommendation to the Consolidated Public Retirement Board regarding the appointment of a substitute representative at the Board’s next regularly scheduled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Consolidated Public Retirement Board shall consider the recommendation of the standing committee regarding the appointment of a substitute representative, and shall, with input from the standing committee, appoint a substitute representative to fill the position vacated by the resigning representative for the balance of that term of appoin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6-13.  Procedure to be Followed in the Event No Application is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f there are no applications received by the Consolidated Public Retirement Board within the time period contemplated by § 162-6-2.3 for any of the plans covered by this rule, the Board shall, with input from the Standing Committee, appoint a representative from such plan who is willing to serve and who, in the determination of the Board, would be capable of properly fulfilling the obligation of such an appoin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APPLICATION FOR APPOIN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BY THE CONSOLIDATED PUBLIC RETIREMENT BOARD TO BE A REPRESENTATIVE TO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WEST VIRGINIA INVESTMENT MANAG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32"/>
          <w:szCs w:val="24"/>
        </w:rPr>
      </w:pPr>
      <w:r>
        <w:rPr>
          <w:b/>
          <w:sz w:val="32"/>
          <w:szCs w:val="24"/>
        </w:rPr>
      </w:r>
    </w:p>
    <w:tbl>
      <w:tblPr>
        <w:tblW w:w="8910" w:type="dxa"/>
        <w:jc w:val="left"/>
        <w:tblInd w:w="-10" w:type="dxa"/>
        <w:tblLayout w:type="fixed"/>
        <w:tblCellMar>
          <w:top w:w="120" w:type="dxa"/>
          <w:left w:w="120" w:type="dxa"/>
          <w:bottom w:w="58" w:type="dxa"/>
          <w:right w:w="120" w:type="dxa"/>
        </w:tblCellMar>
      </w:tblPr>
      <w:tblGrid>
        <w:gridCol w:w="8910"/>
      </w:tblGrid>
      <w:tr>
        <w:trPr>
          <w:cantSplit w:val="true"/>
        </w:trPr>
        <w:tc>
          <w:tcPr>
            <w:tcW w:w="89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rPr>
      </w:pPr>
      <w:r>
        <w:rPr>
          <w:b/>
          <w:vanish/>
          <w:sz w:val="20"/>
        </w:rPr>
      </w:r>
    </w:p>
    <w:tbl>
      <w:tblPr>
        <w:tblW w:w="9360" w:type="dxa"/>
        <w:jc w:val="left"/>
        <w:tblInd w:w="-10" w:type="dxa"/>
        <w:tblLayout w:type="fixed"/>
        <w:tblCellMar>
          <w:top w:w="120" w:type="dxa"/>
          <w:left w:w="120" w:type="dxa"/>
          <w:bottom w:w="58" w:type="dxa"/>
          <w:right w:w="120" w:type="dxa"/>
        </w:tblCellMar>
      </w:tblPr>
      <w:tblGrid>
        <w:gridCol w:w="4140"/>
        <w:gridCol w:w="2160"/>
        <w:gridCol w:w="1080"/>
        <w:gridCol w:w="1980"/>
      </w:tblGrid>
      <w:tr>
        <w:trPr>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ity</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tate</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Zip Cod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b/>
                <w:i/>
                <w:sz w:val="20"/>
              </w:rPr>
              <w:t>Home Telephone (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b/>
                <w:i/>
                <w:sz w:val="20"/>
              </w:rPr>
              <w:t>Work Telephone (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b/>
                <w:i/>
                <w:sz w:val="20"/>
              </w:rPr>
              <w:t>Home FAX           (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b/>
                <w:i/>
                <w:sz w:val="20"/>
              </w:rPr>
              <w:t>Work FAX           (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vanish/>
          <w:sz w:val="20"/>
        </w:rPr>
      </w:pPr>
      <w:r>
        <w:rPr>
          <w:i/>
          <w:vanish/>
          <w:sz w:val="20"/>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b/>
                <w:i/>
                <w:sz w:val="20"/>
              </w:rPr>
              <w:t>Home Email         (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b/>
                <w:i/>
                <w:sz w:val="20"/>
              </w:rPr>
              <w:t>Work Email         (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EPRESENTATIVE TO WHAT SYSTEM (Please circle 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8"/>
          <w:szCs w:val="28"/>
        </w:rPr>
        <w:t>PERS        TRS        JRS        Plan A</w:t>
      </w:r>
      <w:r>
        <w:rPr>
          <w:sz w:val="28"/>
          <w:szCs w:val="28"/>
        </w:rPr>
        <w:t xml:space="preserve">        </w:t>
      </w:r>
      <w:r>
        <w:rPr>
          <w:b/>
          <w:sz w:val="28"/>
          <w:szCs w:val="28"/>
        </w:rPr>
        <w:t>Plan B        DSRS        EMS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8"/>
        </w:rPr>
      </w:pPr>
      <w:r>
        <w:rPr>
          <w:b/>
          <w:sz w:val="22"/>
          <w:szCs w:val="28"/>
        </w:rPr>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xperience for Appointment:</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pplicant’s Signature _____________________________________ Date 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 hereby recommend the above named individual for this appointment, and I verify that I am a participating member of the same retirement system.</w:t>
      </w:r>
    </w:p>
    <w:tbl>
      <w:tblPr>
        <w:tblW w:w="9360" w:type="dxa"/>
        <w:jc w:val="left"/>
        <w:tblInd w:w="-10" w:type="dxa"/>
        <w:tblLayout w:type="fixed"/>
        <w:tblCellMar>
          <w:top w:w="120" w:type="dxa"/>
          <w:left w:w="120" w:type="dxa"/>
          <w:bottom w:w="58" w:type="dxa"/>
          <w:right w:w="120" w:type="dxa"/>
        </w:tblCellMar>
      </w:tblPr>
      <w:tblGrid>
        <w:gridCol w:w="3120"/>
        <w:gridCol w:w="3450"/>
        <w:gridCol w:w="2790"/>
      </w:tblGrid>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lease Print Your Name</w:t>
            </w:r>
          </w:p>
        </w:tc>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Your Signature</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Your Employer</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w:t>
            </w:r>
          </w:p>
        </w:tc>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2.</w:t>
            </w:r>
          </w:p>
        </w:tc>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3.</w:t>
            </w:r>
          </w:p>
        </w:tc>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4.</w:t>
            </w:r>
          </w:p>
        </w:tc>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w:t>
            </w:r>
          </w:p>
        </w:tc>
        <w:tc>
          <w:tcPr>
            <w:tcW w:w="34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App.WVMB.frm</w:t>
      </w:r>
    </w:p>
    <w:sectPr>
      <w:headerReference w:type="even" r:id="rId6"/>
      <w:headerReference w:type="default" r:id="rId7"/>
      <w:footerReference w:type="even" r:id="rId8"/>
      <w:footerReference w:type="default" r:id="rId9"/>
      <w:type w:val="nextPage"/>
      <w:pgSz w:w="12240" w:h="15840"/>
      <w:pgMar w:left="1440" w:right="1440" w:gutter="0" w:header="630" w:top="135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62CSR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62CSR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62CSR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62CSR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3T14:31:00Z</dcterms:modified>
  <cp:revision>2</cp:revision>
  <dc:subject/>
  <dc:title/>
</cp:coreProperties>
</file>