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NSOLIDATED PUBLIC RETIREMENT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EACHERS’ RETIREMENT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eligibility for membership and the general administrative procedures in the Teachers’ Retirement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5-10D-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2,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4-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Disabled” means the inability to substantially do all the material acts necessary in the performance of assigned duties, by reason of a total and likely to be permanent physical or mental impairment, in the usual or customary manner for a period of six (6) months beginning with the last day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Gross salary” means the fixed annual or periodic cash wages paid by a participating public employer to a member for performing duties for the participating public employer for which the member was hired.  Gross salary shall also include retroactive payments made to a member to correct a clerical error, or pursuant to a court order or final order of an administrative agency charged with enforcing federal or state law pertaining to the member’s rights to employment or wages, with all such retroactive salary payments to be allocated to and deemed paid in the periods in which the work was or would have been done.  Gross salary shall not include lump sum payments for bonuses, early retirement incentives, severance pay, or any other fringe benefit of any kind including, but not limited to, transportation allowances, automobiles or automobile allowances, or lump sum payments for unused, accrued leave of any type or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Money purchase annuity” means that portion of total monthly benefits from the member's contributions plus state matching plus interest, times the actuarial factor for attained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Monthly benefit” means the total monthly payment, including a member's money purchase annuity, received by a retiree based upon the option chos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Option” means the form of benefit payments to the member and the member’s beneficiary which shall be the actuarial equivalent of the normal benefit payable to the member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ior service” means service performed before the date the member became eligible to make contrib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Retirement system” means the Teachers’ Retirement System as provided in W. Va. Code §18-7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chools” means all educational units supported by moneys appropriated by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ubstitute teacher” means any teacher who is assigned (1) to fill the temporary absence of any teacher or the unexpired school term made vacant by the resignation, death, suspension or dismissal of any teacher, (2) to fill a teaching position of a regular teacher on leave of absence or (3) to perform instructional services of any teacher who is authorized by law to be absent from class with loss of pay, providing the absence is approved by the Board of Education in accordance with the law.  The substitute shall be a duly certified teac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62-4-3.  Membership Elig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Membership eligibility in this system closed as of July 1, 1991.  Provided, That membership eligibility in this system is reopened for any individual who becomes a member of the Teachers’ Retirement System for the first time on or after July 1, 2005, or any individual who becomes a member of the Teachers’ Retirement System as a result of the voluntary transfer contemplated in W. Va. Code §18-7D-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Membership c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  Upon death of the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  Upon the effective retirement date of the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3.  Upon withdrawal of accumulated contributions by the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  Upon transfer of assets to the West Virginia Teachers’ Defined Contribution Pla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5.  Upon the date, if any, when after the cessation of service, the outstanding loan balance of any loan obtained by a member, plus accrued interest, equals or exceeds the member’s accumulated contrib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Benefici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1.  Each member may name a refund or surviving benefici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2.  A member may change his or her beneficiary prior to retirement by filing a proper record with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  Beneficiary changes after retirement are subject to the terms of the retirement option chos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4-4.  Servic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One year service credit.  A member of the system shall receive one year of service credit for each school term or fiscal year completed.  The Board shall determine in each case what part of a year taught constitutes a year of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  Summer teaching shall not generate additional service credit when the time taught is included in the year of service credit already granted and the member's salary is subject to regular contributions and inclusion in the member's fiscal year sal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service credit.  The Board shall grant the member prior servic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Teachers and professional employees as distinguished from non-teachers for service prior to July 1, 194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Non-teachers and former teachers for service prior to March 9, 194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Financial secretaries and county agents, agriculture extension at West Virginia University except secretaries and clerks, for service prior to March 9, 194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School nurses for services prior to June 30, 194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5.  Non-teaching employees (except cooks) for service prior to July 1, 194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6.  Employees of the board of school finance for service prior to October 1, 1952, if they were formerly employed as a teacher in the public school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7.  Employees of the Department of Education, if they are classified as a present teacher, for service rendered prior to November 4, 1958;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8.  Cooks for service rendered prior to July 1, 1962, or according to the date on which the employer became responsible for the salary of the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Non-teaching assignment.  Any member placed on a paid special assignment after November 1, 1978, (such as a sabbatical) by an employer is considered regularly employed for the purpose of this Rule.  The employer shall collect and remit to the Board the member's contributions to ensure proper credit for a non-teaching assig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redit for leave time.  Any member shall be considered employed as long as the member remains on the payroll of any employer and contributes on salary earned.  For purposes of determining service credit, the Board shall count annual or vacation leave or sick leave paid by the employer as servic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1.  When computing service credit for annual or personal leave, the last day of service shall be verified as last day paid for leave.  The effective date of retirement is the first day of the following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Maximum yearly service credit.  Under no circumstances shall a member of the system receive more than one year of service credit for any one fiscal year even though he or she may have reciprocal service with both the Public Employees Retirement System and the Teachers’ Retirement System or service with both the Teachers’ Defined Contribution Retirement System and the Teachers’ Retirement System, which under the Rules of both systems could conceivably entitle him or her to more than one year servic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ervice credit.  Fractional part of year.  The Board shall give fractional credit for service as a teacher for a teacher who taught parts of school terms and who taught at least half-time throughout the term.  The fractional parts may be combined to form one year's credits and all fractions shall be included in the final statement of total cre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1.  The Board shall give members absent from service for more than one month in a school year a fractional credit for service that year.  The numerator of the fraction shall be the number of days paid and the denominator shall be the number of contract days, not to exceed two hundred and forty (240) days, minus twe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  If a member renegotiates his or her contract term during the fiscal year, the Board shall prorate the twenty days referenced in subdivision 4.6.1. of this Rule and apply the prorated days to each contract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When service verification records or other legal documents are not available and the Board has contributions credited to the account of a member for that service, the service may be proven by affidavits from two (2) persons with knowledge of the employment; official minutes; education directories or other records showing proof of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Public employee service.  The Board shall grant prior service credit to a member for service in a position which would not be covered by the Public Employees Retirement System if the service was rendered prior to July 1, 1947, and the member never became a member of the Public Employees Retirement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1.  In giving credit for service as a public employee, the Board shall consider the service "non-teaching service" as defined in W. Va. Code §18-7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2.  A member shall have completed more than three (3) years of contributory service before any service from another department or agency of West Virginia covered by the Public Employees Retirement System may be transferred to the Teachers’ Retirement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  Members transferring service from another department or agency to the West Virginia Teachers’ Retirement System shall make payments for services performed between July 1, 1947, and the date the member became a contributing member of the Public Employees Retirement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4.  When transferring Public Employees Retirement System service which was performed prior to the establishment of the Public Employees Retirement System and for which salaries are not available, the Consolidated Public Retirement Board shall charge contributions equal to the maximum contributions in effect at the time the services were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Credit for militar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1.  Pursuant to the provisions of W. Va. Code §18-7A-17(b) service credit with respect to qualified military service shall be provided by the Board in accordance with Section 414(u) of the Internal Revenu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2.  Unless otherwise required by the provisions of W. Va. Code §18-7A-17(b), twenty-eight (28) days in the Armed Services is considered one month of service as a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3.  Not more than one year shall be credited for each year of service in the Armed Fo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4.  Members who are eligible for fractional credit for military service and for actual teaching within the same fiscal year shall receive credit in the following order of p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4.a.  Credit for actual teach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4.b.  Prior service credit for militar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5.  Subject to the provisions of W. Va. Code §18-7A-17(b) military service cannot be duplicated by the Teachers’ Retirement System when it has been credited by an out-of-state Teachers’ Retirement System or by any of the retirement systems administered by the West Virginia Consolidated Public Retirement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Out-of-state service credit.  The Board shall grant out-of-state service credit for service as a teacher performed while in the employment of federal government, or a state or territory of the United States, or a governmental subdivision of that state or territory: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1.  The member pays to the system double the amount he or she contributed during the first full year of current employment performed in West Virginia following the out-of-state service to be purchased, plus interest at a rate to be determined by the Consolidated Public Retirement Board from the date of the first full year of current employment to the date of payment times the number of years for which credit is gran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2.  Any service that is fully vested, eligible to be fully vested without further service or from which the member is currently receiving benefits is not subject to purch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Individual payments.  Unless provided for by specific legislation or prohibited by law, payments, other than loans, due the system may be paid in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1.  Payment in full prior to retiremen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2.  By borrowing from the individual's account.  Provided, That any teacher or non-teacher who becomes a member of the Teachers’ Retirement System for the first time on or after July 1, 2005, is not eligible to borrow from his or her individual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Conversion of accrued unused sick and annual leave.  The Board shall permit conversion of accrued unused sick and annual leave only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1.  Conversion privilege.  The Board shall permit a member, who is a participating employee under the West Virginia Public Employees Insurance Act at the time of retirement, to convert accrued unused sick and annual leave, standing to the credit of that member with the member’s last employer, to service credit upon the basis permitted by W. Va. Code §5-16-13(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2.  Calculation of conversion.  The conversion of accrued unused sick and annual leave shall be based on the average annual length of a member’s actual contract status over the entirety of the member’s employment history.  The calculation shall treat the accrued unused sick and annual leave as having been accrued equally over the entirety of the member’s employment history, and shall be calculat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2.2.a.  The number of days of actual accrued unused sick and annual leave shall be multiplied by tw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2.2.b.  The number of months in each contract period shall be added and the sum thereby obtained divided by the number of contract periods to obtain the average monthly length of each year of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2.2.c.  The result of the calculation obtained in paragraph 4.12.2.b. of this subdivision shall be multiplied by twenty to obtain the number of average days for each year of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2.2.d.  The Board shall subtract twenty from the result of the calculation obtained in paragraph 4.12.2.c. of this subdivision to adjust for the provisions of W. Va. Code §18-7A-17;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2.2.e.  The result of the calculation obtained in paragraph 4.12.2.a. shall be divided by the result of the calculation obtained in paragraph 4.12.2.d. of this subdivision, which quotient shall be the additional service credit in years to which a member is entitled as a result of the conver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4-5.  Monthly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Monthly benefit options.  Members who make contributions to retirement accounts, who qualify for benefits because of age or service, shall select one of the following options, subject to the provisions of W. Va. Code §18-7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1.  Straight Life Annuity.  Monthly benefits for the lifetime of the member.  The member's death terminates this option.  In the event of the member's death before the total benefits received equal the member's accumulated contributions at retirement, the plan shall pay a sum equal to the balance of the contributions to the named beneficiary or the e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2.  100% Joint &amp; Survivor Annuity.  Monthly benefits payable for the lifetime of the member.  If the member dies prior to the beneficiary, the monthly benefit would be continued in the same amount to the beneficiary for the lifetime of the benefici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3.  50% Joint &amp; Survivor Annuity.  Monthly benefits payable for the lifetime of the member.  If the member dies prior to the beneficiary, the monthly benefit would be continued for half the amount to the beneficiary for the lifetime of the benefici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4.  Ten Year Certain &amp; Life Annuity.  Monthly benefits payable for the lifetime of the member.  If the member dies before having received a total of one hundred twenty (120) payments, the balance of payments continues to the member's named beneficiary, if living; otherwise, the plan shall pay the commuted value of the payments to the member's estate or plan contingent benefici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ayment of monthly benefit.  The Board shall pay all monthly benefits in twelve (12) monthly payments, with fractions of a cent considered a 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1.  When an application for retirement has been submitted by a member who has met all the eligibility requirements and who dies before the application is approved by the Consolidated Public Retirement Board, the Board shall process the application as though the applicant were still al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Option chosen final.  When the choice of an option has been made, that choice is final and cannot after that date be changed, except as provided in W. Va. Code §18-7A-26 and §18-7A-28.  A beneficiary cannot affect or change the option chosen by the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Change in monthly benefit.  A member (active or retired) may submit new information at any time for the Board's consideration.  The Board shall change the monthly benefit in accordance with the approved data, the change being effective with the payment for the month within which the Board received the new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162-4-6.  Ret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 member’s active membership ceases upon retirement and the status of a retired member may only be affected by an action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  The Board shall, if requested by the retiring member, make those withholdings from the monthly benefit that are necessary to provide for the continuance of the insurance program carried by the member with the West Virginia Public Employees Insurance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  The Board shall, if requested by the retired member or beneficiary or if required by law, make those withholdings from the monthly benefit that are necessary to pay federal withholding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3.  The Board shall furnish, as required by state and federal law and regulations, those forms and reports related to the retirement annuity necessary for the retired member or beneficiary to comply with the law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ost retirement employment.  Any retirant who accepts employment by a participating employer, other than as a college teacher, for a relatively short period (no more than a one hundred-forty (140) day contract) who is not considered in any way a permanent or regular employee is considered a temporary, part-time or substitute employee and shall continue to receive his or her normal monthly benefit during the temporary employment.  The days may be consecutive.  However, if the allowed number of employment days is exceeded, the retirant shall not receive a prior service allowance for each month during which an excess day is worked, for the balance of that fisc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1.  A retirant may teach college on a non-contract basis less than seven (7) hours of college credits per semester without a loss of benefits.  The Board shall discontinue the payment of the prior service allowance to such retirants who teach seven (7) or more college credits hours per semester, with benefits being discontinued on the first day of the month within which employment begins.  Payment of the prior service allowance shall be resumed on the first day of the month succeeding the month within which the employment c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2.  Any employer employing a retired member, on any basis but a day-to-day basis, shall report that employment and conditions of employment to the Board within thirty (30) days of the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3.  For retirants not engaged in substitute teaching, each day a retiree is paid constitutes one day worked regardless of the number of hours or the amount of p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4.  This section applies only to employers whose employees are participants in any pension or retirement operated directly or indirectly by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5.  A member who has been retired on the basis of disability is ineligible to return to service in a substitute, full or part time capacity while continuing to receive disability retirement benefits. The Board shall discontinue the payment of disability retirement benefits to retirants who return to service. The Board shall discontinue payment on the first day of the month within which return to service occ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6.  For retirants who return to employment as a substitute service employee, retirement contributions shall not be withheld from gross sal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4-7.  Termination of Membership and Withdra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ermination of membership by death.  If a member who dies was at least fifty (50) years of age and had twenty-five (25) years of service credit, the surviving spouse shall receive a 100% Joint &amp; Survivor Annuity, provided the surviving spouse is designated as the member’s sole refund benefici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  In the event the member’s spouse does not qualify for an annuitized benefit at the death of the member, the member’s beneficiary shall receive the sum prescribed in W. Va. Code §18-7A-23(b)(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ermination of membership by withdrawal prior to retirement.  Any member who ceases covered service prior to retirement may terminate membership by making written application for refund of his or her accumulated contributions, subject to offset of any outstanding loan balance, plus accrued interest, pursuant to W. Va. Code §18-7A-34 and section 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1.  An actively contributing member who has at least five (5) years of West Virginia service may be eligible to elect to receive a retirement annuity in accordance with the provisions of W. Va. Code §18-7A-23(a)(2).  The member shall notify the Board in writing of the e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ermination of membership when loan balance equals or exceeds accumulated contributions.  A member who is no longer in covered service, but has not elected to terminate membership and withdraw his or her accumulated contributions, will have his or her membership terminated, and be considered to have requested a withdrawal prior to retirement, if and when the outstanding balance of any loan obtained by the member, plus accrued interest, equals or exceeds his or her accumulated contributions.  The member’s withdrawal shall be offset at the time of membership termination by the outstanding loan balance, pursuant to W. Va. Code §18-7A-34 and subsection 8.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4-8.  Loan Re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In order to comply with the provisions of section 72(p) of the Internal Revenue Code of 1986 as required by W. Va. Code §18-7A-34, upon the retirement of a member including retirement for disability or withdrawal prior to retirement, any unpaid loan balance including any compounded interest due shall be repaid in full by the member prior to retirement or withdrawal in one of the following man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1.  Payment in full with personal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  Offset by means of lump sum deduction from the member’s refund of accumulated contribu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  Offset by means of an actuarial reduction of the member’s monthly benefit. The reduction of the member’s monthly benefit shall be determined by deducting from the actuarial reserve for the accrued benefit the lump sum amount of the unpaid loan balance including any compounded interest due and then converting the remainder of the reserve to a monthly benefit payable in the form elected by the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If, after the cessation of covered service and prior to a withdrawal of accumulated contributions or the commencement of an annuity, a member’s membership in the Retirement System terminates as a result of the outstanding balance of any loan obtained by the member, plus accrued interest, equaling or exceeding the member’s accumulated contributions, then as of the date of the membership termination the member will be considered to have requested a distribution from the Retirement System in the form of a withdrawal of accumulated contributions, so that offset of the outstanding loan balance may be made at that time pursuant to W. Va. Code §18-7A-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If a member dies prior to full repayment of any unpaid loan balance including any compounded interest due, the loan amount due shall be offset in a lump sum from either the refund benefit payable to the refund beneficiary or the annuity or death benefit otherwise payable to the survivor beneficiary, whichever is applicable.  The reduction of a survivor beneficiary’s monthly benefit shall be determined by deducting from the actuarial reserve for the benefit the lump sum amount of the unpaid loan balance including any compounded interest due and then converting the remainder of the reserve to a monthly benefit payable in the applicable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If a member’s refund of accumulated contributions or the actuarial reserve for the accrued benefit, whichever is applicable, is not sufficient to repay the unpaid loan balance in full including any compounded interest, the member (or the member’s estate, if deceased) shall pay the amount necessary to fully repay the amount d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All loan payments remitted by an employer are due the Retirement System within fifteen (15) days following the end of the calendar month for which the payment is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All loan payments remitted by personal payment, if permitted, are due the Retirement System by the last day of the calendar month for which the payment is d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ny term used in this section shall have the same meaning as when used in a comparable context in the laws of the United States, unless a different meaning is clearly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4-9.  Refunds of Contributions Where an Annuity May Be Pay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ny member of the Retirement System who terminates employment after attaining age sixty (60) and who has five (5) or more years credited service and is otherwise entitled to an annuity payable from the Retirement System, is not eligible for a refund of contributions made to the Retirement System, but, in lieu thereof, is entitled to a monthly annuity payable pursuant to W. Va. Code §18-7A-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ny member of the Retirement System who terminates employment before attaining age sixty (60) and who is otherwise entitled to a regular annuity payable from the Retirement System at the time of his or her application for a refund, is not eligible for a refund of contributions made to the Retirement System, but, in lieu thereof, is entitled to a monthly annuity payable pursuant to W. Va. Code §18-7A-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Any member of the Retirement System who terminates employment before attaining age sixty (60) and who is not immediately entitled to a regular annuity payable from the Retirement System, even though he or she may be entitled to deferred benefits, is entitled to a refund of contributions upon written application filed with the Retirement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2-4-10.  Surcharge for Delinquency of Employer and Employee Contrib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articipating employer who fails to make any payment due the Retirement System by the fifteenth (15th) day following the end of each calendar month in which the contributions are due may be required to pay the actuarial rate of interest lost on the total employee and employer contributions owed for each day the payment is delinquent.  Accrual of the loss in earnings owed by the delinquent employer commences after the fifteenth (15th) day following the end of the calendar month in which the contributions are due and continues until receipt of the delinquent employee and employer contributions. Interest compounds daily and the minimum surcharge is fifty (50) doll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62-4-11.  Refund of Erroneous Contrib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o the extent permissible under the provisions of section 401(a) et seq. of the Internal Revenue Code and the guidance issued thereunder, the State Auditor and State Treasurer may refund from the funds of the Retirement System any erroneous contributions made to the System upon proper transmittals by the Board’s staff.  The Board’s staff may request the refund if it determines it is appropriate and permissible under the provisions of section 401(a) et seq. of the Internal Revenue Code and guidance issued thereunder, after receiving from the executive officer of the payroll records of a participating employer an explanation of the reason for making the erroneous contributions and the amount of the erroneous contribution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2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2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4:43:00Z</dcterms:modified>
  <cp:revision>2</cp:revision>
  <dc:subject/>
  <dc:title/>
</cp:coreProperties>
</file>