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COUNCIL FOR COMMUNITY AND TECHNICAL COLLEGE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OKSTORES AND TEXTBOO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5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Rule establishing process and guidelines for institutions to adopt rules governing the selection, adoption, use and sale of textbooks and other cours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B-1B-4; 18B-10-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2,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22,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51-2.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o require institutions to promulgate rules that fully and adequately address the mandates in W. Va. Code §18B-10-14 regarding the operation of bookstores and the actions of employees of the institution in the selection and adoption of textbooks and cours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o require institutions to promulgate rules that will effectuate the mandates regarding textbooks and supplementary course materials set out by Congress in the Higher Education Opportunity Act (HEOA) enacted on August 14, 2008, and any successor to that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To require institutions to promulgate rules addressing the recommendations of the Statewide Task Force on Textbook Affordability contained in the final report of that Task Force jointly adopted by the Higher Education Policy Commission and the Council for Community and Technical College Education (Counc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51-3.  West Virginia Code Mand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Each institutional governing board under the jurisdiction of the Council shall promulgate rules that fully and adequately address the statutory mandates of W. Va. Code §18B-10-14.  Specifically, these rules shall, at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Provide specific mechanisms to ensure that bookstores operated at institutions under the governing board's jurisdiction minimize the costs to students for textbooks and course materials.  To that end, the governing board rul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Commit, to the maximum extent practicable, to the number of used books the bookstore will repurchase from students at the end of each semes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Commit, to the maximum extent practicable, a range of percentage repurchase prices based on the new textbook pr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3.  Commit, to the maximum extent practicable, to a selection procedure that will ensure certain basic textbooks will be utilized for a reasonable number of consecutive years without new editions being adopted, or selection of basic textbooks where earlier editions are easily and appropriately utilized in the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Prohibit any employee of the governing board from receiving any payment, loan, subscription, advance, deposit or money, service benefit or thing of value, present or promised, as an inducement for requiring students to purchase a specific textbook or supplemental course materials, provided, however, that an employee may receive royalties or other compensation from such sales that include the employee's own writing or work.  An employee may also receive free sample copies, instructor's copies and instructional material but may not resell those items and retain the proc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Prohibit any employee of the governing board from requiring for any course a textbook that includes his or her own writing or workbook if the textbook incorporates either detachable worksheets or workbook-style pages intended to be written in or removed from the textbook.  This does not prohibit an employee from requiring as a supplement to a textbook any workbook or similar material which is published independently from the textboo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Provide firm deadlines for faculty to be assigned to courses and textbooks and course materials to be selected prior to each semes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1.  For those deadlines, to the maximum extent practicable, not met there shall be a mechanism in place reasonably calculated to ensure that used textbooks, if available, can be located and purchased by the time of enrollment each semester to the maximum extent pract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2.  This mechanism should include, but is not limited to, such measures as default selection of certain textbooks, continuing to use the previous textbook, or having a chair or dean select the textbook. Any such textbook default selection must be strictly enforced and faculty not be allowed to change the sel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Provide that a listing of all selected textbooks and materials selected and assigned prior to each semester shall be prominently posted immediately after such selection process is completed and the textbook and course materials are designated for order by the book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e.1.  In a central location on campus communicated to the student bod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e.2.  In every campus bookstore operated at the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e.3.  On the institution's websi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e.4.  With the International Standard Book Number (ISBN), edition number and any other relevant information regarding each textbook or supplemental cours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Provide that by November 1 of each year, the institution shall report to the Chancellor of the Council, for the prior fiscal year, the deadlines established for faculty to be assigned to courses; the deadlines for textbooks and course materials to be selected; the percentages of those deadlines met; and the dates the listing of assigned textbooks and course materials were posted pursuant to the requirements of Section 3.1.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Provide that all revenue the institution receives from a private entity for bookstore operation is utilized for non-athletic scholarships at the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51-4.  Federal Mand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ach institutional governing board under the jurisdiction of the Council shall promulgate rules that fully and adequately address the federal mandates regarding textbooks contained in the Higher Education Opportunity Act of 2008 (Public Law 110-315).  Specifically, these rules shall, at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Provide that textbook publishers soliciting any employee of the governing board to select textbooks or supplemental course material provide that employee, in wri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The price of the textbook and supplemental cours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The copyright dates of the three previous editions, if 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3.  A description of substantial content revisions from the previous e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4.  Whether the textbook is available in other lower cost formats and, if so, the price to the institution and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5.  The price of textbooks unbundled from supplemental material;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6.  The same information, to the extent practicable, for custom textboo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Provide that no employee of the governing board shall select or assign a textbook or supplemental course materials if the publisher has not supplied the information, in writing, required by Section 4.1.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Provide that the institution shall provide on its electronic course schedule, or through a link to its bookstore's website, prior to course enrollment each semester for all required or recommended textbooks and supplemental mater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The ISBN number and retail price, or if the ISBN number is not available then the author, title, publisher and copyright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If such disclosure is not practicable, then the designation “To Be Determ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A reference shall be made on any written course schedule to the information available on the electronic course schedule accessible through the institutional website and the internet address for the electronic cours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Provide that the institution will include on its website or through a link to its bookstore's website and electronic course schedule any of its policies or provisions f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  Rental of textboo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2.  The purchase of used textboo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3.  Textbook repurchase or buy back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4.  Alternative content delivery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Provide that the institution will update its policies to comply with any future federal mand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51-5.  Textbook Affordability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ach institution shall establish a permanent Textbook Affordability Committee consisting of faculty, students, administrators and bookstore representatives which shall meet periodically, but at least annually, to advise the faculty senate, student government, administration, and institutional board of governors on affordability issues and initiatives, textbook selection guidelines and strategies, and educational opportu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governing board shall annually meet with the Textbook Affordability Committee to receive any recommendations or reports it may have generated and copies of any such recommendations and reports shall be transmitted to the Chancellor of the Counc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51-6.  Required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In adopting the policies required by this rule each governing board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Adopt guidelines for faculty in the selection of textbooks and supplementary course materials that ensure appropriate, high quality course materials are selected but give students timely access to the most affordable materials.  Institutions are encouraged to cons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  Requiring faculty to consider more than one textbook publisher and compare prices for textbooks and cours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2.  Requiring that all new textbook selections submitted to the appropriate dean or chair for approval be accompanied by a simple form for the faculty member to state whether or not the written information required from the publisher pursuant to Section 4.1.a. of this rule, if requested, was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3.  Discouraging selection of textbooks in which less than 50 percent of the content will be used in the course unless the same textbook will be utilized by the student in other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4.  Encouraging selection of textbooks that have low cost alternative editions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5.  Encouraging selection of textbooks it is believed will not be revised by the publisher in the near fu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6.  Utilizing consortiums which make available open source textbooks or course materials to faculty and students free or at low co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7.  Directing an examination of the feasibility of operating a textbook rental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8.  Providing that the institution shall conduct training for all faculty, at the time of hire and periodically thereafter, on textbook selection and strategies that guarantee high quality course materials at the most affordable co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9.  Providing that at least one administrator at the institution shall be designated as a liaison with textbook publishers, to be responsible for dissemination of relevant information to the faculty on textbook strategies and education and training opportunities regarding textbook selection, and to enforce the policies the governing board adop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0.  Providing that the institution, to the maximum extent practicable, consider placing a copy of required textbooks on reserve in the institutional or departmental libr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1.  Addressing the issue of providing financial aid to students prior to the start of classes that will allow them to purchase course materi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2.  Addressing the institution's commitment to utilizing various 21st Century technology innovations for the provision of textbooks and course materials, such as electronic textbooks, on-line textbooks, print-on-demand services, open source materials, and institution produced textboo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3.  Periodically updating their rules to address emerging technologies or new strategies which address textbook afford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51-7.  Dead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rules required by this rule shall be adopted by each governing board within 180 days of the effective date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5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5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Emphasis">
    <w:name w:val="WP_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5:44:00Z</dcterms:modified>
  <cp:revision>2</cp:revision>
  <dc:subject/>
  <dc:title/>
</cp:coreProperties>
</file>