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45</w:t>
      </w:r>
    </w:p>
    <w:p>
      <w:pPr>
        <w:pStyle w:val="Normal"/>
        <w:widowControl w:val="false"/>
        <w:jc w:val="center"/>
        <w:rPr>
          <w:b/>
          <w:b/>
          <w:sz w:val="22"/>
        </w:rPr>
      </w:pPr>
      <w:r>
        <w:rPr>
          <w:b/>
          <w:sz w:val="22"/>
        </w:rPr>
        <w:t>COMMUNITY AND TECHNICAL COLLEGE FACULTY INSTRUCTIONAL LOAD</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4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establishing guidelines for community and technical colleges to utilize in developing a policy on faculty instructional loa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  September 3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45-2.  Establishment of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provisions of this section shall apply only to the establishment of a faculty instructional load policy at the Eastern WV Community and Technical College, Fairmont State Community and Technical College, New River Community and Technical College, Marshall Community and Technical College. Community and Technical College of Shepherd, Southern WV Community and Technical College, WV Northern Community College, WVU-Parkersburg, Community and Technical College at WVU Tech, West Virginia State Community and Technical College, and any other community and technical colleges so designated by the West Virginia Legisla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To facilitate the development of a policy at each community and technical college, the institution will submit the established policy to the WV Council for Community and Technical College Education for review and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45-3.  Faculty Workload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aculty is employed to perform instructional and other instructional related duties that meet the needs of the institution and the students it serves.  The full-time instructional load for community and technical college faculty in West Virginia is to be fifteen credit hours or the equivalent per seme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t is the responsibility of the president of the community and technical college, in consultation with faculty, to submit a faculty instructional load policy to the WV Council for Community and Technical College Education that reflects a faculty instructional load of fifteen credit hours or the equivalent per seme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faculty instructional load may consist of credit and non-credit instruction as part of the primary instructional lo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t is the responsibility of the president or provost to set equivalency rules for faculty instructional loads by determining how laboratory instruction, unusual instructional situations and other modes of direct instructional contact will be counted toward determining instructional loa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When establishing an instructional load policy, consideration should be given to, among other issues,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Types of courses, i.e. Lecture, laboratory, clin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Total contact hours per seme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Section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4.  Class prepa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5.  Coordinator and administrative equival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  Programmatic accredit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7.  Summer school instructional lo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8.  Instructional load equivalences unique to the individual institu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9.  Geographic location of course deliver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56:00Z</dcterms:modified>
  <cp:revision>2</cp:revision>
  <dc:subject/>
  <dc:title/>
</cp:coreProperties>
</file>