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5</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COUNCIL FOR COMMUNITY AND TECHNICAL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40</w:t>
      </w:r>
    </w:p>
    <w:p>
      <w:pPr>
        <w:pStyle w:val="Normal"/>
        <w:widowControl w:val="false"/>
        <w:jc w:val="center"/>
        <w:rPr>
          <w:b/>
          <w:b/>
          <w:sz w:val="22"/>
        </w:rPr>
      </w:pPr>
      <w:r>
        <w:rPr>
          <w:b/>
          <w:sz w:val="22"/>
        </w:rPr>
        <w:t>EQUAL OPPORTUNITY AND AFFIRMATIVE ACTION</w:t>
      </w:r>
    </w:p>
    <w:p>
      <w:pPr>
        <w:pStyle w:val="Normal"/>
        <w:widowControl w:val="false"/>
        <w:jc w:val="center"/>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40-1.</w:t>
      </w:r>
      <w:r>
        <w:rPr>
          <w:sz w:val="22"/>
        </w:rPr>
        <w:t xml:space="preserve">  </w:t>
      </w:r>
      <w:r>
        <w:rPr>
          <w:b/>
          <w:sz w:val="22"/>
        </w:rPr>
        <w:t>General.</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equal opportunity and affirmative action policy.</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2B-6.</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November 14, 2005.</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December 14, 2005.</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40-2.  General Policy.</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It shall be the general policy of the Council for Community and Technical College Education to provide equal opportunity for all qualified persons, to prohibit discrimination in employment because of race, sex, age, color, religion, national origin, veteran’s status or handicap, and to take affirmative action to recruit and employ qualified faculty and staff.</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Under the Council’s additional authority to allocate specified functions and responsibilities among the institutions under the Council for Community and Technical College Education, each institution shall accept primary and long-term responsibility for the development and implementation of equal opportunity/affirmative action policies consistent with all Council, state and federal regulations.</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Each institution and the Council for Community and Technical College Education Office shall take the initiative in developing or modifying its own plans to achieve compliance with affirmative action and equal opportunity policies of the Council, state, and federal government. The president of each institution shall, through appropriate means, establish and maintain a positive program of equal opportunity and affirmative action within her/his jurisdiction in accordance with specific laws and regulations applicable to her/his particular institution. The equal opportunity/affirmative action goals must be integrated with other performance goals of the institution. The realistic goals and timetables of each institution shall be vigorously pursued to achieve a proportional representative of minorities and women in the faculty and non faculty ranks based on their availability. The effective pursuit of affirmative action requires not only the adoption of an adequate plan, but also result-oriented procedures which ensure the involvement of managers at all levels of each institution. Institutional affirmative action plans are to be submitted to the chancellor by July 1 of each year.</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The chancellor shall appoint an equal opportunity/affirmative action advisory council consisting of at least one representative from each of the campuses. The council will help facilitate the achievement of equal opportunity/affirmative action compliance across the institutions under the Council for Community and Technical College Education. Under the chancellor, the advisory council shall be responsible for, but not necessarily limited to, the following specific duties and responsibilities:</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  Conducting periodic reviews of institutional equal opportunity/affirmative action plans and programs, providing any assistance that may be required to improve programs and realize objectives.</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2.  Consulting from time to time with the chancellor, presidents of institutions, and/or their assistants on equal opportunity/affirmative action matters.</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3.  Reviewing copies of equal employment opportunity reports of all institutions (EEO-6 and others) submitted to federal agencies responsible for enforcement of laws and regulations and providing consultation to the chancellor where appropriate or as requested.</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4.  Helping assure that current information affecting equal opportunity/affirmative action is disseminated to institutions. The equal opportunity/affirmative action advisory council has the opportunity and authority to consult and cooperate with the equal opportunity/affirmative action council of the Council for Community and Technical College Education to share information and develop a statewide educational conference on related issues.</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5.  Conducting other advisory assignments as directed by the Chancellor.</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40</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40</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794" w:leader="none"/>
        <w:tab w:val="left" w:pos="2160" w:leader="none"/>
        <w:tab w:val="left" w:pos="2533" w:leader="none"/>
        <w:tab w:val="left" w:pos="2880" w:leader="none"/>
        <w:tab w:val="left" w:pos="3259" w:leader="none"/>
        <w:tab w:val="left" w:pos="3600" w:leader="none"/>
        <w:tab w:val="left" w:pos="3959" w:leader="none"/>
        <w:tab w:val="left" w:pos="4320" w:leader="none"/>
        <w:tab w:val="left" w:pos="4672" w:leader="none"/>
        <w:tab w:val="left" w:pos="5040" w:leader="none"/>
        <w:tab w:val="left" w:pos="5424" w:leader="none"/>
        <w:tab w:val="left" w:pos="5760" w:leader="none"/>
        <w:tab w:val="left" w:pos="612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3">
    <w:name w:val="WP_Heading 3"/>
    <w:basedOn w:val="Normal"/>
    <w:qFormat/>
    <w:pPr>
      <w:widowControl/>
      <w:spacing w:before="0" w:after="100"/>
    </w:pPr>
    <w:rPr>
      <w:b/>
      <w:sz w:val="27"/>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2-15T16:25:00Z</dcterms:modified>
  <cp:revision>2</cp:revision>
  <dc:subject/>
  <dc:title/>
</cp:coreProperties>
</file>