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r>
      <w:r>
        <w:rPr>
          <w:b/>
          <w:bCs/>
          <w:sz w:val="22"/>
        </w:rPr>
        <w:t>TITLE 135</w:t>
      </w:r>
    </w:p>
    <w:p>
      <w:pPr>
        <w:pStyle w:val="Normal"/>
        <w:jc w:val="center"/>
        <w:rPr>
          <w:b/>
          <w:b/>
          <w:bCs/>
          <w:sz w:val="22"/>
        </w:rPr>
      </w:pPr>
      <w:r>
        <w:rPr>
          <w:b/>
          <w:bCs/>
          <w:sz w:val="22"/>
        </w:rPr>
        <w:t>PROCEDURAL RULE</w:t>
      </w:r>
    </w:p>
    <w:p>
      <w:pPr>
        <w:pStyle w:val="Normal"/>
        <w:jc w:val="center"/>
        <w:rPr>
          <w:b/>
          <w:b/>
          <w:bCs/>
          <w:sz w:val="22"/>
        </w:rPr>
      </w:pPr>
      <w:r>
        <w:rPr>
          <w:b/>
          <w:bCs/>
          <w:sz w:val="22"/>
        </w:rPr>
        <w:t>WEST VIRGINIA COUNCIL FOR COMMUNITY AND TECHNICAL</w:t>
      </w:r>
    </w:p>
    <w:p>
      <w:pPr>
        <w:pStyle w:val="Normal"/>
        <w:jc w:val="center"/>
        <w:rPr>
          <w:b/>
          <w:b/>
          <w:bCs/>
          <w:sz w:val="22"/>
        </w:rPr>
      </w:pPr>
      <w:r>
        <w:rPr>
          <w:b/>
          <w:bCs/>
          <w:sz w:val="22"/>
        </w:rPr>
        <w:t>COLLEGE EDUCATION</w:t>
      </w:r>
    </w:p>
    <w:p>
      <w:pPr>
        <w:pStyle w:val="Normal"/>
        <w:jc w:val="center"/>
        <w:rPr>
          <w:b/>
          <w:b/>
          <w:bCs/>
          <w:sz w:val="22"/>
        </w:rPr>
      </w:pPr>
      <w:r>
        <w:rPr>
          <w:b/>
          <w:bCs/>
          <w:sz w:val="22"/>
        </w:rPr>
      </w:r>
    </w:p>
    <w:p>
      <w:pPr>
        <w:pStyle w:val="Normal"/>
        <w:jc w:val="center"/>
        <w:rPr>
          <w:b/>
          <w:b/>
          <w:bCs/>
          <w:sz w:val="22"/>
        </w:rPr>
      </w:pPr>
      <w:r>
        <w:rPr>
          <w:b/>
          <w:bCs/>
          <w:sz w:val="22"/>
        </w:rPr>
        <w:t>SERIES 26</w:t>
      </w:r>
    </w:p>
    <w:p>
      <w:pPr>
        <w:pStyle w:val="Normal"/>
        <w:jc w:val="center"/>
        <w:rPr>
          <w:b/>
          <w:b/>
          <w:bCs/>
          <w:sz w:val="22"/>
        </w:rPr>
      </w:pPr>
      <w:r>
        <w:rPr>
          <w:b/>
          <w:bCs/>
          <w:sz w:val="22"/>
        </w:rPr>
        <w:t>COUNCIL ORGANIZATION AND MEETINGS</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jc w:val="both"/>
        <w:rPr>
          <w:b/>
          <w:b/>
          <w:sz w:val="22"/>
        </w:rPr>
      </w:pPr>
      <w:r>
        <w:rPr>
          <w:b/>
          <w:sz w:val="22"/>
        </w:rPr>
        <w:t>§135-26-1.  General.</w:t>
      </w:r>
    </w:p>
    <w:p>
      <w:pPr>
        <w:pStyle w:val="Normal"/>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procedural rule establishes the organization of the West Virginia Council for Community and Technical College Education and conduct of its meeting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6, 200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10, 2005.</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6-2.  Organiz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e officers of the Council shall be chair, vice chair and secretary.  Officers shall be elected in June for a two-year term commencing on July 1 and ending on June 30.   Officers may not serve more than two consecutive terms in the same offic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The Council will normally operate as a Committee of the Whole, but three standing committees will be established to address specific issues as needed. The three standing committees are:  Executive Committee, Finance Committee and Academic Committe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1.  The Executive Committee shall consist of officers of the Council and the Council’s immediate past chai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2.  The Finance and Academic Committees shall consist of Council members with chairs appointed by the Chair of the Counci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Members may be appointed by the Chair to special or ad hoc committees.  In addition to Council members, Council staff and institutional presidents may be appointed as members of ad hoc committe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All committees shall review and make recommendations to the Council on matters assigned by the Chair or the Executive Committe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All committee meetings shall be open to the public.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6-3.  Meetings of the Counci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Meetings will be scheduled a minimum of eight (8) times per year.  Special meetings may be convened by the Chair or upon the petition of a majority of the member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Members may participate in Council and committee meetings by telephonic or other electronic means which permit voice or video identification of the membe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A quorum equal to more than one-half of the votes eligible to be cast is required to conduct business on matters requiring a vote of the Council.  Members are prohibited to cast an absentee vot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Meetings will be noticed in accordance with the provisions of the Open Governmental Meetings Act. This includes notice of regularly scheduled meetings being filed with the Secretary of State for filing in the State Register at least five days prior to the date of the meet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The agenda for each regularly scheduled meeting will be made available to the presidents of each institution and to Chairs of the statewide advisory councils of faculty, students, and classified employees at least three working days before the meeting. Agendas shall be posted on the Council’s web sit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The notice provisions of this section shall not apply in the event of an emergency meeting requiring immediate official action.  Notice of an emergency meeting may be filed at any time prior to the emergency meeting and shall include the date, time, place and purpose of the meeting and the facts and circumstances of the emergenc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All meetings of the Council and committees shall be open to the public, except the Council or a committee may vote to hold an executive session during its meeting for any of the reasons authorized under W. Va. Code § 6-9A-4.  A motion to hold an executive session must identify the authorization in W. Va. Code § 6-9A-4 for the executive session and be approved by a majority of the members present.  Any formal action of the Council must be taken in open meet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  At the discretion of the Chair, members of the Council’s staff, institutional presidents and administrative staff, faculty members, classified employees and members of the public may be recognized to address the Council or a committee during its meet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Meetings will be conducted according to Robert’s Rules of Order subject to the suspension of any rule by a majority vote of the Council or committe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The Council may cause the removal from a meeting of any member of the public who is disrupting the meeting to the extent that orderly conduct of the meeting is compromise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Annually between the months of October and December, the chair will provide time on the agenda of the Council to meet with the statewide advisory councils of faculty, students and classified employees and the Community and Technical College Advisory Committee to address the Council on matters of concern to the respective advisory group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35CSR26</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35CSR26</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71">
    <w:name w:val="Outline007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z w:val="22"/>
    </w:rPr>
  </w:style>
  <w:style w:type="paragraph" w:styleId="Outline0072">
    <w:name w:val="Outline007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0"/>
    </w:pPr>
    <w:rPr>
      <w:sz w:val="22"/>
    </w:rPr>
  </w:style>
  <w:style w:type="paragraph" w:styleId="Outline0073">
    <w:name w:val="Outline007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0"/>
    </w:pPr>
    <w:rPr>
      <w:sz w:val="22"/>
    </w:rPr>
  </w:style>
  <w:style w:type="paragraph" w:styleId="Outline0074">
    <w:name w:val="Outline007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0"/>
    </w:pPr>
    <w:rPr>
      <w:sz w:val="22"/>
    </w:rPr>
  </w:style>
  <w:style w:type="paragraph" w:styleId="Outline0075">
    <w:name w:val="Outline007_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spacing w:lineRule="auto" w:line="240"/>
      <w:ind w:left="3960" w:right="0" w:hanging="1080"/>
    </w:pPr>
    <w:rPr>
      <w:sz w:val="22"/>
    </w:rPr>
  </w:style>
  <w:style w:type="paragraph" w:styleId="Outline0076">
    <w:name w:val="Outline007_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spacing w:lineRule="auto" w:line="240"/>
      <w:ind w:left="4680" w:right="0" w:hanging="1080"/>
    </w:pPr>
    <w:rPr>
      <w:sz w:val="22"/>
    </w:rPr>
  </w:style>
  <w:style w:type="paragraph" w:styleId="Outline0077">
    <w:name w:val="Outline007_7"/>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1440"/>
    </w:pPr>
    <w:rPr>
      <w:sz w:val="22"/>
    </w:rPr>
  </w:style>
  <w:style w:type="paragraph" w:styleId="Outline0078">
    <w:name w:val="Outline007_8"/>
    <w:basedOn w:val="Normal"/>
    <w:qFormat/>
    <w:pPr>
      <w:widowControl w:val="false"/>
      <w:tabs>
        <w:tab w:val="left" w:pos="0" w:leader="none"/>
        <w:tab w:val="left" w:pos="720" w:leader="none"/>
        <w:tab w:val="left" w:pos="1440" w:leader="none"/>
      </w:tabs>
      <w:spacing w:lineRule="auto" w:line="240"/>
      <w:ind w:hanging="1440"/>
    </w:pPr>
    <w:rPr>
      <w:sz w:val="22"/>
    </w:rPr>
  </w:style>
  <w:style w:type="paragraph" w:styleId="Outline0079">
    <w:name w:val="Outline007_9"/>
    <w:basedOn w:val="Normal"/>
    <w:qFormat/>
    <w:pPr>
      <w:widowControl w:val="false"/>
      <w:tabs>
        <w:tab w:val="clear" w:pos="720"/>
        <w:tab w:val="left" w:pos="7560" w:leader="none"/>
        <w:tab w:val="left" w:pos="7920" w:leader="none"/>
      </w:tabs>
      <w:spacing w:lineRule="auto" w:line="240"/>
      <w:ind w:left="7560" w:right="0" w:hanging="1800"/>
    </w:pPr>
    <w:rPr>
      <w:sz w:val="22"/>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Default">
    <w:name w:val="Defaul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CM13">
    <w:name w:val="CM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CM1">
    <w:name w:val="CM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0" w:right="0" w:hanging="0"/>
    </w:pPr>
    <w:rPr>
      <w:rFonts w:ascii="Arial" w:hAnsi="Arial" w:cs="Arial"/>
      <w:sz w:val="24"/>
    </w:rPr>
  </w:style>
  <w:style w:type="paragraph" w:styleId="CM14">
    <w:name w:val="CM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CM15">
    <w:name w:val="CM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CM2">
    <w:name w:val="CM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0" w:right="0" w:hanging="0"/>
    </w:pPr>
    <w:rPr>
      <w:rFonts w:ascii="Arial" w:hAnsi="Arial" w:cs="Arial"/>
      <w:sz w:val="24"/>
    </w:rPr>
  </w:style>
  <w:style w:type="paragraph" w:styleId="CM3">
    <w:name w:val="CM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0" w:right="0" w:hanging="0"/>
    </w:pPr>
    <w:rPr>
      <w:rFonts w:ascii="Arial" w:hAnsi="Arial" w:cs="Arial"/>
      <w:sz w:val="24"/>
    </w:rPr>
  </w:style>
  <w:style w:type="paragraph" w:styleId="CM17">
    <w:name w:val="CM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CM4">
    <w:name w:val="CM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CM18">
    <w:name w:val="CM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CM8">
    <w:name w:val="CM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0" w:right="0" w:hanging="0"/>
    </w:pPr>
    <w:rPr>
      <w:rFonts w:ascii="Arial" w:hAnsi="Arial" w:cs="Arial"/>
      <w:sz w:val="24"/>
    </w:rPr>
  </w:style>
  <w:style w:type="paragraph" w:styleId="CM9">
    <w:name w:val="CM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CM10">
    <w:name w:val="CM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CM19">
    <w:name w:val="CM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4"/>
    </w:rPr>
  </w:style>
  <w:style w:type="paragraph" w:styleId="CM12">
    <w:name w:val="CM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0" w:right="0" w:hanging="0"/>
    </w:pPr>
    <w:rPr>
      <w:rFonts w:ascii="Arial" w:hAnsi="Arial" w:cs="Arial"/>
      <w:sz w:val="24"/>
    </w:rPr>
  </w:style>
  <w:style w:type="paragraph" w:styleId="Footer1">
    <w:name w:val="footer"/>
    <w:basedOn w:val="Normal"/>
    <w:qFormat/>
    <w:pPr>
      <w:widowControl/>
      <w:tabs>
        <w:tab w:val="clear" w:pos="720"/>
        <w:tab w:val="left" w:pos="0" w:leader="none"/>
        <w:tab w:val="center" w:pos="4320" w:leader="none"/>
        <w:tab w:val="right" w:pos="8640" w:leader="none"/>
      </w:tabs>
      <w:ind w:left="0" w:right="0" w:hanging="0"/>
    </w:pPr>
    <w:rPr>
      <w:sz w:val="24"/>
    </w:rPr>
  </w:style>
  <w:style w:type="paragraph" w:styleId="Outline0011">
    <w:name w:val="Outline001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2">
    <w:name w:val="Outline001_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3">
    <w:name w:val="Outline001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4">
    <w:name w:val="Outline001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5">
    <w:name w:val="Outline001_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6">
    <w:name w:val="Outline001_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7">
    <w:name w:val="Outline001_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8">
    <w:name w:val="Outline001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9">
    <w:name w:val="Outline001_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21">
    <w:name w:val="Outline002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22">
    <w:name w:val="Outline002_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23">
    <w:name w:val="Outline002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24">
    <w:name w:val="Outline002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25">
    <w:name w:val="Outline002_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26">
    <w:name w:val="Outline002_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27">
    <w:name w:val="Outline002_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28">
    <w:name w:val="Outline002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29">
    <w:name w:val="Outline002_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31">
    <w:name w:val="Outline003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32">
    <w:name w:val="Outline003_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33">
    <w:name w:val="Outline003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34">
    <w:name w:val="Outline003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35">
    <w:name w:val="Outline003_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36">
    <w:name w:val="Outline003_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37">
    <w:name w:val="Outline003_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38">
    <w:name w:val="Outline003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39">
    <w:name w:val="Outline003_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41">
    <w:name w:val="Outline004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42">
    <w:name w:val="Outline004_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43">
    <w:name w:val="Outline004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44">
    <w:name w:val="Outline004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45">
    <w:name w:val="Outline004_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46">
    <w:name w:val="Outline004_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47">
    <w:name w:val="Outline004_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48">
    <w:name w:val="Outline004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49">
    <w:name w:val="Outline004_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51">
    <w:name w:val="Outline005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52">
    <w:name w:val="Outline005_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53">
    <w:name w:val="Outline005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54">
    <w:name w:val="Outline005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55">
    <w:name w:val="Outline005_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56">
    <w:name w:val="Outline005_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57">
    <w:name w:val="Outline005_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58">
    <w:name w:val="Outline005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59">
    <w:name w:val="Outline005_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61">
    <w:name w:val="Outline006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62">
    <w:name w:val="Outline006_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63">
    <w:name w:val="Outline006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64">
    <w:name w:val="Outline006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65">
    <w:name w:val="Outline006_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66">
    <w:name w:val="Outline006_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67">
    <w:name w:val="Outline006_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68">
    <w:name w:val="Outline006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69">
    <w:name w:val="Outline006_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4-12-20T16:42:00Z</dcterms:modified>
  <cp:revision>2</cp:revision>
  <dc:subject/>
  <dc:title/>
</cp:coreProperties>
</file>