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3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WEST VIRGINIA COUNCIL FOR COMMUNITY AND TECHNICAL COLLEGE EDUC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0</w:t>
      </w:r>
    </w:p>
    <w:p>
      <w:pPr>
        <w:pStyle w:val="Normal"/>
        <w:jc w:val="center"/>
        <w:rPr>
          <w:b/>
          <w:b/>
          <w:bCs/>
          <w:sz w:val="22"/>
          <w:szCs w:val="22"/>
        </w:rPr>
      </w:pPr>
      <w:r>
        <w:rPr>
          <w:b/>
          <w:bCs/>
          <w:sz w:val="22"/>
          <w:szCs w:val="22"/>
        </w:rPr>
        <w:t>AUTHORIZATION OF DEGREE GRANTING INSTITUTION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pPr>
      <w:r>
        <w:rPr>
          <w:rFonts w:eastAsia="WP TypographicSymbols" w:cs="WP TypographicSymbols" w:ascii="WP TypographicSymbols" w:hAnsi="WP TypographicSymbols"/>
          <w:b/>
          <w:bCs/>
          <w:sz w:val="22"/>
          <w:szCs w:val="22"/>
        </w:rPr>
        <w:t>'</w:t>
      </w:r>
      <w:r>
        <w:rPr>
          <w:b/>
          <w:bCs/>
          <w:sz w:val="22"/>
          <w:szCs w:val="22"/>
        </w:rPr>
        <w:t>135-20-1.  Genera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  Scope.  --  This rule establishes the policy regarding accreditation and approval of degree-granting institutions which offer degrees not above the associate leve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pPr>
      <w:r>
        <w:rPr>
          <w:sz w:val="22"/>
          <w:szCs w:val="22"/>
        </w:rPr>
        <w:t xml:space="preserve">1.2.  Authority.  --  W. Va. Code </w:t>
      </w:r>
      <w:r>
        <w:rPr>
          <w:rFonts w:eastAsia="WP TypographicSymbols" w:cs="WP TypographicSymbols" w:ascii="WP TypographicSymbols" w:hAnsi="WP TypographicSymbols"/>
          <w:sz w:val="22"/>
          <w:szCs w:val="22"/>
        </w:rPr>
        <w:t>'</w:t>
      </w:r>
      <w:r>
        <w:rPr>
          <w:sz w:val="22"/>
          <w:szCs w:val="22"/>
        </w:rPr>
        <w:t>18B-4-7.</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3.  Filing Date.  --  March 21, 2006.</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4.  Effective Date.  --  March 22, 2006.</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pPr>
      <w:r>
        <w:rPr>
          <w:rFonts w:eastAsia="WP TypographicSymbols" w:cs="WP TypographicSymbols" w:ascii="WP TypographicSymbols" w:hAnsi="WP TypographicSymbols"/>
          <w:b/>
          <w:bCs/>
          <w:sz w:val="22"/>
          <w:szCs w:val="22"/>
        </w:rPr>
        <w:t>'</w:t>
      </w:r>
      <w:r>
        <w:rPr>
          <w:b/>
          <w:bCs/>
          <w:sz w:val="22"/>
          <w:szCs w:val="22"/>
        </w:rPr>
        <w:t>135-20-2.  Purpos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2.1.  The West Virginia Council for Community and Technical College Education is responsible for the approval of any institution, association or organization within the State which offers courses or degree programs not above the associate level and which desires to offer such programs or courses of higher learning in the State of West Virginia.  Prior to offering any course or degree program not above the associate level in the State, the entity shall apply to the Council for authorization to operate in the State.  The West Virginia Higher Education Policy Commission has responsibility for authorization of an institution, association, or entity offering courses or degree programs above the associate level and desiring to offer such programs in the State of West Virginia.  The Commission shall consult with the West Virginia Council for Community and Technical College Education when an entity desires to offer associate level programs in addition to courses and programs above the associate level.   The provisions of this rule shall also apply to any course or programs not above the associate level delivered in the State by an out-of-state institution via distance education-based instruction if the institution will have a physical presence in the Stat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pPr>
      <w:r>
        <w:rPr>
          <w:rFonts w:eastAsia="WP TypographicSymbols" w:cs="WP TypographicSymbols" w:ascii="WP TypographicSymbols" w:hAnsi="WP TypographicSymbols"/>
          <w:b/>
          <w:bCs/>
          <w:sz w:val="22"/>
          <w:szCs w:val="22"/>
        </w:rPr>
        <w:t>'</w:t>
      </w:r>
      <w:r>
        <w:rPr>
          <w:b/>
          <w:bCs/>
          <w:sz w:val="22"/>
          <w:szCs w:val="22"/>
        </w:rPr>
        <w:t>135-20-3.  Defini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pPr>
      <w:r>
        <w:rPr>
          <w:sz w:val="22"/>
          <w:szCs w:val="22"/>
        </w:rPr>
        <w:t xml:space="preserve">3.1.  </w:t>
      </w:r>
      <w:r>
        <w:rPr>
          <w:rFonts w:eastAsia="WP TypographicSymbols" w:cs="WP TypographicSymbols" w:ascii="WP TypographicSymbols" w:hAnsi="WP TypographicSymbols"/>
          <w:sz w:val="22"/>
          <w:szCs w:val="22"/>
        </w:rPr>
        <w:t>A</w:t>
      </w:r>
      <w:r>
        <w:rPr>
          <w:sz w:val="22"/>
          <w:szCs w:val="22"/>
        </w:rPr>
        <w:t>Council</w:t>
      </w:r>
      <w:r>
        <w:rPr>
          <w:rFonts w:eastAsia="WP TypographicSymbols" w:cs="WP TypographicSymbols" w:ascii="WP TypographicSymbols" w:hAnsi="WP TypographicSymbols"/>
          <w:sz w:val="22"/>
          <w:szCs w:val="22"/>
        </w:rPr>
        <w:t>@</w:t>
      </w:r>
      <w:r>
        <w:rPr>
          <w:sz w:val="22"/>
          <w:szCs w:val="22"/>
        </w:rPr>
        <w:t xml:space="preserve"> means the West Virginia Council for Community and Technical College Educ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3.2.  "Commission" means the West Virginia Higher Education Policy Commiss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3.3.  "Institution of higher education" means any person, firm, corporation, association, agency, institute, trust or other entity of any nature whatsoever offering education beyond the secondary level which:</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  offers courses or programs of study or instruction which lead to or which may reasonably be understood to be applicable toward a degree; o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 operates a facility as a college or university or other entity of whatever kind which offers degrees or other indicia of a level of educational attainment beyond the secondary school level; o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 uses the term "college" or "university," or words of like meaning, in its name or in any manner in connection with its academic affairs or busines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3.4.  "Degree" means any earned award conferred by a higher educational institution which represents satisfactory completion of the requirements of a program, or course of study, or any instruction beyond or apart from the secondary level of greater duration than eleven months of full-time stud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3.5.  "Degree program" means a curriculum or course of study of greater duration than eleven months of full-time study in a discipline or field that leads to a degre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3.6.  "Course" means a formally organized, structured series of meetings open to the general public for which a fee is charged, and for which credit toward a degree either is awarded or may reasonably be understood to be applicable to a degree with the intent of imparting information or understanding at a level appropriate to a postsecondary audien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3.7.  "Distance education" means the delivery of any course or degree programs by which the primary mode of delivery to a site is television, videocassette, film, computer or other telecommunications devi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pPr>
      <w:r>
        <w:rPr>
          <w:sz w:val="22"/>
          <w:szCs w:val="22"/>
        </w:rPr>
        <w:t xml:space="preserve">3.8.  </w:t>
      </w:r>
      <w:r>
        <w:rPr>
          <w:rFonts w:eastAsia="WP TypographicSymbols" w:cs="WP TypographicSymbols" w:ascii="WP TypographicSymbols" w:hAnsi="WP TypographicSymbols"/>
          <w:sz w:val="22"/>
          <w:szCs w:val="22"/>
        </w:rPr>
        <w:t>A</w:t>
      </w:r>
      <w:r>
        <w:rPr>
          <w:sz w:val="22"/>
          <w:szCs w:val="22"/>
        </w:rPr>
        <w:t>Physical Presence</w:t>
      </w:r>
      <w:r>
        <w:rPr>
          <w:rFonts w:eastAsia="WP TypographicSymbols" w:cs="WP TypographicSymbols" w:ascii="WP TypographicSymbols" w:hAnsi="WP TypographicSymbols"/>
          <w:sz w:val="22"/>
          <w:szCs w:val="22"/>
        </w:rPr>
        <w:t>@</w:t>
      </w:r>
      <w:r>
        <w:rPr>
          <w:sz w:val="22"/>
          <w:szCs w:val="22"/>
        </w:rPr>
        <w:t xml:space="preserve"> means an institution employs in West Virginia any person or persons for the purpose of administering, coordinating, teaching, training, tutoring, counseling, advising, recruiting, or any other activity on behalf of the sponsoring organization.  Such activity would include advertising, promotional material, or public solicitation in any form that targets West Virginia residents through distribution or advertising in the State.  In addition, the institution has physical presence in West Virginia if it delivers, or plans to deliver, instruction in West Virginia, and receives assistance from any other organization within the state in delivering the instruction, such as, but not limited to, a cable television company or a television broadcast station that carries instruction sponsored by the institu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pPr>
      <w:r>
        <w:rPr>
          <w:sz w:val="22"/>
          <w:szCs w:val="22"/>
        </w:rPr>
        <w:t xml:space="preserve">3.9.  </w:t>
      </w:r>
      <w:r>
        <w:rPr>
          <w:rFonts w:eastAsia="WP TypographicSymbols" w:cs="WP TypographicSymbols" w:ascii="WP TypographicSymbols" w:hAnsi="WP TypographicSymbols"/>
          <w:sz w:val="22"/>
          <w:szCs w:val="22"/>
        </w:rPr>
        <w:t>A</w:t>
      </w:r>
      <w:r>
        <w:rPr>
          <w:sz w:val="22"/>
          <w:szCs w:val="22"/>
        </w:rPr>
        <w:t>Unearned Tuition</w:t>
      </w:r>
      <w:r>
        <w:rPr>
          <w:rFonts w:eastAsia="WP TypographicSymbols" w:cs="WP TypographicSymbols" w:ascii="WP TypographicSymbols" w:hAnsi="WP TypographicSymbols"/>
          <w:sz w:val="22"/>
          <w:szCs w:val="22"/>
        </w:rPr>
        <w:t>@</w:t>
      </w:r>
      <w:r>
        <w:rPr>
          <w:sz w:val="22"/>
          <w:szCs w:val="22"/>
        </w:rPr>
        <w:t xml:space="preserve"> means at any given time, the total of refunds due former students.  All tuition and fees that have or will be collected from students prior to graduation and which would be refundable pursuant to institutional policies and any tuition and fees collected in advance from prospective students.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pPr>
      <w:r>
        <w:rPr>
          <w:sz w:val="22"/>
          <w:szCs w:val="22"/>
        </w:rPr>
        <w:t xml:space="preserve">3.10.  </w:t>
      </w:r>
      <w:r>
        <w:rPr>
          <w:rFonts w:eastAsia="WP TypographicSymbols" w:cs="WP TypographicSymbols" w:ascii="WP TypographicSymbols" w:hAnsi="WP TypographicSymbols"/>
          <w:sz w:val="22"/>
          <w:szCs w:val="22"/>
        </w:rPr>
        <w:t>A</w:t>
      </w:r>
      <w:r>
        <w:rPr>
          <w:sz w:val="22"/>
          <w:szCs w:val="22"/>
        </w:rPr>
        <w:t>Private college or university</w:t>
      </w:r>
      <w:r>
        <w:rPr>
          <w:rFonts w:eastAsia="WP TypographicSymbols" w:cs="WP TypographicSymbols" w:ascii="WP TypographicSymbols" w:hAnsi="WP TypographicSymbols"/>
          <w:sz w:val="22"/>
          <w:szCs w:val="22"/>
        </w:rPr>
        <w:t>@</w:t>
      </w:r>
      <w:r>
        <w:rPr>
          <w:sz w:val="22"/>
          <w:szCs w:val="22"/>
        </w:rPr>
        <w:t xml:space="preserve"> means an institution which is "doing business or maintaining a place of business in the State of West Virginia" which offers courses of instruction or study wherein credits may be earned toward a degree in a field of endeavor.  A publicly-supported college or university in another state will be treated as a "private college or university" and will be authorized to offer courses of instruction toward a degree, degree credits, or degrees if it qualifies under the criteria for such institutions.  An institution that employs an agent or representative in West Virginia and delivers instruction by any means within the State shall be regarded as a private college or university and shall be authorized on the same basis as any other such institu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pPr>
      <w:r>
        <w:rPr>
          <w:rFonts w:eastAsia="WP TypographicSymbols" w:cs="WP TypographicSymbols" w:ascii="WP TypographicSymbols" w:hAnsi="WP TypographicSymbols"/>
          <w:b/>
          <w:bCs/>
          <w:sz w:val="22"/>
          <w:szCs w:val="22"/>
        </w:rPr>
        <w:t>'</w:t>
      </w:r>
      <w:r>
        <w:rPr>
          <w:b/>
          <w:bCs/>
          <w:sz w:val="22"/>
          <w:szCs w:val="22"/>
        </w:rPr>
        <w:t>135-20-4.  Exemp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4.1.  The provisions of the rule shall not be applicable to the following institu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4.1.1.  Correspondence, business, occupational and trade schools which</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 xml:space="preserve">(a)  offer nothing higher than a specialized associate degre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 xml:space="preserve">(b)  typically do not pursue regional accreditation, and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c)  are regulated under West Virginia Code provisions(18B-2B-9) on correspondence, business, occupational and trade school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4.1.2.  Out-of-state institu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a)  offering courses through brokering or other collaborative arrangements with a West Virginia public institution of higher education and which support programmatic offerings of the state institu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b)  offering a short course or seminar in which the instruction for the segment takes no more than twenty classroom hours, o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c)  offering courses or programs on a military installation solely for military personnel or civilians employed on such install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4.2.  Each institution of higher education which claims to be exempt under the provisions of this section must file with the Council such information as may be required by the Council to determine whether the institution is exempt.  If the Council determines that any institution is not exempt from the provisions of this rule, it shall notify the institution in writing with the reasons for the determin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35-20-5.  Prohibi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5.1.  No person, firm, association, institution, trust corporation or other entity shall use in any manner within West Virginia the term "college" or "university" or any abbreviation thereof, or any words or terms tending to designate it as, or create the impression that it is an institution of higher education, unless it shall have obtained the appropriate approval as provided in this rul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5.2.  This section shall not apply to any entity which used the term "college" or "university" prior to July 1, 2006.</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5.3.  This section shall not apply to individual proprietorships, associations, co-partnerships or corporations which use the words "college" or "university" in their training programs solely for their employees or customers, which do not offer degree granting programs, and whose name includes the word "college" or "university" in a context from which it clearly appears that such entity is not an educational institu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pPr>
      <w:r>
        <w:rPr>
          <w:rFonts w:eastAsia="WP TypographicSymbols" w:cs="WP TypographicSymbols" w:ascii="WP TypographicSymbols" w:hAnsi="WP TypographicSymbols"/>
          <w:b/>
          <w:bCs/>
          <w:sz w:val="22"/>
          <w:szCs w:val="22"/>
        </w:rPr>
        <w:t>'</w:t>
      </w:r>
      <w:r>
        <w:rPr>
          <w:b/>
          <w:bCs/>
          <w:sz w:val="22"/>
          <w:szCs w:val="22"/>
        </w:rPr>
        <w:t>135-20-6.  Authorization to Operat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pPr>
      <w:r>
        <w:rPr>
          <w:sz w:val="22"/>
          <w:szCs w:val="22"/>
        </w:rPr>
        <w:t>6.1.  An institution locating in West Virginia must register with the Secretary of State</w:t>
      </w:r>
      <w:r>
        <w:rPr>
          <w:rFonts w:eastAsia="WP TypographicSymbols" w:cs="WP TypographicSymbols" w:ascii="WP TypographicSymbols" w:hAnsi="WP TypographicSymbols"/>
          <w:sz w:val="22"/>
          <w:szCs w:val="22"/>
        </w:rPr>
        <w:t>=</w:t>
      </w:r>
      <w:r>
        <w:rPr>
          <w:sz w:val="22"/>
          <w:szCs w:val="22"/>
        </w:rPr>
        <w:t>s office prior to making any application to the Council for authoriz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6.2.  All private colleges and private proprietary schools, with the exception of correspondence, business, occupational, and trade schools as defined in Series 35, Correspondence, Business, Occupational and Trade Schools, of the Council for Community and Technical College Education, offering degrees not above the associate level shall register with the Council, shall meet the authorization criteria, and shall be granted authorization prior to offering any program of instruction, credit, or degree; opening a place of business; soliciting students or enrollees; or offering educational support servi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6.3.  Private colleges and universities and private proprietary schools offering associate level degrees and degrees above the associate level shall register with the Commission, shall meet the authorization criteria, and shall be granted authorization prior to offering any program of instruction, credit, or degree; opening a place of business; soliciting students or enrollees; or offering educational support services.  Granting of authorization of such institution is the responsibility of the Higher Education Policy Commission in consultation with the Council for Community and Technical College Educ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6.4.  Private colleges or universities shall be authorized under the provision of this rule.  Private proprietary schools exempted under the provisions of section 4 of this rule shall be governed by the provisions of Title 135, Series 35, Correspondence, Business, Occupational and Trade Schools, administered by the Counci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6.5.  Authorization is limited to those institutions that deliver instruction in West Virginia and have a physical presence in West Virginia.</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pPr>
      <w:r>
        <w:rPr>
          <w:rFonts w:eastAsia="WP TypographicSymbols" w:cs="WP TypographicSymbols" w:ascii="WP TypographicSymbols" w:hAnsi="WP TypographicSymbols"/>
          <w:b/>
          <w:bCs/>
          <w:sz w:val="22"/>
          <w:szCs w:val="22"/>
        </w:rPr>
        <w:t>'</w:t>
      </w:r>
      <w:r>
        <w:rPr>
          <w:b/>
          <w:bCs/>
          <w:sz w:val="22"/>
          <w:szCs w:val="22"/>
        </w:rPr>
        <w:t>135-20-7.  Granting of Authorization and Bond Requiremen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7.1.  Authorization shall be granted upon presentation of adequate information by the postsecondary institution seeking authorization to the Council.  As the first step toward authorization, representatives of a private college or university shall consult with the Director of Academic Affairs or designee prior to submission of required documentation.  No private college or university shall operate until it meets the essential conditions established by the Council and defined in this rul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7.2.  No private college or university shall operate until its accreditation is documented or its potential for accreditation is established and accepted by the Council.  Institutions authorized to operate pending full accreditation shall pursue full accreditation continuously and shall make reasonable and timely progress toward accreditation in order to retain authoriz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7.3.  Before an institution of higher education is authorized under the provisions of section 9.7 of this rule, a surety bond must be provided by the institution.  The obligation of the bond will be that the institution, its officers, agents and employees will faithfully perform the terms and conditions of contracts for tuition and other instructional fees entered into between the institution and persons enrolling as students.  The bond shall be issued by a company authorized to do business in the state.  The bond shall be to the Council in such form as approved by the Council and is to be used only for payment of a refund of tuition and other instructional fees due a student or potential student.  The amount of the bond shall be $50,000 and shall be renewed annually.  The Council, if it deems appropriate, may reduce the amount of the bond if an institution has less unearned tuition than $50,000, but in no event shall be less than $10,000.</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pPr>
      <w:r>
        <w:rPr>
          <w:rFonts w:eastAsia="WP TypographicSymbols" w:cs="WP TypographicSymbols" w:ascii="WP TypographicSymbols" w:hAnsi="WP TypographicSymbols"/>
          <w:b/>
          <w:bCs/>
          <w:sz w:val="22"/>
          <w:szCs w:val="22"/>
        </w:rPr>
        <w:t>'</w:t>
      </w:r>
      <w:r>
        <w:rPr>
          <w:b/>
          <w:bCs/>
          <w:sz w:val="22"/>
          <w:szCs w:val="22"/>
        </w:rPr>
        <w:t>135-20-8.  Criteria for Authorization - Private College or Universi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8.1.  A private college or university, under the provisions of this rule, is an institution which is "doing business or maintaining a place of business in the state of West Virginia" which offers courses of instruction or study wherein credits may be earned toward a degree in a field of endeavor.  A publicly-supported college or university in another state will be treated as a "private college or university" and will be authorized to offer courses of instruction toward a degree, degree credits, or degrees if it qualifies under the criteria for such institutions.  An institution that employs an agent or representative in West Virginia and delivers instruction by any means within the state shall be regarded as a private college or university and shall be authorized on the same basis as any other such institu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8.2.  An institution seeking authorization to operate in West Virginia must meet the following essential conditions and accreditation standards established by the Council.  To apply for preliminary state authorization the institution must provide to the Council full documentation that demonstrates fulfillment of the essential conditions and the accreditation standard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8.3.  Essential Condi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8.3.1.  Familiarity with accreditation and state authorization policies and procedur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The institution shall provide evidence that it is familiar with and understands accreditation procedures of the Higher Learning Commission of the North Central Association or other appropriate body and state authorization policies and procedures. The statement should indicate perceived strengths and weaknesses with respect to accreditation criteria and assess the capabilities of the institution in achieving accreditation status.  It shall state the name of the accrediting association from which accreditation will be sough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8.3.2.  Statement of Miss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A statement of mission shall have been developed, formally adopted by the institution's governing body and made public, which defines the basic character of the institution, including a brief description of the educational programs to be offered and their purposes, the students for which the programs are intended, the geographical area served by the institution (or the particular constituency it serves), and a description of how the institution will fit within the broader higher education community. The mission shall be appropriate to an institution of higher education and the institution must plan to award degrees. The mission statement shall be provided to the Counci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8.3.3.  Institutional organiz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a)  A governing board that possesses and exercises necessary legal power to establish and review basic policies that govern the institution shall have been formally established. The board shall include among its members some who represent the public interest and are sufficiently autonomous from the administration and ownership to assure the integrity of the institution. The Council shall be provided a list of the members of the board with a brief resume of each.</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b)  An executive officer shall be designated by the governing board to provide administrative leadership for the institution. This officer's name and title, and the address of the administrative office, shall be provided to the Counci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c)  If faculty members are employed at the time the application is filed with the Council, the faculty members themselves, their academic credentials (degrees, previous experience, etc.), and teaching fields shall be identified. If no faculty members have been employed, the institution shall describe the qualifications of the faculty that is to be recruited and the procedures that will be used to find and contract with faculty membe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8.3.4.  Degrees and academic program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a)  A degree shall be awarded upon successful completion of an educational program. The institution shall provide a list of the degrees it proposes to awar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b)  The planned educational programs shall be compatible with the proposed institutional mission. The relationship shall be described in documents provided to the Counci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c)  The academic program proposed for offering shall be appropriately named and be based on fields of study recognized as appropriate for a postsecondary institution.  Evidence shall be provided to the Council that the fields of study upon which the academic programs are to be based are, in fact, so recognized. Such recognition, for example, could be demonstrated by the existence of professional literature in the field; the offering of similar programs in already-accredited institutions, generally; and by the existence of professional organizations related to the fiel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 xml:space="preserve">(d)  The content and length of the proposed academic program shall follow practices common to institutions of higher education.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 xml:space="preserve">Documentation shall be provided to the Council that lists requirements for each degree program including representative course syllabi specifying goals and requirements, course content, methods of evaluation, and bibliography.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The student-teacher ratio shall be reasonable at all times in keeping with generally accepted teaching modes for the subject matter.  The institution must employ at least one full-time faculty for each majo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e)  Any proposed associate degree program shall include a coherent general education component that is consistent with the institution's mission and appropriate to its educational programs. The undergraduate general education component shall be document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f)  Student access to all necessary learning resources and support services shall be provid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 xml:space="preserve">Necessary resources and support services vary by type of program, but all require some use of library resources. Laboratories may be required for some programs. Support services such as academic advising, financial aid counseling, and support for special, </w:t>
        <w:tab/>
        <w:t>targeted, constituencies may be needed. The institution shall describe the learning resources and support services that it will provide and state how they will be provided to students on a regular, dependable basi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g)  Distance learning instruction, when offered, should be considered part of the total program and be judged by criteria as used for sessions and courses offered by the institution in the regular academic year.  Documentation shall be provided to the Council that shows that academic standards for all programs or courses offered electronically are the same as those for other courses delivered at the institu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8.3.5.  Admission polici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pPr>
      <w:r>
        <w:rPr>
          <w:sz w:val="22"/>
          <w:szCs w:val="22"/>
        </w:rPr>
        <w:t>Admission policies shall be consistent with the institution</w:t>
      </w:r>
      <w:r>
        <w:rPr>
          <w:rFonts w:eastAsia="WP TypographicSymbols" w:cs="WP TypographicSymbols" w:ascii="WP TypographicSymbols" w:hAnsi="WP TypographicSymbols"/>
          <w:sz w:val="22"/>
          <w:szCs w:val="22"/>
        </w:rPr>
        <w:t>=</w:t>
      </w:r>
      <w:r>
        <w:rPr>
          <w:sz w:val="22"/>
          <w:szCs w:val="22"/>
        </w:rPr>
        <w:t>s mission and appropriate to the educational program.  The Council shall be provided with a copy of the institution</w:t>
      </w:r>
      <w:r>
        <w:rPr>
          <w:rFonts w:eastAsia="WP TypographicSymbols" w:cs="WP TypographicSymbols" w:ascii="WP TypographicSymbols" w:hAnsi="WP TypographicSymbols"/>
          <w:sz w:val="22"/>
          <w:szCs w:val="22"/>
        </w:rPr>
        <w:t>=</w:t>
      </w:r>
      <w:r>
        <w:rPr>
          <w:sz w:val="22"/>
          <w:szCs w:val="22"/>
        </w:rPr>
        <w:t>s admission policies.  The policies shall define the minimum requirements for eligibility for admission to the institution and for acceptance at the specific degree level or into all specific degree program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8.3.6.  Financial resour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The institution shall have financial resources adequate to support start-up activities and sources of funds sufficient to ensure that the institution can sustain itself once students have been admitted.   The Council shall be provided with:</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a)  A current financial statement compiled or audited by an independent certified public accountant.  If the financial statement is unaudited or internally generated, a copy of the most recent income tax return must also be submitt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b)  A budget listing all sources of income and all Educational and General (E&amp;G) expenditures and specifying the dollar amounts and percentages for each component of the budget for the preceding three fiscal years (including the current year).  A projection of expenditures and revenues for the upcoming year should be includ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8.3.7.  Faculty credential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a)  The institution shall ensure that each full-time, part-time or adjunct instructional faculty member holds appropriate academic credentials in the program area or discipline in which the faculty member teaches.  Each instructional faculty member shall either: (1) possess one or more degrees in an appropriate discipline; or (2) as an alternative to formal academic credentials, demonstrate competence by virtue of prior experience or academic training, or both, which are related to the field in which the instruction will be offer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b)  The institution shall ensure that each full-time, part-time or adjunct instructional faculty member holds academic credentials appropriate to the degree level of the programs or programs in which the faculty member teach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1.  All instructional faculty teaching in a terminal occupational/technical program leading to the Associate of Applied Science degree sha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  If teaching general education courses, hold a baccalaureate degree plus at least 18 graduate credit hours in the discipline taugh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  If teaching occupational/technical courses, hold either an associate degree or qualify for a faculty appointment by virtue of scholarly or professional achievemen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2.  All instructional faculty teaching in a college transfer program at the associate level shall hold a baccalaureate degree plus at least 18 graduate credit hours in the discipline being taugh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c)  An institution must employ faculty members whose highest earned degree presented as the credential qualifying the faculty member to teach at the institution is from an institution accredited by an accrediting body recognized by the U.S. Department of Education.  Exceptions may be made only with the prior consent of the Counci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8.3.8.  Evaluation and assessmen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The institution must have a clearly defined process by which the curriculum is established, reviewed, and evaluated.  The institution must provide for appropriate and regular evaluation of the institution and its program and course effectiveness including assessment of student learning, retention, graduation rates and student, graduate, faculty and employer satisfaction.  The results must be used to ensure and improve quality of instruc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8.3.9.  Tuition polici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a)  A tuition policy shall be developed that provid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1.  The total tuition for any specific program shall be the same for all persons enrolled at the same tim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2.  Tuition charges for programs shall be justifiable, effective on specific dates and applicable to all who enroll thereafte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3.  All extra charges and costs shall be revealed to the prospective student before he or she is enroll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b)  Institutions that the U.S. Department of Education has approved for eligibility for federal student financial aid must comply with the federal regulations governing institutional refunds. An institution must develop criteria for refunds of tuition and fees and make them available to all studen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8.3.10.  Financial Ai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A policy shall have been developed that provides prospective students and applicants with basic opportunities for student financial aid.  This information shall include but not be limited to: (1) types of federal, state, local, private and institutional aid offered to students at the institution; (2) description of the financial aid application process and the method for determining student eligibility for aid; (3) methods and schedules used to determine and disburse financial aid to students; and (4) statement of the rights and responsibilities of financial aid recipien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8.3.11.  Library resour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 xml:space="preserve">The institution shall maintain or ensure via current and formal written agreements with other libraries or from other resources that students have adequate access to a library with a collection, staff, services, equipment and facilities that are adequate and appropriate for the purpose and enrollment of the institution.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8.3.12.  Student record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a)  The institution shall maintain records on all enrolled students.  These records minimally shall includ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pPr>
      <w:r>
        <w:rPr>
          <w:sz w:val="22"/>
          <w:szCs w:val="22"/>
        </w:rPr>
        <w:t>1.  Each student</w:t>
      </w:r>
      <w:r>
        <w:rPr>
          <w:rFonts w:eastAsia="WP TypographicSymbols" w:cs="WP TypographicSymbols" w:ascii="WP TypographicSymbols" w:hAnsi="WP TypographicSymbols"/>
          <w:sz w:val="22"/>
          <w:szCs w:val="22"/>
        </w:rPr>
        <w:t>=</w:t>
      </w:r>
      <w:r>
        <w:rPr>
          <w:sz w:val="22"/>
          <w:szCs w:val="22"/>
        </w:rPr>
        <w:t>s application for admission and admissions records containing information regarding the educational qualifications of each regular student admitted which are relevant to the institution</w:t>
      </w:r>
      <w:r>
        <w:rPr>
          <w:rFonts w:eastAsia="WP TypographicSymbols" w:cs="WP TypographicSymbols" w:ascii="WP TypographicSymbols" w:hAnsi="WP TypographicSymbols"/>
          <w:sz w:val="22"/>
          <w:szCs w:val="22"/>
        </w:rPr>
        <w:t>=</w:t>
      </w:r>
      <w:r>
        <w:rPr>
          <w:sz w:val="22"/>
          <w:szCs w:val="22"/>
        </w:rPr>
        <w:t>s admission standards.  Each student record must reflect the requirements and justification for admission of the student to the institution.  Admission records must be maintained for five yea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pPr>
      <w:r>
        <w:rPr>
          <w:sz w:val="22"/>
          <w:szCs w:val="22"/>
        </w:rPr>
        <w:t>2.  Transcript of the student</w:t>
      </w:r>
      <w:r>
        <w:rPr>
          <w:rFonts w:eastAsia="WP TypographicSymbols" w:cs="WP TypographicSymbols" w:ascii="WP TypographicSymbols" w:hAnsi="WP TypographicSymbols"/>
          <w:sz w:val="22"/>
          <w:szCs w:val="22"/>
        </w:rPr>
        <w:t>=</w:t>
      </w:r>
      <w:r>
        <w:rPr>
          <w:sz w:val="22"/>
          <w:szCs w:val="22"/>
        </w:rPr>
        <w:t>s academic work at the institution shall be retained permanently in either hard copy forms or in a database with backup.</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pPr>
      <w:r>
        <w:rPr>
          <w:sz w:val="22"/>
          <w:szCs w:val="22"/>
        </w:rPr>
        <w:t>3.  A record of student academic progress at the institution including programs of study, dates of enrollment, courses taken and completed, grades and indication of the student</w:t>
      </w:r>
      <w:r>
        <w:rPr>
          <w:rFonts w:eastAsia="WP TypographicSymbols" w:cs="WP TypographicSymbols" w:ascii="WP TypographicSymbols" w:hAnsi="WP TypographicSymbols"/>
          <w:sz w:val="22"/>
          <w:szCs w:val="22"/>
        </w:rPr>
        <w:t>=</w:t>
      </w:r>
      <w:r>
        <w:rPr>
          <w:sz w:val="22"/>
          <w:szCs w:val="22"/>
        </w:rPr>
        <w:t>s status (graduated probation, etc.).</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b)  The institution must have policies concerning retention and disposal of records and information-release policies which respect the rights of individual privacy, the confidentiality of records and the best interests of the student and institu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pPr>
      <w:r>
        <w:rPr>
          <w:sz w:val="22"/>
          <w:szCs w:val="22"/>
        </w:rPr>
        <w:t>(c)  The institution shall have a written plan for the preservation of students</w:t>
      </w:r>
      <w:r>
        <w:rPr>
          <w:rFonts w:eastAsia="WP TypographicSymbols" w:cs="WP TypographicSymbols" w:ascii="WP TypographicSymbols" w:hAnsi="WP TypographicSymbols"/>
          <w:sz w:val="22"/>
          <w:szCs w:val="22"/>
        </w:rPr>
        <w:t>=</w:t>
      </w:r>
      <w:r>
        <w:rPr>
          <w:sz w:val="22"/>
          <w:szCs w:val="22"/>
        </w:rPr>
        <w:t xml:space="preserve"> transcripts by another institution or agency, as well as for access to the transcripts, in the event of institutional closur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8.3.13.  Student grievan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pPr>
      <w:r>
        <w:rPr>
          <w:sz w:val="22"/>
          <w:szCs w:val="22"/>
        </w:rPr>
        <w:t>An institution shall publish and make available to all students the institution</w:t>
      </w:r>
      <w:r>
        <w:rPr>
          <w:rFonts w:eastAsia="WP TypographicSymbols" w:cs="WP TypographicSymbols" w:ascii="WP TypographicSymbols" w:hAnsi="WP TypographicSymbols"/>
          <w:sz w:val="22"/>
          <w:szCs w:val="22"/>
        </w:rPr>
        <w:t>=</w:t>
      </w:r>
      <w:r>
        <w:rPr>
          <w:sz w:val="22"/>
          <w:szCs w:val="22"/>
        </w:rPr>
        <w:t>s grievance policies and procedures regarding the receipt, investigation and resolution of student complaints.  These policies must includ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a)  An appropriate time frame for investigating and resolving the complain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b)  Safeguards that those persons charged with resolving the complaint are capable of making a fair and impartial judgmen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c)  Procedures to ensure that a student will not be subject to unfair actions as a result of an initiation of a complaint proceeding; an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d)  The maintenance of records, disposition and other pertinent information concerning institutional complaints for at least five yea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8.3.14.  Other criteria deemed to be pertinen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8.4.  Accreditation Standard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8.4.1.  Accredited on the basis of an on-site review in West Virginia by one of the six regional accrediting associations; o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8.4.2.  Accredited by an acceptable alternative accrediting agency determined by the Council to be appropriate to its educational purposes and programs; o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8.4.3.  Provide evidence that the institution is making reasonable and timely progress toward such accreditation, as determined by or in accordance with standards determined by the Counci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8.5.  The Council, at its discretion, may waive all or part of the reporting requirements in section 8.3 of this rule for regionally accredited institutions seeking authorization to offer credit courses or academic degree program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pPr>
      <w:r>
        <w:rPr>
          <w:rFonts w:eastAsia="WP TypographicSymbols" w:cs="WP TypographicSymbols" w:ascii="WP TypographicSymbols" w:hAnsi="WP TypographicSymbols"/>
          <w:b/>
          <w:bCs/>
          <w:sz w:val="22"/>
          <w:szCs w:val="22"/>
        </w:rPr>
        <w:t>'</w:t>
      </w:r>
      <w:r>
        <w:rPr>
          <w:b/>
          <w:bCs/>
          <w:sz w:val="22"/>
          <w:szCs w:val="22"/>
        </w:rPr>
        <w:t>135-20-9.  Procedures for Review of Essential Conditions and Accreditation Status, Private College or Universi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9.1.  As the first step toward state authorization, the executive leaders of an institution seeking state authorization to operate in West Virginia as a private college or university shall consult with the Director of Academic Affairs or designee and shall submit any appropriate documents or materials related to authorization, including those which address the essential conditions and accreditation standards in sections 8.3 and 8.4, as may be requested.  The Council staff may organize a site visit of any institutional facilities if deemed necessa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9.2.  The Council staff shall review the documentation submitted by the institution and determine whether the institution meets the essential conditions in section 8.3.</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9.3.  The Council staff shall determine whether the institution is accredited either b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a)  one of the six nationally recognized accrediting associations, o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t xml:space="preserv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b)  an accrediting association recognized by the United States Department of Education and determined as appropriate to the institution's educational purposes and programs by the Counci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 xml:space="preserve">9.4.  If the institution does not hold accreditation, the Council staff shall request submission of information verifying its accreditation status and/or evidence of "reasonable and timely progress" toward accreditation.  Reasonable and timely progress toward accreditation is understood to be a status with the regional accrediting association or an acceptable alternative accrediting association recognized by the U.S. Department of Education (recognition shall be documented) that indicates that the institution has been determined to hold the potential for accreditation and is actively pursuing accreditation within the timetable established by the regional accrediting association (unless an alternative timetable has been presented to and accepted by the Council).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9.5.  Consultation, Review of Documents, and Assignment of Institutional Statu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9.5.1.  After the consultation and review of all documents submitted, the Council shall assign the institution to one of the following categori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9.5.1.1.  Category I, Accredited Out-of-State Institu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Institutions in this category are formed, chartered or established outside West Virginia and have been fully accredited by a regional accrediting association or by another accrediting body recognized by the U.S. Department of Education as approved by the Council.  An institution in Category I has its location outside West Virginia.  Such institution is seeking to offer courses and/or an academic degree programs in West Virginia.</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 xml:space="preserve">9.5.1.2.  Category II, Accredited In-State with On-Site West Virginia </w:t>
        <w:tab/>
        <w:t>Review</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Institutions in this category are accredited on the basis of on-site review in West Virginia by a regional accrediting association or by another accrediting body recognized by the U.S. Department of Education as approved by the Council.  An institution in Category II is one which is seeking authorization to relocate or to establish a branch campus in West Virginia.</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 xml:space="preserve">9.5.1.3.  Category III, Accredited In-State Without On-Site West Virginia Review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Institutions accredited by a regional accrediting association or another accrediting body recognized by the U.S. Department of Education, as approved by the Council, but not on the basis of an on-site review in West Virginia shall have a period of one year from the date its activities begin in West Virginia to obtain such a review.  The time limit may be extended upon presentation of documentation of good cause.  Once the institution has received accreditation on the basis of on-site review in West Virginia, it shall be assigned Category II status.</w:t>
        <w:tab/>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9.5.1.4.  Category IV, Maintaining Reasonable and Timely Progress Toward Accredit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Institutions in this category are making reasonable and timely progress toward accreditation in accordance with the statute and continue to make such progress in accordance with the policies and timetable outlined in section 9.7, below.  An institution in Category IV is one which is seeking authorization to locate a campus in West Virginia.</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pPr>
      <w:r>
        <w:rPr>
          <w:sz w:val="22"/>
          <w:szCs w:val="22"/>
        </w:rPr>
        <w:t xml:space="preserve">9.6.  Authorization </w:t>
      </w:r>
      <w:r>
        <w:rPr>
          <w:rFonts w:eastAsia="WP TypographicSymbols" w:cs="WP TypographicSymbols" w:ascii="WP TypographicSymbols" w:hAnsi="WP TypographicSymbols"/>
          <w:sz w:val="22"/>
          <w:szCs w:val="22"/>
        </w:rPr>
        <w:t>B</w:t>
      </w:r>
      <w:r>
        <w:rPr>
          <w:sz w:val="22"/>
          <w:szCs w:val="22"/>
        </w:rPr>
        <w:t xml:space="preserve"> Out-of-State Institutions </w:t>
      </w:r>
      <w:r>
        <w:rPr>
          <w:rFonts w:eastAsia="WP TypographicSymbols" w:cs="WP TypographicSymbols" w:ascii="WP TypographicSymbols" w:hAnsi="WP TypographicSymbols"/>
          <w:sz w:val="22"/>
          <w:szCs w:val="22"/>
        </w:rPr>
        <w:t>B</w:t>
      </w:r>
      <w:r>
        <w:rPr>
          <w:sz w:val="22"/>
          <w:szCs w:val="22"/>
        </w:rPr>
        <w:t xml:space="preserve"> Category I</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9.6.1.  Any higher education institutions having its principal place of operation outside West Virginia which desires to offer degrees or courses within West Virginia must be authorized by the Counci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9.6.2.  The institution must submit an application for approval to the Council for each course or degree program to be offered at a site.  The application should include written unconditional assurance tha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9.6.2.1.  Each course, program of study, or degree, diploma, or certificate program proposed to be offered in West Virginia has been approved by the governing board of the institution, and if applicable, by the appropriate state agency in the state where the main campus of the institution is locat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9.6.2.2.  The institution has been approved as necessary by the appropriate agency, if any, in the state where the main campus of the institution is located to:</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a)  Offer degree, diploma, or certificate programs at the level for which credit is proposed to be awarded in those programs in West Virginia: an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b)  Offer degree programs outside the state where the main campus is locat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9.6.2.3.  Any credit earned in West Virginia can be transferred to the institution's principal location outside West Virginia as part of an existing degree, diploma, or certificate program offered by the institu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9.6.2.4.  The institution offers the same program at the same level at its principal location outside West Virginia that it seeks to offer in West Virginia.</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9.6.3.  In making its determination, the Council will consider whether the proposed degree programs or courses duplicate existing offerings of other institutions of higher education at the locations for which approval is request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9.6.4.  Authorization for degree programs may be for a period of up to four yea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Authorization for courses may be granted for a period of one year at a specified location with an application for renewal of the authorization required to be filed annually with the Council at least ninety days prior to the expiration of the authoriz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9.6.5.  The Council may waive any or all of the reporting requirements for Category I institutions that are delineated in section 8.3 of this rul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9.7.  Authorization Policies and Timetables for Newly-Established Institutions and Currently-Operating Institutions Seeking Accreditation; Fe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 xml:space="preserve">9.7.1.  Procedures for Institutions Applying for Initial State Authorization: Preliminary State Authorization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9.7.1.1.  Prior to the acceptance of students, the offering of instruction, the award of credits toward a degree, or the award of a degree, an organization that seeks to be authorized as a "private college or university" shall provide to the Council evidence that clearly and fully documents that it is an institution that meets the Essential Conditions and that can meet the accreditation criterion for state authorization.  An institution seeking Preliminary State Authorization shall demonstrate that it is such an institution by providing information as described in section 8.3.</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9.7.1.2.  An initial application fee of $2,000 shall accompany the submission of documentation required in section 8.3.</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9.7.1.3.  The Council staff shall review documentation required in section 8.3 and shall determine whether or not the institution is in substantial compliance with the essential conditions.  If the documentation indicates substantial compliance, Council staff will prepare a report with recommendation for Council ac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pPr>
      <w:r>
        <w:rPr>
          <w:sz w:val="22"/>
          <w:szCs w:val="22"/>
        </w:rPr>
        <w:t>9.7.1.3.1.  Before preparing a report, the Council staff may organize a committee to visit the site(s) of the institution seeking state authorization.  The principal task of the site visit committee will be to verify that the institution complies with the Council</w:t>
      </w:r>
      <w:r>
        <w:rPr>
          <w:rFonts w:eastAsia="WP TypographicSymbols" w:cs="WP TypographicSymbols" w:ascii="WP TypographicSymbols" w:hAnsi="WP TypographicSymbols"/>
          <w:sz w:val="22"/>
          <w:szCs w:val="22"/>
        </w:rPr>
        <w:t>=</w:t>
      </w:r>
      <w:r>
        <w:rPr>
          <w:sz w:val="22"/>
          <w:szCs w:val="22"/>
        </w:rPr>
        <w:t>s standards for preliminary authorization and to report its findings to the Counci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The site visit committee shall be composed of:</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794"/>
        <w:jc w:val="both"/>
        <w:rPr/>
      </w:pPr>
      <w:r>
        <w:rPr>
          <w:sz w:val="22"/>
          <w:szCs w:val="22"/>
        </w:rPr>
        <w:t>a)  Persons who are qualified by academic training or professional experience to verify the institution</w:t>
      </w:r>
      <w:r>
        <w:rPr>
          <w:rFonts w:eastAsia="WP TypographicSymbols" w:cs="WP TypographicSymbols" w:ascii="WP TypographicSymbols" w:hAnsi="WP TypographicSymbols"/>
          <w:sz w:val="22"/>
          <w:szCs w:val="22"/>
        </w:rPr>
        <w:t>=</w:t>
      </w:r>
      <w:r>
        <w:rPr>
          <w:sz w:val="22"/>
          <w:szCs w:val="22"/>
        </w:rPr>
        <w:t>s compliance with Council standards for approva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794"/>
        <w:jc w:val="both"/>
        <w:rPr>
          <w:sz w:val="22"/>
          <w:szCs w:val="22"/>
        </w:rPr>
      </w:pPr>
      <w:r>
        <w:rPr>
          <w:sz w:val="22"/>
          <w:szCs w:val="22"/>
        </w:rPr>
        <w:t xml:space="preserve">b)  Members of the Council staff.  The Director of Academic Affairs or designee shall serve as chair of the committe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The site visit will be scheduled at a time which is mutually convenient to the institution and the Council.  The institution shall pay the reasonable expenses associated with the site visi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9.7.1.3.2.  Following the site visit, the Council staff will prepare a report that contai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794"/>
        <w:jc w:val="both"/>
        <w:rPr>
          <w:sz w:val="22"/>
          <w:szCs w:val="22"/>
        </w:rPr>
      </w:pPr>
      <w:r>
        <w:rPr>
          <w:sz w:val="22"/>
          <w:szCs w:val="22"/>
        </w:rPr>
        <w:t>a)  a signed report by the site visit committee; an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794"/>
        <w:jc w:val="both"/>
        <w:rPr>
          <w:sz w:val="22"/>
          <w:szCs w:val="22"/>
        </w:rPr>
      </w:pPr>
      <w:r>
        <w:rPr>
          <w:sz w:val="22"/>
          <w:szCs w:val="22"/>
        </w:rPr>
        <w:t>b)  a recommendation by the Council staff for action by the Council regarding granting preliminary authorization as provided for in section 9.7.1.4.</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9.7.1.3.3.  A draft of a staff report prepared in accordance with this section will be provided to the institution for correction of factual errors and comment.  The institutional comments will be included with the staff report presented to the Counci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9.7.1.4.  An institution that provides satisfactory information will be granted Preliminary State Authorization by the Council for a period of time up to six (6) months.  Within that period of time the institution shall satisfactorily complete preliminary information as required by the regional or other appropriate, acceptable, accrediting association, and shall not accept students, offer instruction, award credits toward a degree, or award a degree until granted Category IV authorization statu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9.7.1.5.  Upon presentation of documentation that the preliminary information submitted to the accrediting association is complete and satisfactory, the Council will grant the institution Category IV state authorization, "Making Reasonable and Timely Progress Toward Accreditation."  The institution shall continue the accreditation process immediatel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Upon receipt of Category IV authorization the institution sha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a)  Immediately establish an evaluation schedule with the Higher Learning Commission of the North Central Association of Colleges and Schools or other appropriate accrediting associ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b)  Initiate the institutional self-stud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c)  Host an on-site accreditation visit within 24 months of receipt of Category IV authorization status unless that time limit has been expressly modified by the Council because of extenuating circumstan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Failure to pursue accreditation continuously shall result in loss of state authoriz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9.7.1.6.  An institution with Category IV state authorization shall submit an annual report in a format determined by Council staff.  The annual report should include the follow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a)  any changes or additions to information previously submitted as part of the basis for category IV authoriz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b)  copy of current catalog with major changes cit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t xml:space="preserv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 xml:space="preserve">(c)  the latest financial statement from the most recent institutional fiscal year;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 xml:space="preserve">(d)  an enrollment report from the most recent academic year: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 xml:space="preserve">(e)  a list of all institutional personnel including staff, instructors </w:t>
        <w:tab/>
        <w:t>and agen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t xml:space="preserv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f)  such other information or clarification deemed necessary by Council staff for determination of authorization recommend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9.7.1.7.  A fee of $500 shall accompany the submission of the annual repor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9.7.1.8.  Following the on-site accreditation visit, the institution shall be continued in Category IV status pending action by the Higher Learning Commission of the North Central Association of Colleges and Schools or other appropriate accrediting association.  When that action has been taken, the institution shall immediately notify the Council which will then assign the institution an authorization status from among the follow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a)  Category II, Accredited, as a result of the decision by the accrediting association to accredit the institution.  This status shall change only if the accrediting association changes the institution's accreditation status.  An accredited private college or university shall notify the Council following each formal action of the accrediting association with respect to its accredit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b)  Continuation of Category IV, Maintaining Reasonable and Timely Progress Toward Accreditation, based upon the accrediting association decision to grant the status of Candidate for Accreditation to the institution.  An institution that holds candidacy for accreditation shall submit semi-annual reports to the Council documenting its progress toward the achievement of accreditation consistent with policy of appropriate accreditation associations.  Continuation of Category IV status shall not extend beyond 6 yea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c)  Not authorized as a result of denial of accreditation by the accrediting associ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440"/>
        <w:jc w:val="both"/>
        <w:rPr>
          <w:sz w:val="22"/>
          <w:szCs w:val="22"/>
        </w:rPr>
      </w:pPr>
      <w:r>
        <w:rPr>
          <w:sz w:val="22"/>
          <w:szCs w:val="22"/>
        </w:rPr>
        <w:t>(d)  Continuation of Category IV status pending on appeal of denial of accreditation by the Higher Learning Commission of the North Central Association.  Continuation on these grounds shall only be granted upon showing good cause to the Council.  An institution's final authorization status will be based upon the action taken by the accrediting associ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9.7.1.9.  An institution that does not attain either accreditation or candidacy for accreditation status after its initial on-site accreditation review, but can fully demonstrate continuing progress toward accreditation and the likelihood of achieving a satisfactory status upon a second on-site review, may be continued in Category IV.  The institution shall have no longer than 24 months to schedule a second on-site review in order to attempt to achieve accreditation or candidacy for accreditation status.  Failure to achieve either result in the second attempt shall result in loss of state authoriz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9.7.1.10.  An institution that is denied preliminary state authorization by the Council may appeal the decision in accordance with the provisions of section 12 of this rul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pPr>
      <w:r>
        <w:rPr>
          <w:rFonts w:eastAsia="WP TypographicSymbols" w:cs="WP TypographicSymbols" w:ascii="WP TypographicSymbols" w:hAnsi="WP TypographicSymbols"/>
          <w:b/>
          <w:bCs/>
          <w:sz w:val="22"/>
          <w:szCs w:val="22"/>
        </w:rPr>
        <w:t>'</w:t>
      </w:r>
      <w:r>
        <w:rPr>
          <w:b/>
          <w:bCs/>
          <w:sz w:val="22"/>
          <w:szCs w:val="22"/>
        </w:rPr>
        <w:t>135-20-10.  Authorization and Termination of State Authoriz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0.1.  Notification of Authorization Statu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10.1.1.  Any institution that is granted authorization may receive written notification of acceptable status upon request.  Private colleges or universities authorized in Category III shall receive written notification of the time limits for a satisfactory on-site West Virginia accreditation review.</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0.2.  Termination of Authorization; Notification; Appea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10.2.1.  An institution shall provide the Council with a copy of any notice of warning, suspension, revocation or other adverse action received from any national or regional accrediting agency within five (5) days of receipt of such not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pPr>
      <w:r>
        <w:rPr>
          <w:sz w:val="22"/>
          <w:szCs w:val="22"/>
        </w:rPr>
        <w:t>10.2.2.  The Council may for good cause, suspend, withdraw or revoke the authorization of an institution to generate or solicit students within the state, place an institution on probation, order refunds to students, or forfeit the institution</w:t>
      </w:r>
      <w:r>
        <w:rPr>
          <w:rFonts w:eastAsia="WP TypographicSymbols" w:cs="WP TypographicSymbols" w:ascii="WP TypographicSymbols" w:hAnsi="WP TypographicSymbols"/>
          <w:sz w:val="22"/>
          <w:szCs w:val="22"/>
        </w:rPr>
        <w:t>=</w:t>
      </w:r>
      <w:r>
        <w:rPr>
          <w:sz w:val="22"/>
          <w:szCs w:val="22"/>
        </w:rPr>
        <w:t>s surety bonds, or take any other appropriate action.  Good cause shall consist of:</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10.2.2.1.  The institution is no longer making reasonable and timely progress toward accreditation while assigned a category IV designation as defined in section 9.5.1.4.</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10.2.2.2.  Loss of accreditation by a nationally or regionally recognized accrediting agenc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pPr>
      <w:r>
        <w:rPr>
          <w:sz w:val="22"/>
          <w:szCs w:val="22"/>
        </w:rPr>
        <w:t>10.2.2.3.  Cancellation of the institution</w:t>
      </w:r>
      <w:r>
        <w:rPr>
          <w:rFonts w:eastAsia="WP TypographicSymbols" w:cs="WP TypographicSymbols" w:ascii="WP TypographicSymbols" w:hAnsi="WP TypographicSymbols"/>
          <w:sz w:val="22"/>
          <w:szCs w:val="22"/>
        </w:rPr>
        <w:t>=</w:t>
      </w:r>
      <w:r>
        <w:rPr>
          <w:sz w:val="22"/>
          <w:szCs w:val="22"/>
        </w:rPr>
        <w:t>s bond by the bonding company and failure to secure a replacement in accordance with this rul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10.2.2.4.  A final determination that the institution has engaged in conduct prohibited by this rule, and any specified corrective action has not been taken within the required tim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pPr>
      <w:r>
        <w:rPr>
          <w:sz w:val="22"/>
          <w:szCs w:val="22"/>
        </w:rPr>
        <w:t>10.2.2.5.  Closure of the institution without adequately providing for the completion of students</w:t>
      </w:r>
      <w:r>
        <w:rPr>
          <w:rFonts w:eastAsia="WP TypographicSymbols" w:cs="WP TypographicSymbols" w:ascii="WP TypographicSymbols" w:hAnsi="WP TypographicSymbols"/>
          <w:sz w:val="22"/>
          <w:szCs w:val="22"/>
        </w:rPr>
        <w:t>=</w:t>
      </w:r>
      <w:r>
        <w:rPr>
          <w:sz w:val="22"/>
          <w:szCs w:val="22"/>
        </w:rPr>
        <w:t xml:space="preserve"> classes or course work, without refunding students</w:t>
      </w:r>
      <w:r>
        <w:rPr>
          <w:rFonts w:eastAsia="WP TypographicSymbols" w:cs="WP TypographicSymbols" w:ascii="WP TypographicSymbols" w:hAnsi="WP TypographicSymbols"/>
          <w:sz w:val="22"/>
          <w:szCs w:val="22"/>
        </w:rPr>
        <w:t>=</w:t>
      </w:r>
      <w:r>
        <w:rPr>
          <w:sz w:val="22"/>
          <w:szCs w:val="22"/>
        </w:rPr>
        <w:t xml:space="preserve"> unearned tuition or otherwise discharged the institution</w:t>
      </w:r>
      <w:r>
        <w:rPr>
          <w:rFonts w:eastAsia="WP TypographicSymbols" w:cs="WP TypographicSymbols" w:ascii="WP TypographicSymbols" w:hAnsi="WP TypographicSymbols"/>
          <w:sz w:val="22"/>
          <w:szCs w:val="22"/>
        </w:rPr>
        <w:t>=</w:t>
      </w:r>
      <w:r>
        <w:rPr>
          <w:sz w:val="22"/>
          <w:szCs w:val="22"/>
        </w:rPr>
        <w:t>s contractual obligations to the studen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1081"/>
        <w:jc w:val="both"/>
        <w:rPr>
          <w:sz w:val="22"/>
          <w:szCs w:val="22"/>
        </w:rPr>
      </w:pPr>
      <w:r>
        <w:rPr>
          <w:sz w:val="22"/>
          <w:szCs w:val="22"/>
        </w:rPr>
        <w:t>10.2.2.6.  Conviction of the owner of an institution for a felony or crime involving administration of the institution or involving Federal Student Assistance program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10.2.3.  Notification to Cease Offering Degrees or Degree Credi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Institutions that are not authorized but offer degrees and/or degree credits in West Virginia shall be notified by certified mail that they shall cease immediately to offer degrees and/or degree credits.  The Council shall initiate appropriate legal action if institutions fail to compl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35-20-11.  Notification:  Appeal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1.  Upon receipt by the Council of information constituting any of the grounds identified in section 10.2.2 or denial of preliminary authorization, the Council shall notify the institution and its owner in writing of its intent to recommend denial, suspension, withdrawal, revocation, or other adverse action and the grounds for such recommend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pPr>
      <w:r>
        <w:rPr>
          <w:sz w:val="22"/>
          <w:szCs w:val="22"/>
        </w:rPr>
        <w:t>11.1.1.  The owner of the institution may, within ten (10) work days of receipt of such notice, request a hearing upon the recommended action.  Such hearing, if requested, shall be commenced within twenty (20) work days of such request at the Chancellor</w:t>
      </w:r>
      <w:r>
        <w:rPr>
          <w:rFonts w:eastAsia="WP TypographicSymbols" w:cs="WP TypographicSymbols" w:ascii="WP TypographicSymbols" w:hAnsi="WP TypographicSymbols"/>
          <w:sz w:val="22"/>
          <w:szCs w:val="22"/>
        </w:rPr>
        <w:t>=</w:t>
      </w:r>
      <w:r>
        <w:rPr>
          <w:sz w:val="22"/>
          <w:szCs w:val="22"/>
        </w:rPr>
        <w:t>s office or at such other location convenient to the parties and witnesses as may be designated by the Chancello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11.1.2.  The hearing shall be conducted by the Chancellor of the Council or his/her designee, pursuant to the procedures set forth in Chapter 29A, Article 5 of the Code of West Virginia.</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11.1.3.  The Chancellor or his/her designee may continue the hearing at the request of the institution for good cause shown.  Continuance shall not be granted as a matter of righ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11.1.4.  If the owner or a representative of the institution does not request a hearing within the requisite time period, the recommendation of the Chancellor or his/her designee shall be deemed unchallenged by the institution and reported to the Council for final ac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2.  At the hearing, the grounds for denial, suspension, withdrawal, or revocation of authorization to operate the institution or other adverse action must be established by clear and convincing eviden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of evidence not admissible there under may be admitted, except where precluded by statute.  If it is a type commonly relied upon by reasonably prudent persons in the conduct of their affai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4.  The rules of privilege recognized by the law of this state shall be follow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5.  Objections to evidentiary offers shall be noted in the record.  Any party to the hearing may vouch the record as to any excluded testimony or other eviden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6.  Any party to a hearing may appear with witnesses to testify on his or her behalf; may be heard in person, by counsel or both; may present such other evidence in support of his or her position as deemed appropriate by the Chancellor or his/her designee; and, may cross-examine witnesses called by the Council in support of the charg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7.  The hearing shall be open to the general public.</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pPr>
      <w:r>
        <w:rPr>
          <w:sz w:val="22"/>
          <w:szCs w:val="22"/>
        </w:rPr>
        <w:t>11.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uncil</w:t>
      </w:r>
      <w:r>
        <w:rPr>
          <w:rFonts w:eastAsia="WP TypographicSymbols" w:cs="WP TypographicSymbols" w:ascii="WP TypographicSymbols" w:hAnsi="WP TypographicSymbols"/>
          <w:sz w:val="22"/>
          <w:szCs w:val="22"/>
        </w:rPr>
        <w:t>=</w:t>
      </w:r>
      <w:r>
        <w:rPr>
          <w:sz w:val="22"/>
          <w:szCs w:val="22"/>
        </w:rPr>
        <w:t>s files.  Upon request, a copy of the transcript shall be furnished to any party at his or her expens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9.  Documentary evidence may be received in the form of copies or excerpts or by incorporation by referen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10.  The Council may call witnesses to testify in support of charges and may present such other evidence to support its position; and, may cross-examine witnesses called by the charged party in support of its posi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11.  All parties shall have the right to offer opening and closing argumen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12.  Hearings may be continued or adjourned to a later date or different place by the Chancellor or his/her designee by appropriate notice to all parti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13.  All motions related to a case set for hearing, except motions for continuance and those made during the hearing, shall be in writing and shall be received in the office of the Chancellor at least ten (10) days before the hearing.  Pre-hearing motions shall be heard at a pre-hearing conference or at the hearing prior to the commencement of testimon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14.  All testimony, evidence, arguments and rulings on the admissibility of testimony and evidence shall be reported by stenographic notes and characters or by mechanical mea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15.  All reported materials shall be transcribed.  The Council shall have the responsibility to make arrangements for the transcription and provision of the reported testimony and evidence to the parti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16.  Any party may submit proposed findings of fact and conclusions of law at a time and manner designated by the Chancellor or his/her designe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17.  At any time prior to the hearing or thereafter, the Chancellor or his/her designee may hold conferences for the following purpos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a)  To dispose of procedural requests, pre-hearing motions or similar matte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b)  To simplify or settle issues by consent of the parties; o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t xml:space="preserv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c)  To provide for the informal disposition of cases by stipulation or agreemen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18.  The Chancellor or his/her designee may cause such conferences to be held on its own motion or by the request of a par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19.  Evidentiary depositions may be taken and read or otherwise included into evidence as in civil actions in the circuit courts of this stat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20.  Subpoenas to compel the attendance of witnesses and subpoenas duces tecum to compel the production of documents may be issued by the Chancellor pursuant to West Virginia Code section 29A-5-1(b).</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21.  Written requests by a party for the issuance of subpoenas duces tecum as provided in Section 11.20 of this rule must be received by the Council no later than ten (10) days before a scheduled hearing.  Any party requesting the issuance of subpoenas duces tecum shall see that they are properly served in accordance with West Virginia Code section 29A-5-1(b).</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 xml:space="preserve">11.22.  Any final order entered by the Council following a hearing conducted pursuant to these rules shall be made pursuant to the provisions of West Virginia Code section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23.  Findings of fact and conclusions of law shall be recommended to the Council by the Chancellor or his/her designee and must be approved by a majority of the Council by vote at a regular meeting, before a final order is entered.  A copy of the final order approved by a majority of the Council shall be served upon the institution and/or his or her attorney of record, if any, within ten (10) days after entry by the Council by personal service or by registered or certified mai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pPr>
      <w:r>
        <w:rPr>
          <w:sz w:val="22"/>
          <w:szCs w:val="22"/>
        </w:rPr>
        <w:t>11.24.  The final order may deny preliminary authorization; may suspend, withdraw or revoke the authorization of the institution, place an institution on probation; order refunds to students; order forfeiture of the institution</w:t>
      </w:r>
      <w:r>
        <w:rPr>
          <w:rFonts w:eastAsia="WP TypographicSymbols" w:cs="WP TypographicSymbols" w:ascii="WP TypographicSymbols" w:hAnsi="WP TypographicSymbols"/>
          <w:sz w:val="22"/>
          <w:szCs w:val="22"/>
        </w:rPr>
        <w:t>=</w:t>
      </w:r>
      <w:r>
        <w:rPr>
          <w:sz w:val="22"/>
          <w:szCs w:val="22"/>
        </w:rPr>
        <w:t>s surety bond and disbursement of the funds forfeited disbursed to students injured by the institution</w:t>
      </w:r>
      <w:r>
        <w:rPr>
          <w:rFonts w:eastAsia="WP TypographicSymbols" w:cs="WP TypographicSymbols" w:ascii="WP TypographicSymbols" w:hAnsi="WP TypographicSymbols"/>
          <w:sz w:val="22"/>
          <w:szCs w:val="22"/>
        </w:rPr>
        <w:t>=</w:t>
      </w:r>
      <w:r>
        <w:rPr>
          <w:sz w:val="22"/>
          <w:szCs w:val="22"/>
        </w:rPr>
        <w:t>s violation of this rule or its enabling statute; or order any other action deemed appropriate by the Council, up to and including payment of loans, interest and other charges in connection with institution loans, other out-of-pocket damages, and any nominal damages caused a student by the institution</w:t>
      </w:r>
      <w:r>
        <w:rPr>
          <w:rFonts w:eastAsia="WP TypographicSymbols" w:cs="WP TypographicSymbols" w:ascii="WP TypographicSymbols" w:hAnsi="WP TypographicSymbols"/>
          <w:sz w:val="22"/>
          <w:szCs w:val="22"/>
        </w:rPr>
        <w:t>=</w:t>
      </w:r>
      <w:r>
        <w:rPr>
          <w:sz w:val="22"/>
          <w:szCs w:val="22"/>
        </w:rPr>
        <w:t>s violation of this rul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25.  All proceedings pursuant to this rule shall be conducted pursuant to and comply with applicable statute, including, but not limited to, West Virginia Code section 29A-5-1, et seq.</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1.26.  Any relief a student believes he or she was not rightfully awarded by the Council pursuant to this rule may be pursued in any other appropriate forum.</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pPr>
      <w:r>
        <w:rPr>
          <w:rFonts w:eastAsia="WP TypographicSymbols" w:cs="WP TypographicSymbols" w:ascii="WP TypographicSymbols" w:hAnsi="WP TypographicSymbols"/>
          <w:b/>
          <w:bCs/>
          <w:sz w:val="22"/>
          <w:szCs w:val="22"/>
        </w:rPr>
        <w:t>'</w:t>
      </w:r>
      <w:r>
        <w:rPr>
          <w:b/>
          <w:bCs/>
          <w:sz w:val="22"/>
          <w:szCs w:val="22"/>
        </w:rPr>
        <w:t>135-20-12.  Notification and Deposit of Records Upon Discontinuance of a Program or Institu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2.1.  If an authorized institution, branch campus, or extension program of an authorized institution discontinues operation in this state, its chief executive officer shall notify the Council of the date of discontinuance and the name and address of the agency where records will be maintain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2.2.  Records shall be permanently maintained and copies may be obtained by authorized parties.  Such records shall include but not be limited to information pertaining to the admission of each student and former student and the educational record of each student and former student.Financial aid records of each student and former student shall be retained consistent with state and federal regula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pPr>
      <w:r>
        <w:rPr>
          <w:rFonts w:eastAsia="WP TypographicSymbols" w:cs="WP TypographicSymbols" w:ascii="WP TypographicSymbols" w:hAnsi="WP TypographicSymbols"/>
          <w:b/>
          <w:bCs/>
          <w:sz w:val="22"/>
          <w:szCs w:val="22"/>
        </w:rPr>
        <w:t>'</w:t>
      </w:r>
      <w:r>
        <w:rPr>
          <w:b/>
          <w:bCs/>
          <w:sz w:val="22"/>
          <w:szCs w:val="22"/>
        </w:rPr>
        <w:t>135-20-13.  Advertisements, Announcements and Other Promotional Material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355"/>
        <w:jc w:val="both"/>
        <w:rPr>
          <w:sz w:val="22"/>
          <w:szCs w:val="22"/>
        </w:rPr>
      </w:pPr>
      <w:r>
        <w:rPr>
          <w:sz w:val="22"/>
          <w:szCs w:val="22"/>
        </w:rPr>
        <w:t>13.1.  An institution seeking authorization shall adhere to the following principl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pPr>
      <w:r>
        <w:rPr>
          <w:sz w:val="22"/>
          <w:szCs w:val="22"/>
        </w:rPr>
        <w:t xml:space="preserve">13.1.1.  </w:t>
      </w:r>
      <w:r>
        <w:rPr>
          <w:rFonts w:eastAsia="WP TypographicSymbols" w:cs="WP TypographicSymbols" w:ascii="WP TypographicSymbols" w:hAnsi="WP TypographicSymbols"/>
          <w:sz w:val="22"/>
          <w:szCs w:val="22"/>
        </w:rPr>
        <w:t>A</w:t>
      </w:r>
      <w:r>
        <w:rPr>
          <w:sz w:val="22"/>
          <w:szCs w:val="22"/>
        </w:rPr>
        <w:t>Advertising</w:t>
      </w:r>
      <w:r>
        <w:rPr>
          <w:rFonts w:eastAsia="WP TypographicSymbols" w:cs="WP TypographicSymbols" w:ascii="WP TypographicSymbols" w:hAnsi="WP TypographicSymbols"/>
          <w:sz w:val="22"/>
          <w:szCs w:val="22"/>
        </w:rPr>
        <w:t>@</w:t>
      </w:r>
      <w:r>
        <w:rPr>
          <w:sz w:val="22"/>
          <w:szCs w:val="22"/>
        </w:rPr>
        <w:t xml:space="preserve"> includes any form of public notice however distributed.  Within this definition would be virtually all publications and promotional items and efforts that could normally be expected to be seen by significant numbers of prospective students or their sponsors.  Examples include catalogs, bulletins, brochures and other institution publications, signs, mailing pieces, radio, television, newspaper, or any other form of public notice designed to aid in the institution</w:t>
      </w:r>
      <w:r>
        <w:rPr>
          <w:rFonts w:eastAsia="WP TypographicSymbols" w:cs="WP TypographicSymbols" w:ascii="WP TypographicSymbols" w:hAnsi="WP TypographicSymbols"/>
          <w:sz w:val="22"/>
          <w:szCs w:val="22"/>
        </w:rPr>
        <w:t>=</w:t>
      </w:r>
      <w:r>
        <w:rPr>
          <w:sz w:val="22"/>
          <w:szCs w:val="22"/>
        </w:rPr>
        <w:t>s recruiting and promotional activiti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13.1.2.  An institution shall use its name as shown in its letter of approval from the Council, together with a complete address, for all advertising and promotional purposes within the stat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13.1.3.  All advertisements, announcements and promotional material of any kind which are distributed in West Virginia shall be free from statements that are untrue, deceptive or misleading with respect to the institution, its personnel, its services or the content, accreditation status and transferability of its courses or degree, diploma or certificate program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13.1.4.  Reference in advertising to accreditation shall name the agency and shall be limited to accreditation currently held by the institution through nationally recognized accrediting agencies as defined and listed by the United States Department of Educ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ind w:firstLine="720"/>
        <w:jc w:val="both"/>
        <w:rPr>
          <w:sz w:val="22"/>
          <w:szCs w:val="22"/>
        </w:rPr>
      </w:pPr>
      <w:r>
        <w:rPr>
          <w:sz w:val="22"/>
          <w:szCs w:val="22"/>
        </w:rPr>
        <w:t>13.1.5.  No advertisement, announcement or any other material produced by or on behalf of an institution of higher education shall in any way indicate that the institution is supervised, recommended, endorsed or accredited by the Council; neither shall it include the name of the Council except to assert that the Council has authorized the institution to operate in the stat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2" w:leader="none"/>
          <w:tab w:val="left" w:pos="3600" w:leader="none"/>
          <w:tab w:val="left" w:pos="3972" w:leader="none"/>
          <w:tab w:val="left" w:pos="4320" w:leader="none"/>
          <w:tab w:val="left" w:pos="4671" w:leader="none"/>
          <w:tab w:val="left" w:pos="5040" w:leader="none"/>
          <w:tab w:val="left" w:pos="5410" w:leader="none"/>
          <w:tab w:val="left" w:pos="5760" w:leader="none"/>
          <w:tab w:val="left" w:pos="6136" w:leader="none"/>
          <w:tab w:val="left" w:pos="6480" w:leader="none"/>
          <w:tab w:val="left" w:pos="6849" w:leader="none"/>
          <w:tab w:val="left" w:pos="7200" w:leader="none"/>
          <w:tab w:val="left" w:pos="7549"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szCs w:val="20"/>
      </w:rPr>
    </w:pPr>
    <w:r>
      <w:rPr/>
      <w:tab/>
    </w:r>
    <w:r>
      <w:rPr>
        <w:b/>
        <w:bCs/>
        <w:sz w:val="20"/>
        <w:szCs w:val="20"/>
      </w:rPr>
      <w:t>135CSR20</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39:00Z</dcterms:created>
  <dc:creator>jcooper</dc:creator>
  <dc:description/>
  <cp:keywords/>
  <dc:language>en-US</dc:language>
  <cp:lastModifiedBy>jcooper</cp:lastModifiedBy>
  <dcterms:modified xsi:type="dcterms:W3CDTF">2006-07-07T16:39:00Z</dcterms:modified>
  <cp:revision>2</cp:revision>
  <dc:subject/>
  <dc:title>TITLE 135</dc:title>
</cp:coreProperties>
</file>