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8</w:t>
      </w:r>
    </w:p>
    <w:p>
      <w:pPr>
        <w:pStyle w:val="Normal"/>
        <w:widowControl w:val="false"/>
        <w:jc w:val="center"/>
        <w:rPr>
          <w:b/>
          <w:b/>
          <w:sz w:val="22"/>
        </w:rPr>
      </w:pPr>
      <w:r>
        <w:rPr>
          <w:b/>
          <w:sz w:val="22"/>
        </w:rPr>
        <w:t>ASSIGNMENT OF ACADEMIC CREDIT AND FINANCING NONCREDIT INSTRUCTION</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8-1.  General.</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assignment of academic credit and financing noncredit instruc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3, 2005.</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2, 2006.</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8-2.  Policy.</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courses and classes offered for academic credit must be acceptable toward a degree or certificate program(s) as approved by the institutional governing board, and if required, also approved by the Council for Community and Technical College Education and/or the institutionally-adopted general education program(s) as set forth in the college catalog(s).  Courses and classes offered by an institution in a partnership arrangement with another West Virginia public state college or university must also count for academic credit toward a degree or certificate program(s) at the receiving institu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wo exceptions may be made to this general policy:</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hose courses offered for remedial purposes in the basic academic skills areas (foundation program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Certain specialized courses designed to meet the continuing education needs of public and private school personnel.</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urses and classes not qualifying for academic credit may be assigned C.E.U. value, in accordance with standards established by the appropriate institutional governing boar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xcept as may be specifically allocated or approved by the council, no state appropriated funds may be utilized for the direct and identifiable costs of noncredit courses and classes. It is expected that course and class fees and/or contract or gift funds will cover all identifiable direct cost of noncredit courses and classes. In meeting the system goal to “provide high quality workforce development programs that meet the demands of West Virginia’s employers and enhance the economic development efforts of the state,” institutions are encouraged and expected to utilize state appropriated funds for workforce development effort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2"/>
      </w:rPr>
      <w:t>135CSR18</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2"/>
      </w:rPr>
      <w:t>135CSR18</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59" w:leader="none"/>
        <w:tab w:val="left" w:pos="4320" w:leader="none"/>
        <w:tab w:val="left" w:pos="5040" w:leader="none"/>
        <w:tab w:val="left" w:pos="5411" w:leader="none"/>
        <w:tab w:val="left" w:pos="5760" w:leader="none"/>
        <w:tab w:val="left" w:pos="6137"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