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13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 xml:space="preserve">SERIES 15  </w:t>
      </w:r>
    </w:p>
    <w:p>
      <w:pPr>
        <w:pStyle w:val="Normal"/>
        <w:widowControl w:val="false"/>
        <w:jc w:val="center"/>
        <w:rPr>
          <w:b/>
          <w:b/>
          <w:sz w:val="22"/>
        </w:rPr>
      </w:pPr>
      <w:r>
        <w:rPr>
          <w:b/>
          <w:sz w:val="22"/>
        </w:rPr>
        <w:t>ACCEPTANCE OF ADVANCED PLACEMENT CREDIT</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5-1.  General.</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policy and guidelines for institutional policies in matters of acceptance of advanced placement credit at community and technical college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2B-6.</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14, 2005.</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14, 2005.</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5-2.  Statement of Principle.</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Council for Community and Technical College Education believes that it is important to encourage students at all educational levels to aspire to higher intellectual achievements and that the Advanced Placement Program of the College Board is an instrument that allows high school students to master college subject matter and to document their intellectual achievements through successful completion of advanced placement examination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Council encourages high school students to participate in this program in which successful completion of examinations will result in the acceptance of credit by all West Virginia state colleges and universitie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15-3.  Guidelines for Acceptance of Advanced Placement Credit.</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West Virginia community and technical colleges shall accept advanced placement credits according to the following guideline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High school students completing advanced placement examinations of the College Board with a minimum score of 3 will receive credit at any  state community and technical college, as indicated in the list of advanced placement exams offered by the College Board. The Central Office of the Council for Community and Technical College Education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When the examination is in the area of the student's major, the institution will award credit toward the major or the core curriculum.</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Credits awarded by regionally accredited institutions of higher education for successful completion of advanced placement exams are transferable to West Virginia state community and technical colleges in accordance with the advanced placement policy of the receiving institution.</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5-4.  Institutional Guideline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institution shall develop guidelines for acceptance of advanced placement credits that are consistent with the provisions of this rule and publish the guidelines in the college bulletin and/or other appropriate institutional publication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5-5.  Institutional Policy.</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ach institution shall file its policy on award of advanced placement credit with the Chancellor’s offic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b/>
        <w:sz w:val="20"/>
      </w:rPr>
      <w:t>135CSR15</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b/>
        <w:sz w:val="20"/>
      </w:rPr>
      <w:t>135CSR15</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807" w:leader="none"/>
        <w:tab w:val="left" w:pos="2160" w:leader="none"/>
        <w:tab w:val="left" w:pos="2533" w:leader="none"/>
        <w:tab w:val="left" w:pos="2880" w:leader="none"/>
        <w:tab w:val="left" w:pos="3233" w:leader="none"/>
        <w:tab w:val="left" w:pos="3600" w:leader="none"/>
        <w:tab w:val="left" w:pos="3972" w:leader="none"/>
        <w:tab w:val="left" w:pos="4320" w:leader="none"/>
        <w:tab w:val="left" w:pos="4698" w:leader="none"/>
        <w:tab w:val="left" w:pos="5040" w:leader="none"/>
        <w:tab w:val="left" w:pos="5411"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3">
    <w:name w:val="WP_Heading 3"/>
    <w:basedOn w:val="Normal"/>
    <w:qFormat/>
    <w:pPr>
      <w:widowControl w:val="false"/>
      <w:spacing w:before="0" w:after="100"/>
    </w:pPr>
    <w:rPr>
      <w:b/>
      <w:sz w:val="27"/>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2-06T21:26:00Z</dcterms:modified>
  <cp:revision>2</cp:revision>
  <dc:subject/>
  <dc:title/>
</cp:coreProperties>
</file>