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35</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COUNCIL FOR COMMUNITY AND TECHNICAL COLLEGE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14</w:t>
      </w:r>
    </w:p>
    <w:p>
      <w:pPr>
        <w:pStyle w:val="Normal"/>
        <w:widowControl w:val="false"/>
        <w:jc w:val="center"/>
        <w:rPr>
          <w:b/>
          <w:b/>
          <w:sz w:val="22"/>
        </w:rPr>
      </w:pPr>
      <w:r>
        <w:rPr>
          <w:b/>
          <w:sz w:val="22"/>
        </w:rPr>
        <w:t xml:space="preserve"> </w:t>
      </w:r>
      <w:r>
        <w:rPr>
          <w:b/>
          <w:sz w:val="22"/>
        </w:rPr>
        <w:t>HOLIDAY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Rule regarding holidays in the state system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8B-1-6, 18B-1-3(h)(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26,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30,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35-14-2.  Granting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Council hereby directs that the governing board or president of each institution shall determine six holidays which will be observed by the employees of that institution in addition to the six holidays specified in Section 3.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35-14-3.  Number of Full Holi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number of full holidays shall be twelve, plus additional days for any statewide, primary or general election.  Specified holidays shall include Independence Day, Labor Day, Thanksgiving Day, Christmas Day, New Year’s Day, and Martin Luther King’s Birthday.  Six additional days determined by the governing board or president as provided in Section 2.1 shall also be taken.  If a specified holiday falls on a Saturday or Sunday, the preceding Friday or the following Monday will be observed as the legal holi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Proclamation of additional legal holidays by the president of the United States, governor, or other duly constituted authority may be observed by employees as determined and communicated by the president of the institution. The president of the institution may determine that any such additional legal holidays shall be observed at a future date, if operational needs of the institution require the holiday not be observed on the date proclai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14-4.  Half Holiday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s specified in the regulations of the division of personnel for agencies of the executive branch of state government, one-half day preceding Christmas or New Year’s Day shall be a holiday when Christmas or New Year’s Day falls on Tuesday, Wednesday, Thursday, or Fri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35-14-5.  Schedul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Holiday schedules are to be established and used on a fiscal year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president of each institution shall submit for information purposes to the Chancellor by June 30 of each year a list of the holidays to be observed at that institution for the upcoming fiscal year and shall assure that the list is posted in appropriate locations on campu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35CSR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1:09:00Z</dcterms:modified>
  <cp:revision>2</cp:revision>
  <dc:subject/>
  <dc:title/>
</cp:coreProperties>
</file>