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rPr>
      </w:r>
      <w:r>
        <w:rPr>
          <w:b/>
          <w:sz w:val="22"/>
        </w:rPr>
        <w:t>TITLE 1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PROCEDURAL R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WEST VIRGINIA COUNCIL FOR COMMUNITY AND TECHNICAL COLLEGE EDU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RIES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 xml:space="preserve">CARL D. PERKINS VOCATIONAL AND TECHNICAL EDUCATION ACT FUNDING FORMULA WEST VIRGINIA HIGHER EDUCATION POLICY COMMISSION AND TH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EST VIRGINIA STATE BOARD OF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1-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Procedural Rule for the division of Carl D. Perkins Vocational and Technical Education Act Basic Program funding between the West Virginia State Board of Education and the West Virginia Higher Education Policy Commission for any given fiscal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18B-2B-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22,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1-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w:t>
        <w:tab/>
        <w:t>Adult Preparatory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ose programs delivered by State Board of Education schools that are intended to prepare individuals for employment and/or additional education/training and for a certificate and/or credent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dult Supplemental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ose programs delivered by State Board of Education schools that are not continuing, full-time programs and are intended to prepare individuals for employment, enhance workplace skills, satisfy licensure requirements, or develop entrepreneurship ski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asic Gr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ederal funds allocated to the State to support vocational education programs and services authorized under Title I of the Carl D. Perkins Vocational and Technical Education Act of 199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Board:  West Virginia State Board of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arl D. Perkins Vocational and Technical Education Act of 199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ederal legislation creating funding for vocational-technical education and guidelines for expenditure of such 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ntact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The hours generated by programmatic activity determined by the number of participants times the number of session hou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10 participants X 3 hour session = 30 contact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est Virginia Higher Education Polic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ounc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est Virginia Council for Community and Technical College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General Education Cour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ose courses contained within an occupational program that are intended to impart general academic skills into student learning.  Examples of such areas are mathematical skills, communication skills and social sci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0.  Non-Credit Progra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ose programs delivered by Higher Education Policy Commission institutions that do not carry college credit and are intended to prepare individuals for employment, enhance workplace skills, satisfy licensure requirements or develop entrepreneurial ski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Occupational Cour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ontent course contained in an occupational program and is not classified as a general education cour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Occupational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ose programs delivered by Higher Education Policy Commission institutions that are for credit, are two years or less in length and are intended to prepare individuals for employ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Secondary Progr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ose programs delivered by State Board of Education schools that provide students with the academic and technical knowledge and skills needed to prepare for further education and for careers (other than careers requiring an associate, baccalaureate, master’s, or doctoral degree) in current or emerging employment s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Title I Progr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ll vocational programs and services offered by Higher Education Policy Commission institutions and State Board of Education schools other than Tech Prep, which is authorized under Title II of the Perkins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1-3.  Formula El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Fiscal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full-time equivalent enrollments generated by Board institutions and Commission institutions will be based on first semester enrollments for the immediate preceding fiscal year unless otherwise no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Board of Education Enrollment Calc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Secondary Enrollments:  First semester contact hours generated in Title I programs divided by 450, the number of semester instructional hours, equals total FTE enrollment.  Family and consumer science and applied academic courses are excluded from the formula.  Instructional hours are based on a full-day of instructional time (six hours) minus one hour for planning for eighteen weeks of the semes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Adult Preparatory:  First semester contact hours generated in Title I divided by 540, the number of semester instructional hours, equals the total FTE enrollment.  Instructional hours are based on a full day of instruction time (six hours) for eighteen weeks of the semes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3.  Adult Supplemental:  Contact hours generated in occupational programs divided by 1,080, the full-time program length, equals total FTE enrollment.  Adult supplemental contact hours will be based on the most recent full fiscal year for which data are availab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Policy Commission Enrollment Calc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1.  Declared Occupational Major:  The total number of credit hours generated, including general education hours, by those students with a declared occupational program major divided by 15, the standard number for determining FTE, equals the total FTE enroll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2.  Non-Declared Major:  The total number of credit hours generated by those students with non-occupational majors enrolled in occupational program courses divided by 15 equals the total FTE enrollment.  General education credit hours of these students are not entered into the formul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3.  Non-Credit Program:  The total number of contact hours generated by non-credit programs divided by 1,080, the full-time program length, equals the total FTE.  Non-credit program contact hours will be based on the most recent full fiscal year for which data are avai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1-4.  Formula Calc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Board and the Commission are allocated a percentage of the Basic Grant of the Carl. D. Perkins Vocational and Technical Education Act funds that is reflective of the percentage of the total FTE generated by ea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1-5.  Revision Of Formul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ouncil is to review the formula every three fiscal years to determine if changes are n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Council may change the formula as needed to reflect changes in Federal or State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ny revisions must be approved by the State Board of Education.</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3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3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ing1">
    <w:name w:val="heading 1"/>
    <w:qFormat/>
    <w:rPr>
      <w:rFonts w:ascii="Arial" w:hAnsi="Arial" w:cs="Arial"/>
      <w:b/>
      <w:sz w:val="32"/>
    </w:rPr>
  </w:style>
  <w:style w:type="character" w:styleId="Heading2">
    <w:name w:val="heading 2"/>
    <w:qFormat/>
    <w:rPr>
      <w:rFonts w:ascii="Arial" w:hAnsi="Arial" w:cs="Arial"/>
      <w:b/>
      <w:i/>
      <w:sz w:val="28"/>
    </w:rPr>
  </w:style>
  <w:style w:type="character" w:styleId="Heading3">
    <w:name w:val="heading 3"/>
    <w:qFormat/>
    <w:rPr>
      <w:rFonts w:ascii="Arial" w:hAnsi="Arial" w:cs="Arial"/>
      <w:b/>
      <w:sz w:val="26"/>
    </w:rPr>
  </w:style>
  <w:style w:type="character" w:styleId="DefaultPara">
    <w:name w:val="Default Para"/>
    <w:qFormat/>
    <w:rPr/>
  </w:style>
  <w:style w:type="character" w:styleId="Footer">
    <w:name w:val="footer"/>
    <w:qFormat/>
    <w:rPr/>
  </w:style>
  <w:style w:type="character" w:styleId="Pagenumber">
    <w:name w:val="page number"/>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6-30T20:51:00Z</dcterms:modified>
  <cp:revision>2</cp:revision>
  <dc:subject/>
  <dc:title/>
</cp:coreProperties>
</file>