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4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RULES AND REGULATION GOVERNING THE USE OF A SOLID TRIANGUL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TOW BAR TO TRANSPORT DISABLED UNDERGROU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RUBBER TIRED MIN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Proposed Rules and Regulations Governing the use of a Solid Triangular To Bar to Transport Disabled Underground Rubber Tired Min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December 12,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anuary 27,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5-2.  Effect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1.  These rules and regulations shall have the same effect of law and violations shall be deemed a violation of the law and so cited with the same effect as law.  All provisions of W. Va. Code </w:t>
      </w:r>
      <w:r>
        <w:rPr>
          <w:rFonts w:cs="WP TypographicSymbols" w:ascii="WP TypographicSymbols" w:hAnsi="WP TypographicSymbols"/>
          <w:sz w:val="22"/>
          <w:szCs w:val="22"/>
        </w:rPr>
        <w:t>'</w:t>
      </w:r>
      <w:r>
        <w:rPr>
          <w:rFonts w:ascii="Times New Roman" w:hAnsi="Times New Roman"/>
          <w:sz w:val="22"/>
          <w:szCs w:val="22"/>
        </w:rPr>
        <w:t>22-1A relative to enforcement are applicable to the enforcement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5-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3.1.  All terms used in these rules and regulations, shall have the same meaning set forth in W. Va. Code </w:t>
      </w:r>
      <w:r>
        <w:rPr>
          <w:rFonts w:cs="WP TypographicSymbols" w:ascii="WP TypographicSymbols" w:hAnsi="WP TypographicSymbols"/>
          <w:sz w:val="22"/>
          <w:szCs w:val="22"/>
        </w:rPr>
        <w:t>'</w:t>
      </w:r>
      <w:r>
        <w:rPr>
          <w:rFonts w:ascii="Times New Roman" w:hAnsi="Times New Roman"/>
          <w:sz w:val="22"/>
          <w:szCs w:val="22"/>
        </w:rPr>
        <w:t>22A-1A-1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5-4.  Transportation of Disabled Underground Rubber Tired Min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Ninety (90) days after the effective date of these rules and regulations a solid triangular tow bar or suitable device approved by the director shall be used to tow disabled underground rubber tired mining equipment in all areas of the mine outby working sections, provided however, other means of towing disabled equipment may be used if it is necessary to transport such disabled equipment short distances to the nearest location where a solid triangular tow bar or other device approved by the director can be safely affixed to the disable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No person shall be permitted to ride in disabled underground rubber tired mining equipment while it is being towed using a solid triangular tow bar unless the towed vehicle is equipped with operative brakes and steering functions and controls and a protective can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  Pushing a disabled vehicle will not be allowed unless it becomes necessary to move such disabled vehicle out of the road of travel or to enable access to the use of a solid triangular tow b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  No person shall be allowed to push a disabled vehicle from the operators deck en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4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