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IT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BOARD OF COAL MINE HEALTH AND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SERIES 4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RULES AND REGULATIONS GOVERNING REMOTE CONTROLL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b/>
          <w:bCs/>
          <w:sz w:val="22"/>
          <w:szCs w:val="22"/>
        </w:rPr>
        <w:t>EXTENDED OR DEEP</w:t>
        <w:noBreakHyphen/>
        <w:t>CUT MINING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43</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  Scope.  --  These rules and regulations apply to all working sections of underground coal mines utilizing remote controlled continuous mining machines,  mining extended cuts or deep</w:t>
        <w:noBreakHyphen/>
        <w:t>cuts to a depth of face penetration which exceeds a normal cut.  These rules and regulations do not apply to working sections wherein the continuous mining machine is remotely operated and taking normal  cuts nor are they applicable at underground mining operations utilizing full  face or partial face extraction methods wherein the mine roof is permanently supported as the mining machine advances beyond a normal c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2.  Authority. </w:t>
        <w:noBreakHyphen/>
        <w:t xml:space="preserve"> W. Va. Code </w:t>
      </w:r>
      <w:r>
        <w:rPr>
          <w:rFonts w:cs="WP TypographicSymbols" w:ascii="WP TypographicSymbols" w:hAnsi="WP TypographicSymbols"/>
          <w:sz w:val="22"/>
          <w:szCs w:val="22"/>
        </w:rPr>
        <w:t>'</w:t>
      </w:r>
      <w:r>
        <w:rPr>
          <w:rFonts w:ascii="Times New Roman" w:hAnsi="Times New Roman"/>
          <w:sz w:val="22"/>
          <w:szCs w:val="22"/>
        </w:rPr>
        <w:t>22</w:t>
        <w:noBreakHyphen/>
        <w:t>6</w:t>
        <w:noBreakHyphen/>
        <w:t>4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  Filing Date.  --  June 7,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  Effective Date.  --  July 8,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43</w:t>
        <w:noBreakHyphen/>
        <w:t>2.  Defin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  For purposes of these rules and regulations a normal cut is hereby defined as the projected depth of face penetration or coal extraction by a continuous mining machine, measured from the furthermost point of the machine cutting drum to the machine operating contr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w:t>
        <w:noBreakHyphen/>
        <w:t>43</w:t>
        <w:noBreakHyphen/>
        <w:t>3.  Requirements for Remote Controlled Extended or Deep</w:t>
        <w:noBreakHyphen/>
        <w:t>Cut Mining Operations; Special Consideration of Roof Control and Mine Ventilation Plans; Roof Bolting Procedures; Additional Precautions for Increased Worker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  Required Roof Control and Methane and Dust Control Plans and the compatibility of each system shall be applied on a mine</w:t>
        <w:noBreakHyphen/>
        <w:t>by</w:t>
        <w:noBreakHyphen/>
        <w:t>mine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2.  During mining and place changing with remote control miners, all persons shall be positioned in an area that will afford protection to themselves and others from unsupported roof and moving equipment.  The remote control unit shall not be placed on top of the mining machine and operated from this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3.  All persons shall remain under permanently supported top at all times during the mining operations.  While the continuous miner is in operation extracting coal, no person shall proceed inby the next to last row of permanent supports, provided however, that the inby edge of the canopy of manned face haulage equipment or the manned continuous miner may be advanced to the last row of permanent sup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4.  No person shall be inby the continuous miner operator's work position while coal is being mined unless he notifies the operator and can be located  in a safe position.  Exception:  Equipment operator's transporting the material being cut/loaded.</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5.  In the event of a continuous miner breakdown that requires persons to go inby existing permanent roof support to make repairs, the unsupported area where practical, will be permanently supported and the remaining unsupported roof supported with temporary supports set on 5</w:t>
        <w:noBreakHyphen/>
        <w:t>foot centers lengthwise and  crosswise where miners are present or working.  However, to reset the continuous miner breaker, a minimum of two rows of temporary supports on five  foot centers to the breaker will be required, unless the side of the machine where the breaker is located is five feet or less from the rib, one row of temporary supports located not more than five feet from the rib will be acceptable.  The installation of temporary supports required by this section  shall be performed under the direct supervision of a certified fore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6.  A conspicuous reference mark or some other visual means shall be provided for the workers to determine when the maximum depth of cut is attained. (Chalk marks are not accep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7.  An approved ATRS System will be maintained and used during bolting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8.  When a sidecut is planned to be turned from any mine entry, permanent roof supports shall be installed inby the projected inby rib of the proposed sidecut for a distance of ten feet or totally supported if the distance is 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9.  Roof supports shall be installed in sequence and spacing specified in the approved roof control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0.  All openings of unsupported crosscuts shall be supported with at least two rows of temporary supports on 4</w:t>
        <w:noBreakHyphen/>
        <w:t>foot center (crosswise) across the openings prior to work or travel in the intersection.  This does not prevent preshift and on shift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1.  When crosscuts, in excess of a normal cut are developed on a working section, no more than two open, unsupported adjacent crosscuts in direct line with one another shall be per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2.  Where adverse roof conditions are encountered, the depth of the cuts shall be reduced to a depth sufficient to effectively control the mine ro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3.  During the mining of a final push</w:t>
        <w:noBreakHyphen/>
        <w:t>out only those persons necessary shall be allowed in the area of the immediate inter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4.  All remote control continuous miners shall be equipped with a strobe light or equivalent device to give warning when methane gas concentrations reach one percent of more.  In addition, a device to remotely activate the fire suppression system and the water supply shall be provided on the remote control  panel (unit) or at another remote location under supported ro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3.15.  Methane examinations shall be made according to the requirements of W. Va Code </w:t>
      </w:r>
      <w:r>
        <w:rPr>
          <w:rFonts w:cs="WP TypographicSymbols" w:ascii="WP TypographicSymbols" w:hAnsi="WP TypographicSymbols"/>
          <w:sz w:val="22"/>
          <w:szCs w:val="22"/>
        </w:rPr>
        <w:t>'</w:t>
      </w:r>
      <w:r>
        <w:rPr>
          <w:rFonts w:ascii="Times New Roman" w:hAnsi="Times New Roman"/>
          <w:sz w:val="22"/>
          <w:szCs w:val="22"/>
        </w:rPr>
        <w:t>22A</w:t>
        <w:noBreakHyphen/>
        <w:t>2</w:t>
        <w:noBreakHyphen/>
        <w:t>4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ascii="Times New Roman" w:hAnsi="Times New Roman"/>
          <w:sz w:val="22"/>
          <w:szCs w:val="22"/>
        </w:rPr>
        <w:t xml:space="preserve">(a)  Face ventilation shall be established according to the approved ventilation plan and W. Va. Code </w:t>
      </w:r>
      <w:r>
        <w:rPr>
          <w:rFonts w:cs="WP TypographicSymbols" w:ascii="WP TypographicSymbols" w:hAnsi="WP TypographicSymbols"/>
          <w:sz w:val="22"/>
          <w:szCs w:val="22"/>
        </w:rPr>
        <w:t>'</w:t>
      </w:r>
      <w:r>
        <w:rPr>
          <w:rFonts w:ascii="Times New Roman" w:hAnsi="Times New Roman"/>
          <w:sz w:val="22"/>
          <w:szCs w:val="22"/>
        </w:rPr>
        <w:t>22a</w:t>
        <w:noBreakHyphen/>
        <w:t>2</w:t>
        <w:noBreakHyphen/>
        <w:t>4.  Air quality measurements to determine compliance with this requirement may be taken at the end of the line brattice or tub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ascii="Times New Roman" w:hAnsi="Times New Roman"/>
          <w:sz w:val="22"/>
          <w:szCs w:val="22"/>
        </w:rPr>
        <w:t xml:space="preserve">(b)  Notwithstanding W. Va. Code </w:t>
      </w:r>
      <w:r>
        <w:rPr>
          <w:rFonts w:cs="WP TypographicSymbols" w:ascii="WP TypographicSymbols" w:hAnsi="WP TypographicSymbols"/>
          <w:sz w:val="22"/>
          <w:szCs w:val="22"/>
        </w:rPr>
        <w:t>'</w:t>
      </w:r>
      <w:r>
        <w:rPr>
          <w:rFonts w:ascii="Times New Roman" w:hAnsi="Times New Roman"/>
          <w:sz w:val="22"/>
          <w:szCs w:val="22"/>
        </w:rPr>
        <w:t>22A</w:t>
        <w:noBreakHyphen/>
        <w:t>2</w:t>
        <w:noBreakHyphen/>
        <w:t>4(f), during remote control deep</w:t>
        <w:noBreakHyphen/>
        <w:t>cut mining operations, crosscuts for air shall be made not more than 120 feet apart and working places shall not be advanced more than 50 feet inby the projected crosscut prior to it's comple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7.  When the roof bolting cycle is started, the line brattice may be removed a sufficient distance to provide a safe work area and will be advanced as permanent supports are insta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8.  When flooded</w:t>
        <w:noBreakHyphen/>
        <w:t>bed scrubbers are used in conjunction with deep cut, remote mining, the scrubber screens shall be examined at least once each shift and cleaned if necessary.  In addition, the entire scrubber will be examined after twenty four (24) production hours and cleaned if necessary.</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szCs w:val="20"/>
      </w:rPr>
    </w:pPr>
    <w:r>
      <w:rPr>
        <w:rFonts w:ascii="Times New Roman" w:hAnsi="Times New Roman"/>
        <w:b/>
        <w:bCs/>
        <w:szCs w:val="20"/>
      </w:rPr>
      <w:t>36CSR43</w:t>
    </w:r>
  </w:p>
  <w:p>
    <w:pPr>
      <w:pStyle w:val="Normal"/>
      <w:jc w:val="center"/>
      <w:rPr>
        <w:rFonts w:ascii="Times New Roman" w:hAnsi="Times New Roman"/>
        <w:b/>
        <w:b/>
        <w:bCs/>
        <w:szCs w:val="20"/>
      </w:rPr>
    </w:pPr>
    <w:r>
      <w:rPr>
        <w:rFonts w:ascii="Times New Roman" w:hAnsi="Times New Roman"/>
        <w:b/>
        <w:bCs/>
        <w:szCs w:val="20"/>
      </w:rPr>
    </w:r>
  </w:p>
  <w:p>
    <w:pPr>
      <w:pStyle w:val="Normal"/>
      <w:jc w:val="center"/>
      <w:rPr>
        <w:rFonts w:ascii="Times New Roman" w:hAnsi="Times New Roman"/>
        <w:b/>
        <w:b/>
        <w:bCs/>
        <w:sz w:val="24"/>
        <w:szCs w:val="20"/>
      </w:rPr>
    </w:pPr>
    <w:r>
      <w:rPr>
        <w:rFonts w:ascii="Times New Roman" w:hAnsi="Times New Roman"/>
        <w:b/>
        <w:bCs/>
        <w:sz w:val="24"/>
        <w:szCs w:val="20"/>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6:00Z</dcterms:created>
  <dc:creator>jcooper</dc:creator>
  <dc:description/>
  <dc:language>en-US</dc:language>
  <cp:lastModifiedBy>jcooper</cp:lastModifiedBy>
  <dcterms:modified xsi:type="dcterms:W3CDTF">2001-08-08T20:36:00Z</dcterms:modified>
  <cp:revision>2</cp:revision>
  <dc:subject/>
  <dc:title>TITLE 36</dc:title>
</cp:coreProperties>
</file>