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SEALING PERMANENTLY CLOSED OR ABANDONED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sealing permanently closed or aban</w:t>
        <w:softHyphen/>
        <w:t>doned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January 9,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uly 1,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2-2.  Effective Law and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These regulations shall have the effect of the law and violations shall be deemed a violation of law and so cited with the same effect as law.  All provisions of Chapter 22, Article 1 of the West Virginia Code rela</w:t>
        <w:softHyphen/>
        <w:t>tive to enforcement are applicable to the enforcement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2-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All terms used in these rules and regula</w:t>
        <w:softHyphen/>
        <w:t>tions, not defined herein, shall have the mean</w:t>
        <w:softHyphen/>
        <w:t>ing set forth in Section one, Article one A, Chapter twenty-two A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2-4.  Sealing or Cap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Prior to the sealing or capping of any shaft, slope or drift opening, the operator must submit to the Director for approval its written plan for the safe sealing or capping.  No sealing or capping may commence without written approval from the Director.  Once submitted, the approval plan required by this section shall not be unreasonably withheld.  If the Director does not approve such plan, he shall provide the operator, in writing, reasons for rejecting the plan.  At a minimum, the plan must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detailed map(s) of the mine area to be abando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detailed drawings of the seal or cap desig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 projected time-table for commencement and completion of the sealing or cap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 xml:space="preserve">(4)  the procedures to be used to adequately ventilate the areas to be sealed or capped while the work is conducted;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5)  Efforts should be taken to limit cutting and welding during sealing and cap</w:t>
        <w:softHyphen/>
        <w:t>ping operations however, precaution shall be taken if cutting and welding is used, including methane examina</w:t>
        <w:softHyphen/>
        <w:t>tions underneath the cap.</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4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dc:title>
</cp:coreProperties>
</file>