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RULES AND REGULATIONS GOVERNING SHEATHED EXPLOSIVE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4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Rules And Regulations Governing The Use Of Sheath Explosive  Units For Underground Coal Mining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May 2,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May 2,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41-2.  Effect of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These rules and regulations shall have the effect of law and violations shall be deemed a violation of the law and so cited with the same effect as law.  All provision of W. Va. Code 22A-lA, relative to enforcement are applicable to the enforcement of th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41-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3.1.  All terms used in these rules and regulation, not defined herein, shall have the meanings set forth in W. Va. Code </w:t>
      </w:r>
      <w:r>
        <w:rPr>
          <w:rFonts w:cs="WP TypographicSymbols" w:ascii="WP TypographicSymbols" w:hAnsi="WP TypographicSymbols"/>
          <w:sz w:val="22"/>
          <w:szCs w:val="22"/>
        </w:rPr>
        <w:t>'</w:t>
      </w:r>
      <w:r>
        <w:rPr>
          <w:rFonts w:ascii="Times New Roman" w:hAnsi="Times New Roman"/>
          <w:sz w:val="22"/>
          <w:szCs w:val="22"/>
        </w:rPr>
        <w:t>22A-1A-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41-4.  Preparation Of Shots; Blasting Practices And Requirements For Sheathed Explosive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Only a certified "shot firer" designated by mine management shall be permitted to handle explosives and do blasting.  Only electric detonators of proper strength fired with permissible shot firing units shall be used except under special permits as hereinafter provided, and drillholes shall be stemmed  with at least twenty-four inches on incombustible material, or at least one half of the length of the hole shall be stemmed if the hole is less than four feet in depth, unless other permissible stemming devices or methods are used. Drillholes shall not be drilled beyond the limits of the cut, and as far as practicable, cuttings and dust shall be cleaned from the holes before the charge is inserted. Charges of explosives exceeding one and one half pounds, but not exceeding three pounds, shall be used only if drillholes are six feet or more in depth. Ample warning shall be given before shots are fired, and care shall be taken to determine that all persons are in the cleat before firing. Miners shall be removed from adjoining places and other places when there is danger of shots blowing through. Shots shall be fired in any place known to liberate explosive gas, until such place has been properly examined by a competent person who is designated by mine management for that purpose, and no shots shall be fired in any place where gas is detected with a permissible flame safety lamp until such gas has been removed by means of ventilation. After firing any shot, or shots, the person firing the same shall not return to the working face until the smoke has been cleared away and then he shall make a careful examination of the working face before leaving the place or before performing any other work in the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  Multiple shooting in coal or rock or both is authorized only under permit issued by the director. Permission to shoot more than ten shots simultaneously may be granted by the director only after consultation with interested person, and the deputy director of safety, health and training, and such shooting will be performed by special methods and under precautions prescribed by the director. All multiple shooting in bottom or roof rock shall be performed in intake air, except by special permit from the director, after consultation with interested persons and the deputy director of safety, health and training, as hereto provided.  Multiple blasting of more than ten shots performed under any permit granted by  the director  under this  section shall be done only on noncoal-producing shifts or idle days, except as may be provided as a condition of the permit gra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  Regular or short-interval delay detonators may be used for blasting purposes with written permission from the director after consultation with the deputy director of safety, health and training. Regular delay detonators shall no be used for blasting coal, but may be used for grading above or below coal seams and during shaft, sloap, tunnel work and in faults or wants.  Where  short-interval delay detonators are permitted by said directors to be used, the shot firing circuit must be tested with a blasting galvanometer before firing, and the leg wires connected in series. No instantaneous, regular, or zero-delay detonators are to be fired in conjunction with short-interval delay detonators. The delay interval between dependant rows must not be less than twenty-five milliseconds or more than one hundred milliseconds,  and the entire series on any one round shall not provide a delay of more than five hundred milliseconds between the first and last shot. The total number of charged holes to be fired during one round must not exceed the limit permitted by the director.  Misfires must be tested with a blasting galvanometer before remov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  Electrical equipment shall not be operated in the face areas, and only work in connection with timbering and general safety shall be performed in connection with timbering and general safety shall be performed while boreholes are being charged.  Shots shall be fired promptly after charging.  Mudcaps (adobes) or any other unconfined shots shall not be permitted in any coal mine. No solid shooting shall be permitted without written permission of the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  Blasting cables shall be well insulated and shall be as long as may be necessary to permit persons authorized to fire shots to get in a safe place out of the line of fire. The cable, when new, shall be at least one hundred twenty-five feet in length and never less than one hundred feet. Shooting cables shall be kept away from power wires and all other sources of electric current, connected to the leg wires by the person who fires the shot, staggered as to length or well separated at the detonator leg wires, and shunted at the battery until ready to connect to the blasting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41-5.  Requirements For The Use Of Sheathed Explosives In Underground M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5.1.  Not withstanding W. Va. Code </w:t>
      </w:r>
      <w:r>
        <w:rPr>
          <w:rFonts w:cs="WP TypographicSymbols" w:ascii="WP TypographicSymbols" w:hAnsi="WP TypographicSymbols"/>
          <w:sz w:val="22"/>
          <w:szCs w:val="22"/>
        </w:rPr>
        <w:t>'</w:t>
      </w:r>
      <w:r>
        <w:rPr>
          <w:rFonts w:ascii="Times New Roman" w:hAnsi="Times New Roman"/>
          <w:sz w:val="22"/>
          <w:szCs w:val="22"/>
        </w:rPr>
        <w:t>22A-2-33(d), sheathed explosives that are approved by the U.S. Bureau of Mines shall be permitted for use in West  Virginia coal mines, provided however that they are used in accordance with subsection (a, b, c, d, e, f, g, h) as 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2.  Sheathed explosives units shall be primed and placed in a position for firing and detonated by a certified shot firer designated by mine management.  To prime a sheathed explosive unit, the entire detonator shall be inserted into the well of the unit and be held securely in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3.   A separate instantaneous detonator shall be used to fire each sheathed explosive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4.  Use of transportation of handling and storage of sheath explosives shall be in accordance with the manufacturers specifications and applicable to State and Federal Law.</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5.  Sheathed esplosive units shall not be primed until immediately before units are placed where they are to be fired. A sheathed explosive unit shall not be primed if it is damaged or deterior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6.  No more than three sheathed explosive units shall be fired at on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7.  No sheathed explosive unit shall be fired in contact with another sheathed explosive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5.8.  Certified shot firers and all persons responsible for the use, transportation and handling of sheathed blasting explosives shall be trained in the care and use of sheathed explosiv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41</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dc:title>
</cp:coreProperties>
</file>