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4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OF LIFTING JACK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ese regulations are promulgated to require the use of lifting jacks on working sections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ly 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0-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2.1.  These rules and regulations shall have the effect of law and violations shall be deemed a violation of law and so cited with the same effect as law.  All provisions of W. va. Code </w:t>
      </w:r>
      <w:r>
        <w:rPr>
          <w:rFonts w:cs="WP TypographicSymbols" w:ascii="WP TypographicSymbols" w:hAnsi="WP TypographicSymbols"/>
          <w:sz w:val="22"/>
          <w:szCs w:val="22"/>
        </w:rPr>
        <w:t>'</w:t>
      </w:r>
      <w:r>
        <w:rPr>
          <w:rFonts w:ascii="Times New Roman" w:hAnsi="Times New Roman"/>
          <w:sz w:val="22"/>
          <w:szCs w:val="22"/>
        </w:rPr>
        <w:t>22-1-1,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40-3.  Requirements For Lifting J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3.1.  A ten (10) ton lifting jack compatible with the seam height, or other equivalent lifting device in working condition, shall be stored within eight hundred (800) feet of the working face at a specified location on each underground working section at all times when miners are working on such sections.  All section employees shall be informed of such lo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4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 </dc:title>
</cp:coreProperties>
</file>