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TITLE 3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BOARD OF COAL MINE HEALTH AND SAFET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3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ULES AND REGULATIONS GOVERNING TROLLE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POLE SWING LIMIT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6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.  Scope.  --  This regulation revised W.  Va. 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A-2-37(a) relating to trolley pole swing limiters in underground coal min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These regulations are promulgated under the authority of W.  Va. 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-6-4(c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August 10, 19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August 10, 198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6-2.  Trolley Pole Swing Limit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1.  On or before the first (1st) day of January, one thousand nine hundred eighty seven (1987), all open-type track mounted equipment shall be equipped with a trolley pole swing limiter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ascii="Times New Roman" w:hAnsi="Times New Roman"/>
        <w:b/>
        <w:bCs/>
        <w:szCs w:val="20"/>
      </w:rPr>
      <w:t>36CSR36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6 </dc:title>
</cp:coreProperties>
</file>