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t xml:space="preserve">SERIES 3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AUGER-TYPE CONTINUO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sz w:val="22"/>
          <w:szCs w:val="22"/>
        </w:rPr>
      </w:pPr>
      <w:r>
        <w:rPr>
          <w:rFonts w:ascii="Times New Roman" w:hAnsi="Times New Roman"/>
          <w:b/>
          <w:bCs/>
          <w:sz w:val="22"/>
          <w:szCs w:val="22"/>
        </w:rPr>
        <w:t xml:space="preserve">MINING MACH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1.  Scope.  --  This legislative rule establish safety requirements for auger-type continuous mining machines used in underground coal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3.  Filing Date.  --  October 15,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4.  Effective Date.  --  November 14,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 xml:space="preserve">2.1.  All terms used in this rule, not defined herein, shall have the meanings set forth 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ascii="Times New Roman" w:hAnsi="Times New Roman"/>
          <w:sz w:val="22"/>
          <w:szCs w:val="22"/>
        </w:rPr>
        <w:t xml:space="preserve">W. Va. Code </w:t>
      </w:r>
      <w:r>
        <w:rPr>
          <w:rFonts w:cs="WP TypographicSymbols" w:ascii="WP TypographicSymbols" w:hAnsi="WP TypographicSymbols"/>
          <w:sz w:val="22"/>
          <w:szCs w:val="22"/>
        </w:rPr>
        <w:t>'</w:t>
      </w:r>
      <w:r>
        <w:rPr>
          <w:rFonts w:ascii="Times New Roman" w:hAnsi="Times New Roman"/>
          <w:sz w:val="22"/>
          <w:szCs w:val="22"/>
        </w:rPr>
        <w:t xml:space="preserve">22A-1A-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5-3.  Auger-Type Continuous Mining Mach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3.1.  After the effective date of these regulations, all auger-type continuous miners used in a working place in a coal mine, which utilize manually-set jacks to advance the mining machine, shall be equipped with jacks which can be remotely set without proceeding in by roof support.  This requirement shall be implemented according to the following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vanish/>
          <w:sz w:val="22"/>
          <w:szCs w:val="22"/>
        </w:rPr>
      </w:pPr>
      <w:r>
        <w:rPr>
          <w:rFonts w:ascii="Times New Roman" w:hAnsi="Times New Roman"/>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New machines purchased</w:t>
        <w:tab/>
        <w:t>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or leased directly</w:t>
        <w:tab/>
        <w:tab/>
        <w:tab/>
        <w:t>after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from  manufacturer</w:t>
        <w:tab/>
        <w:tab/>
        <w:tab/>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Used and rebuilt</w:t>
        <w:tab/>
        <w:tab/>
        <w:tab/>
        <w:t>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machines, and machine</w:t>
        <w:tab/>
        <w:tab/>
        <w:t>after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purchased or leased</w:t>
        <w:tab/>
        <w:tab/>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from source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than th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ll other machines</w:t>
        <w:tab/>
        <w:tab/>
        <w:tab/>
        <w:t>Twenty</w:t>
        <w:noBreakHyphen/>
        <w:t>four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520"/>
        <w:jc w:val="both"/>
        <w:rPr>
          <w:rFonts w:ascii="Times New Roman" w:hAnsi="Times New Roman"/>
          <w:sz w:val="22"/>
          <w:szCs w:val="22"/>
        </w:rPr>
      </w:pPr>
      <w:r>
        <w:rPr>
          <w:rFonts w:ascii="Times New Roman" w:hAnsi="Times New Roman"/>
          <w:sz w:val="22"/>
          <w:szCs w:val="22"/>
        </w:rPr>
        <w:t>months 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520"/>
        <w:jc w:val="both"/>
        <w:rPr>
          <w:rFonts w:ascii="Times New Roman" w:hAnsi="Times New Roman"/>
          <w:sz w:val="22"/>
          <w:szCs w:val="22"/>
        </w:rPr>
      </w:pPr>
      <w:r>
        <w:rPr>
          <w:rFonts w:ascii="Times New Roman" w:hAnsi="Times New Roman"/>
          <w:sz w:val="22"/>
          <w:szCs w:val="22"/>
        </w:rPr>
        <w:t>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3.2.  A waiver may be granted by the Director where it has been demonstrated by the operator and determined during an investigation by an authorized representative of the Director that the use of a remotely set jack would cause a greater hazard than the method presently being employed or proposed by the operator to advance the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