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UNDERGROUND MINING EQUIPMENT TO CON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WITH HEIGHT OF SE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legislative rule establishes requirements for construction and operation of  equipment to insure conformity with the height of the seam being mined, and identifies procedures for refusing to operate that does not meet the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ly 18,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ugust 3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All terms in these rules and regulations, not defined herein, shall the meanings set forth in Section 2, Article 1A, Chapter 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3.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The use of underground mining equipment that does not conform to the height of the seam  being mined, which creates unsafe working conditions for the miners operating the equipment or other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Mining equipment shall be operated safely, taking into consideration the condition of the haulage road, limit of visibility, height of the coal seam.  and the size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No modifications to haulage equipment which limits visibility to a degree which poses a hazard to persons in the vicinity of such equipment shall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4.  Correction Of Unsaf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Where haulage equipment causes damage to the roof support system or creates unsafe working conditions to miners, action shall be taken to correct such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Prior to the start of self-propelled mobile equipment, an audible alarm shall be s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5.  Procedures For Refusing To Operate</w:t>
      </w:r>
      <w:r>
        <w:rPr>
          <w:rFonts w:ascii="Times New Roman" w:hAnsi="Times New Roman"/>
          <w:sz w:val="22"/>
          <w:szCs w:val="22"/>
        </w:rPr>
        <w:t xml:space="preserve"> </w:t>
      </w:r>
      <w:r>
        <w:rPr>
          <w:rFonts w:ascii="Times New Roman" w:hAnsi="Times New Roman"/>
          <w:b/>
          <w:bCs/>
          <w:sz w:val="22"/>
          <w:szCs w:val="22"/>
        </w:rPr>
        <w:t>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When an operator of equipment believes in good faith that a hazardous condition exists relative to the conformity of the equipment to the height of the coal seam, the equipment operator shall follow the procedures in West Virginia Board of Coal Mine Health and Safety, Series 8, "Right of a Miner to Refuse to Operate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