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3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UNDERGROUND MINE CAR LOADING POI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This legislative rule establishes safety requirements for mine car loading points in underground coal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April 11,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April 11,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3-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All terms used in these rules and regulations, not defined herein, shall have the meanings set forth in Chapter 22, Article 1, Section 1 of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3-3.  Underground Mine Car Loading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Six (6) months after the effective date of this regulation, skids shall not be placed on mine rails adjacent to the wheels of moving mine cars, unless remote means can be used to place the skids without getting underneath or between the c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  There shall be no unnecessary visual obstructions in the immediate working areas of the underground mine car loading point ope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  These requirements shall be conspicuously posted at the underground mine car loading point, along with any other operation instructions for that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vanish/>
          <w:sz w:val="22"/>
          <w:szCs w:val="22"/>
        </w:rPr>
      </w:pPr>
      <w:r>
        <w:rPr>
          <w:rFonts w:ascii="Times New Roman" w:hAnsi="Times New Roman"/>
          <w:b/>
          <w:bCs/>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33-4.  Designated Areas Of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When in the vicinity of a switch, all persons shall get into an area of safety, either in a shelter hole or a crosscut, when trips are approac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3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dc:title>
</cp:coreProperties>
</file>