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ITLE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OPERAT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SECTION HAULAGE EQUI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Operation of Section Haulag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October 11,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December 1,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0-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law and so cited with the same effect as law.  All provisions of Article 1 A, Chapter 22 A of the Code relative to enforcement are applicable to the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0-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ll terms used in these rules and regulations, not defined herein, shall have the meanings set forth in Section 1, Article 1 A, Chapter 22 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0-4.  Operation of Section Haulag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Roadways on which section haulage equipment travels shall be maintained in a safe condition and free of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Prior to operating section haulage equipment, the equipment operator shall examine the roadway to be traveled, and shall report any hazards present to the immediate supervisor before the equipment is put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Section haulage equipment shall be operated in a safe manner, consistent with the conditions of the road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No person shall start a piece of self-propelled section haulage equipment until they are in the normal operating position of such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Parking brakes shall be set on all self-propelled section haulage equipment by the equipment operator before the operator leaves the normal operating position of such equipment.  Where the parking brake is not provided, or where it is necessary to perform maintenance on the equipment which requires that the park brake not be set, other methods shall be used to prevent accidental movement of the equipmen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  Persons operating self-propelled section haulage equipment shall see that all persons are a safe distance away from the equipment, and out of the equipment's expected path of travel, before the equipment is sta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30</w:t>
        <w:noBreakHyphen/>
        <w:t>5.  Cleaning of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Equipment cleaning shall not be done on self</w:t>
        <w:noBreakHyphen/>
        <w:t>propelled section haulage equipment, unless the power circuits on the equipment are deenerg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 </dc:title>
</cp:coreProperties>
</file>