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BOARD OF COAL MINE HEALTH AND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2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RULES AND REGULATIONS GOVERNING COUP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AND UNCOUPLING OF MINE C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Coupling and Uncoupling of Mine C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May 25,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ly 1,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9-2.  Effect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ules and regulations shall have the effect of law and violations shall be deemed a violation of law and so cited with the same effect as law.  All provisions of Article 1 A, Chapter 22 A, of the Code relative to enforcement are applicable to the enforce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vanish/>
          <w:sz w:val="22"/>
          <w:szCs w:val="22"/>
        </w:rPr>
      </w:pPr>
      <w:r>
        <w:rPr>
          <w:rFonts w:ascii="Times New Roman" w:hAnsi="Times New Roman"/>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9-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All terms used in these rules and regulations, not defined herein, shall have the meanings set forth in Section 1, Article 1 A, Chapter 22 A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9-4.  Coupling and Uncoupling of Mine C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All track haulage cars which are regularly coupled and uncoupled shall be equipped with automatic couplers or other device approved by the Director which provides an equal or greater level of safety, which couple or uncouple without the necessity of persons going between the ends of such c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Mine cars shall be coupled or uncoupled in such a manner that will not require standing between the ends of such cars while coupling or uncoup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4.3.  Persons shall not cross between moving mine c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2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