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SERIES 2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RULES AND REGULATIONS GOVERNING THE RECORD KEEPING OF AL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CERTIFIED PERSONS EMPLOYED IN ALL MINES THROUGHOU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THE STATE OF WEST VIRGIN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Rules and Regulations Governing the Record Keeping of All Certified Persons Employed in All Mines Throughout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April 22,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June 5,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5.  Findings and Conclu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Finding of F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Certification of miners employed in coal mines in West Virginia is required by Chapter 22A of the West Virginia Code to insure that only competent qualified persons are employed to act as underground or surface miners or in specific miner occup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Since 1980 there have been at least ten civil and criminal prosecutions of persons in the coal industry purporting to be certified by the State as miners or for particular miner occupations who either possess bogus certificates or do not possess certificates for these occup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Persons acting as miners or in particular miner occupations who are not properly certified as required by law create a safety hazard in the mines because such persons have not demonstrated their competency or qualifications under State law for these occup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In order for the Department of Energy to know at any given time the certifications of persons working in the mines, a current listing is needed at each mine location of persons employed at that location and their certifications,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Such records can be made most readily and efficiently available through the employers of persons holding State certifications, since the employers have access to and knowledge of those persons who work for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Conclu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refore, the Board of Coal Mine Health and Safety promulgates the following regulation to require all employers of persons certified pursuant to Chapter 22A and currently employed in West Virginia mines to set up and maintain records on these persons and their cert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regulation is consistent with the requirements of Code 22A-1A-21 that operators of coal mines shall maintain such records, make such reports and provide such information as the Director may reasonably require from time to time to enable him to preform his functions under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he regulation will not reduce the level of safety or protection afforded miners below the level of safety or protection afforded by Chapter 2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The regulation is necessary and proper to effectuate the purpose of Chapter 22A and to prevent the circumvention and evasi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4-2.  Effect Of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These rules and regulations shall have effect of law and violations shall be deemed a violation of law and so cited with the same effect as law.  All provisions of Article 1A, Chapter 22A of the Code relative to enforcement are applicable to the enforcement of these rule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4-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All terms used in these rules and regulations, not defined herein, shall have the meanings set forth in Section 1, Article 1A, Chapter 22A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Code:  The term "Code" when following a reference to a specific section, article, chapter, shall mean the West Virginia Code of 1931,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Miner's certification:  The term "Miner's certification" shall mean any, and all types of certification mandated and required for any occupation at the present time, or may become mandated in the future, by the West Virginia Department of Ener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Parties Responsible for Record Keeping:  The term "Parties responsible for record keeping" shall mean all coal mine operators in the mining industry, construction companies, shaft operators, manufacturing companies, private consultants, and, or any other company, persons, or firms associated with the mining industry, who have in their employ persons who are certified in accordance with Chapter 22A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4-4.  System For Record Kee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Six (6) months after the effective date of these rules and regulations, parties responsible for record keeping, except as otherwise provided in Section 4.2, shall maintain a file on the state certifications of all current employees on their payroll.  The file shall contain the name, social security number, current certification and certification number for each individual employee possessing a state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  New mines opened after the effective date of this regulation and temporarily inactive mines, shall maintain such records within six (6) months of the date on which such mines are activated and/or reactiv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4-5.  Availability O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  Unless otherwise approved by the Director of the Department of Energy, all records required in Section 4.1 of these rules and regulations shall be made available to the Director of the Department of Energy, or his authorized representative, and to designated auditors of the Department of Energy for compliance audit purposes, within five (5) days after a request is made for the need of such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4-6.  Individual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1.  After the effective date of these rules and regulations, any person employed by parties responsible for record keeping shall, upon request, provide to the parties responsible for record keeping, all necessary information pertaining to state certifications and all types of certifications that they h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2.  All persons possessing miner certifications and employed by parties responsible for record keeping shall provide in writing to the parties responsible for record keeping any change in the information required in section 4 of these rules and regulations, including additional miner certifications, within four (4) days subsequent to such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24</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dc:title>
</cp:coreProperties>
</file>