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mp;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RULES AND REGULATIONS GOVERN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INDEPENDENT CONTRA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0-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This Regulation Amends Title 36, Series 20, Section 1, by permitting and setting forth the requirements for Inde</w:t>
        <w:softHyphen/>
        <w:t>pendent Contractors in the State of West Vir</w:t>
        <w:softHyphen/>
        <w:t>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January 9,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July 1,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0-2.  Effect of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2.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hese rules and regulations shall have the effect of law and violations shall be deemed a violation of law and so cited with the same effect of law.  All provisions of Article 1A, Chapter 22A of the Code relative to en</w:t>
        <w:softHyphen/>
        <w:t>forcement are applicable to the enforce</w:t>
        <w:softHyphen/>
        <w:t>ment of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hese proposed regulations are intended to include "independent contractor" within the definition of "operator" under Chapter 22A of the Code, and to establish a procedure to allow the Director of the Office of Miners' Health, Safety and Training to enforce the State mine law, and rules and regulations issued thereunder, against indepen</w:t>
        <w:softHyphen/>
        <w:t>dent contra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0-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All terms used in these rules and regulations, not defined herein, shall have the meanings set forth in Section 1, Article 1A, Chapter 22A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he term "operator" shall mean any firm, corporation, partnership, or individ</w:t>
        <w:softHyphen/>
        <w:t>ual operating any coal mine or part thereof, or engaged in the construction of any facility associated with a coal mine, and shall include any independent contractor at a coal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he term "Independent Contrac</w:t>
        <w:softHyphen/>
        <w:t>tor" shall mean any firm, corporation, partner</w:t>
        <w:softHyphen/>
        <w:t>ship or individual that contracts to perform services or construction at a coal mine, exclud</w:t>
        <w:softHyphen/>
        <w:t>ing mine vendors, office equipment suppliers, service or delivery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he term "production operator" means any owner, lessee, or other person who operates, controls, or supervises a coal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The term "Director" shall mean the Director of the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0-4.  Independent Contractor Regi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Ninety (90) days following the effective date, all independent contractors as defined in subsection 3.1(b) of these rules and regulations shall register with the Office of Miners' Health, Safety and Training and re</w:t>
        <w:softHyphen/>
        <w:t>ceive a contractor identification number be</w:t>
        <w:softHyphen/>
        <w:t>fore performing services or construction work at coal mines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o register, all independent con</w:t>
        <w:softHyphen/>
        <w:t>tractors shall provide the Office of Miners' Health, Safety and Training the following information on forms provided by the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independent contractor's trade name, business address, and business teleph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 general description of the nature of the work to be performed by the independent contracto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he independent contractor's address of record for service of citations, or other documents involving the independent contra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If any of the above information changes, the independent contractor shall advise the Office of Miners' Health, Safety and Training of such change within 3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Upon receipt of the above infor</w:t>
        <w:softHyphen/>
        <w:t>mation the Office of Miners' Health, Safety and Training shall issue a contractor identifi</w:t>
        <w:softHyphen/>
        <w:t>cation number.  Prompt issuance of the con</w:t>
        <w:softHyphen/>
        <w:t>tractor identifi</w:t>
        <w:softHyphen/>
        <w:t>cation number shall not be unreasonably withh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4.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Prior to performing work at the mine, each independent contractor shall pro</w:t>
        <w:softHyphen/>
        <w:t>vide the production-operator the information contained in subsection 4.2(a), along with a valid contractor certificate of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Prior to performing construction work as defined by 36-23-3.8 at each mine, the independent contractor shall notify the regional office of the Office of Miners' Health, Safety and Training for the region in which such mine is located, and provide the following informa</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name and address of the operator for whom the services or construction are being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type of work the inde</w:t>
        <w:softHyphen/>
        <w:t>pendent contractor will be perform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he location of the work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he scheduled starting date the independent contrac</w:t>
        <w:softHyphen/>
        <w:t>tor will begin the work;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The approximate length of time to complete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In the event contractors are needed to perform emergency work, the Office of Miners' Health Safety and Training will be notified when practical, but notification will not exceed 24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  Each production-operator shall maintain in writing at the mine the informa</w:t>
        <w:softHyphen/>
        <w:t>tion required by subsections 4.3 and 8.1 for each independent contractor at the mine.  The production-operator shall provide upon re</w:t>
        <w:softHyphen/>
        <w:t>quest, the above information to an authorized representative of the director and representa</w:t>
        <w:softHyphen/>
        <w:t>tive of miners or interested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0-5.  Service of Documents; Independent Contra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  Service of notices, orders and other documents upon independent contractors shall be completed upon delivery to the independent contractor at the work site and mailed to the indepen</w:t>
        <w:softHyphen/>
        <w:t>dent contractor's address of record.  A copy of all notices, orders, and other required documents shall be posted on a conspicu</w:t>
        <w:softHyphen/>
        <w:t>ous bulletin board at the work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0-6.  Address of Record and Telephone Number; Independent  Contra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1.  The address and telephone number required under this part shall be the indepen</w:t>
        <w:softHyphen/>
        <w:t>dent contractor's official address and telephone number for purposes of Chapter twenty-two A (22a) of the Code and these regulations.  Ser</w:t>
        <w:softHyphen/>
        <w:t>vice of documents upon independent contrac</w:t>
        <w:softHyphen/>
        <w:t>tors may be proved by a post office return receipt showing that the documents were delivered to the address of record because the independent contractor is no longer at that address and has established no forwarding address; because delivery was not accepted at that address; or because no such address exists.  Independent contractors may request service by delivery to another appropriate address of record provided by the independent contrac</w:t>
        <w:softHyphen/>
        <w:t>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0-7.  Enforcement of Citations and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1.  These regulations shall not be con</w:t>
        <w:softHyphen/>
        <w:t>strued to limit the basic compliance responsi</w:t>
        <w:softHyphen/>
        <w:t>bilities of production-operators.  Overall compliance responsibility of production-oper</w:t>
        <w:softHyphen/>
        <w:t>ators under Chapter 22A of the Code shall include assuring compliance with the Code provisions and regulations which apply to the work being performed by independent con</w:t>
        <w:softHyphen/>
        <w:t>tractors at the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2.  It is the general enforcement policy of the Office of Miners' Health, Safety and Training that the independent contractor will be held responsible for violation committed by the independent contractor or its employees where the production-operator has complied with Section 4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Enforcement action against pro</w:t>
        <w:softHyphen/>
        <w:t>duction-operators for violations which involve independent contractors may be taken by the Office of Miners' Health, Safety and Training where the production-operator has contributed to the existence of a viola</w:t>
        <w:softHyphen/>
        <w:t>tion, or the produc</w:t>
        <w:softHyphen/>
        <w:t>tion-operator's miners are exposed to the hazard, or the production-operator has control over the existence of the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 production-operator may be properly cited for a violation of Chapter 22A of the regulations involving an indepen</w:t>
        <w:softHyphen/>
        <w:t>dent contractor 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production operator has contributed by either an act or an omission to the occurrence of violation in the course of an independent contractor's work,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production-operator has contributed by either an act or omission to the continued existence of a violation committed by an independent contracto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he production-operator's miners are exposed to the hazar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he production-operator has control over the condition that needs abate</w:t>
        <w:softHyphen/>
        <w: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In addition to the provisions of Section 7.3(b) of these regulations, the produc</w:t>
        <w:softHyphen/>
        <w:t>tion-operator may also be required to assure continued compliance with the Code and regulations applicable to an independent con</w:t>
        <w:softHyphen/>
        <w:t>tractor at the mine until the contractor is fully able to assume compliance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4.  Whenever a mine inspector finds a violation or imminent danger in an area where an independent contractor is operating, such inspector shall make a determination whether to issue the appropriate notice of violation or order to either the production-operator or the independent contractor, or both, based upon the criteria set out in Sections 7.2 and 7.3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0-8.  Hazar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8.1.  Prior to the commencement of any job by an independent contractor, the produc</w:t>
        <w:softHyphen/>
        <w:t>tion-operator shall provide the contractor with documentation of known hazard(s) in the contractor's work area on mine property.   Upon receipt of such documentation from said operator, each independent contractor shall provide training of such hazards to all persons who will enter the contractor's work area.</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4</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4</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20</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dc:title>
</cp:coreProperties>
</file>