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COAL MINE HEALTH AND SAFETY</w:t>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SERIES 17 </w:t>
      </w:r>
    </w:p>
    <w:p>
      <w:pPr>
        <w:pStyle w:val="Normal"/>
        <w:widowControl w:val="false"/>
        <w:jc w:val="center"/>
        <w:rPr>
          <w:b/>
          <w:b/>
          <w:sz w:val="22"/>
        </w:rPr>
      </w:pPr>
      <w:r>
        <w:rPr>
          <w:b/>
          <w:sz w:val="22"/>
        </w:rPr>
        <w:t xml:space="preserve">RULES AND REGULATIONS GOVERNING UNUSED AND </w:t>
      </w:r>
    </w:p>
    <w:p>
      <w:pPr>
        <w:pStyle w:val="Normal"/>
        <w:widowControl w:val="false"/>
        <w:jc w:val="center"/>
        <w:rPr>
          <w:sz w:val="22"/>
        </w:rPr>
      </w:pPr>
      <w:r>
        <w:rPr>
          <w:b/>
          <w:sz w:val="22"/>
        </w:rPr>
        <w:t xml:space="preserve">ABANDONED PARTS OF MINE </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s and regulations governing unused and abandoned parts of 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6-4 and 22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7-2.  Effect of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se rules and regulations shall have the effect of law and violations shall be deemed a violation of law and so cited with the same effect as law.  All provisions of Article one A, Chapter twenty-two A, of the Code relative to enforcement are applicable to the enforcement of these rules and reg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terms used in these rules and regulations, not defined herein, shall have the meanings set forth in Section one, Article one A, Chapter twenty-two A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7-4.  Unused And Abandoned Parts Of 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 any mine, all workings which are abandoned after the first day of July, one thousand nine hundred seventy-one, shall be sealed or ventilated.  If the workings are sealed, the sealing shall be done with incombustible material in a manner prescribed by the director and one or more of the seals of every sealed area shall be fitted with a pipe and cap or valve to permit the sampling of gases and measuring of hydrostatic pressure behind the seals.  For the purpose of this section, working within a panel shall not be considered to be abandoned until such panel is abando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ir that has passed through an abandoned area or area which is inaccessible or unsafe for inspection shall not be used to ventilate any working place in any working mine, unless permission is granted by the director with unanimous agreement of the technical and mine safety review committee.  Air that has been used to ventilate seals shall not be used to ventilate any working place in any working mine.  Air which has been used to ventilate an area from which the pillars have been removed shall not be used to ventilate any working place in a mine, except that the air, if it does not contain 0.25 volume percent or more of methane, may be used to ventilate enough advancing working places immediately adjacent to the line of retreat to maintain an orderly sequence of pillar recovery on a set of entries.  Before sealed areas, temporary or permanent, are reopened, the director shall be no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o air which has been used to ventilate an area from which the pillars have been removed shall be used to ventilate any working place in a mine, except that such air, if it does not contain 0.25 volume percent or more of methane, may be used to ventilate enough advancing working places immediately adjacent to the line of retreat to maintain an orderly sequence of pillar recovery on a set of entries.  Before sealed areas, temporary or permanent are reopened, the Director of the Department of Energy shall be no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professional engineer registered with the Board of Registration for Professional Engineers pursuant to Article Thirteen, Chapter Thirty of the West Virginia Code shall certify the design of all new seals as meeting the criteria of the final requirements of 30CFR75:3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or each basic seal design, the following criteria shall be considered: minimum requirements for the seal location, including strength, configuration and preparation; quality and strength requirements for each material involved in constructing the seal; details on the size and configuration of the seal and its structural elements; and quality control measures and minimum testing requirements to ensure that the seal meets the desig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very seal design shall have the Professional Engineer’s certificate and signature, in addition to his or her seal in the following form “I the undersigned, do hereby certify that this seal design is, to the best of my knowledge, in accordance with all applicable requirements under state and federal law,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ertifications required in this section along with design documents, construction or as-built reports and/or drawings shall be kept at the mine by the operator for the life of such mine or life of the seal shall be available for review by state inspection personnel as well as representatives of the 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Each phase of new seal construction shall be observed and inspected by a mine foreman-fire boss to assure that such phase has been constructed pursuant to the approved design, but in no event shall a mine foreman-fire boss observe/inspect the seal construction less than once every two hours.  Results of such inspections and observations shall be recorded in a book kept on the surface for that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operation shall, prior to construction of the final seal in a set notify the director, who shall cause an inspection to be made of the seals before the area is finally sealed.</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tocols for the inspection of the physical condition of seals and the atmospheric measurement (sampling) developed pursuant to the final requirements of 30CFR75:3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 all mines containing workings using seals constructed in accordance with the provisions of 30CFR75.335(a)(2) as published prior to May 22, 2007, which are constructed of cementaceous foam blocks the operator shall, pursuant to a plan submitted to and approved by the director, remediate the seals by either enhancing the seals, constructing new seal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hen seal enhancement is necessary according to 4.3(b) above of these rules such seals must have the capability to withstand a minimum of 50psi overpres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f the director determines that any seal(s) described in subsection (b) is incapable of being remediated in a safe and effective manner, the director shall order that the mine foreman-fire boss, shall at least every twenty-four hours, inspect the physical condition of the seal and measure the atmosphere behind the seal.  In addition the operator shall maintain areas behind these seals inert pursuant to the final requirements of 30CFR75:335(b)(3)-(b)(7).</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3-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z w:val="24"/>
    </w:rPr>
  </w:style>
  <w:style w:type="paragraph" w:styleId="32">
    <w:name w:val="3-2"/>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33">
    <w:name w:val="3-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34">
    <w:name w:val="3-4"/>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35">
    <w:name w:val="3-5"/>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36">
    <w:name w:val="3-6"/>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37">
    <w:name w:val="3-7"/>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38">
    <w:name w:val="3-8"/>
    <w:basedOn w:val="Normal"/>
    <w:qFormat/>
    <w:pPr>
      <w:widowControl/>
      <w:tabs>
        <w:tab w:val="clear" w:pos="720"/>
        <w:tab w:val="left" w:pos="7200" w:leader="none"/>
        <w:tab w:val="left" w:pos="7920" w:leader="none"/>
        <w:tab w:val="left" w:pos="8640" w:leader="none"/>
        <w:tab w:val="right" w:pos="9360" w:leader="none"/>
      </w:tabs>
      <w:ind w:left="7200" w:right="0" w:hanging="360"/>
    </w:pPr>
    <w:rPr>
      <w:sz w:val="24"/>
    </w:rPr>
  </w:style>
  <w:style w:type="paragraph" w:styleId="39">
    <w:name w:val="3-9"/>
    <w:basedOn w:val="Normal"/>
    <w:qFormat/>
    <w:pPr>
      <w:widowControl/>
      <w:tabs>
        <w:tab w:val="clear" w:pos="720"/>
        <w:tab w:val="left" w:pos="7920" w:leader="none"/>
        <w:tab w:val="left" w:pos="8640" w:leader="none"/>
        <w:tab w:val="right" w:pos="9360" w:leader="none"/>
      </w:tabs>
      <w:ind w:left="7920" w:right="0" w:hanging="360"/>
    </w:pPr>
    <w:rPr>
      <w:sz w:val="24"/>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PlainText">
    <w:name w:val="WP_Plain Text"/>
    <w:basedOn w:val="Normal"/>
    <w:qFormat/>
    <w:pPr>
      <w:widowControl/>
    </w:pPr>
    <w:rPr>
      <w:rFonts w:ascii="Courier New" w:hAnsi="Courier New" w:cs="Courier New"/>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7-12-28T15:52:00Z</dcterms:modified>
  <cp:revision>2</cp:revision>
  <dc:subject/>
  <dc:title/>
</cp:coreProperties>
</file>