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THE AUTHORITY, ACCOUNTA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AND RESPONSIBILITY OF UNDERGROUND MINE FOREMAN; RESPONSI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OF OPERATOR IN RELATION TO MINE FOREM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ascii="Times New Roman" w:hAnsi="Times New Roman"/>
          <w:b/>
          <w:bCs/>
          <w:sz w:val="22"/>
          <w:szCs w:val="22"/>
        </w:rPr>
        <w:t>AND REGULATORY REVIEW PROCEDURE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the authority, accountability, and responsibility of underground mine foremen; responsibility of operator in relation to mine foremen; and regulatory review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February 10,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April 6,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13-2.  Effect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These rules and regulations shall have the effect of law and violations shall be deemed a violation of law and so cited with the same effect as law.  All provisions of Article 1A, Chapter 22A of the Code relative to enforcement are applicable to the enforcement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13-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All terms used in these rules and regulations, not defined herein, shall have the meanings set forth in Section 1, Article 1A, Chapter 22A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13-4.  Authority, Accountability, and</w:t>
      </w:r>
      <w:r>
        <w:rPr>
          <w:rFonts w:ascii="Times New Roman" w:hAnsi="Times New Roman"/>
          <w:sz w:val="22"/>
          <w:szCs w:val="22"/>
        </w:rPr>
        <w:t xml:space="preserve"> </w:t>
      </w:r>
      <w:r>
        <w:rPr>
          <w:rFonts w:ascii="Times New Roman" w:hAnsi="Times New Roman"/>
          <w:b/>
          <w:bCs/>
          <w:sz w:val="22"/>
          <w:szCs w:val="22"/>
        </w:rPr>
        <w:t>Responsibility</w:t>
      </w:r>
      <w:r>
        <w:rPr>
          <w:rFonts w:ascii="Times New Roman" w:hAnsi="Times New Roman"/>
          <w:sz w:val="22"/>
          <w:szCs w:val="22"/>
        </w:rPr>
        <w:t xml:space="preserve"> </w:t>
      </w:r>
      <w:r>
        <w:rPr>
          <w:rFonts w:ascii="Times New Roman" w:hAnsi="Times New Roman"/>
          <w:b/>
          <w:bCs/>
          <w:sz w:val="22"/>
          <w:szCs w:val="22"/>
        </w:rPr>
        <w:t>of Underground Mine Foremen;</w:t>
      </w:r>
      <w:r>
        <w:rPr>
          <w:rFonts w:ascii="Times New Roman" w:hAnsi="Times New Roman"/>
          <w:sz w:val="22"/>
          <w:szCs w:val="22"/>
        </w:rPr>
        <w:t xml:space="preserve"> </w:t>
      </w:r>
      <w:r>
        <w:rPr>
          <w:rFonts w:ascii="Times New Roman" w:hAnsi="Times New Roman"/>
          <w:b/>
          <w:bCs/>
          <w:sz w:val="22"/>
          <w:szCs w:val="22"/>
        </w:rPr>
        <w:t>Responsibility of Operator</w:t>
      </w:r>
      <w:r>
        <w:rPr>
          <w:rFonts w:ascii="Times New Roman" w:hAnsi="Times New Roman"/>
          <w:sz w:val="22"/>
          <w:szCs w:val="22"/>
        </w:rPr>
        <w:t xml:space="preserve"> </w:t>
      </w:r>
      <w:r>
        <w:rPr>
          <w:rFonts w:ascii="Times New Roman" w:hAnsi="Times New Roman"/>
          <w:b/>
          <w:bCs/>
          <w:sz w:val="22"/>
          <w:szCs w:val="22"/>
        </w:rPr>
        <w:t>in Relation to Mine</w:t>
      </w:r>
      <w:r>
        <w:rPr>
          <w:rFonts w:ascii="Times New Roman" w:hAnsi="Times New Roman"/>
          <w:sz w:val="22"/>
          <w:szCs w:val="22"/>
        </w:rPr>
        <w:t xml:space="preserve"> </w:t>
      </w:r>
      <w:r>
        <w:rPr>
          <w:rFonts w:ascii="Times New Roman" w:hAnsi="Times New Roman"/>
          <w:b/>
          <w:bCs/>
          <w:sz w:val="22"/>
          <w:szCs w:val="22"/>
        </w:rPr>
        <w:t>Foremen; and Regulatory Review</w:t>
      </w:r>
      <w:r>
        <w:rPr>
          <w:rFonts w:ascii="Times New Roman" w:hAnsi="Times New Roman"/>
          <w:sz w:val="22"/>
          <w:szCs w:val="22"/>
        </w:rPr>
        <w:t xml:space="preserve"> </w:t>
      </w:r>
      <w:r>
        <w:rPr>
          <w:rFonts w:ascii="Times New Roman" w:hAnsi="Times New Roman"/>
          <w:b/>
          <w:bCs/>
          <w:sz w:val="22"/>
          <w:szCs w:val="22"/>
        </w:rPr>
        <w:t>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The mine foreman shall notify, in writing, the operator or superintendent of the mine, and the Director of the Department of Energy, of his inability to comply with any of the requirements of this law, and it shall then become the duty of such operator or superintendent promptly to attend to the matter  complained of by the mine foreman so as to enable him to comply with the provisions hereof.  Every operator of a mine shall furnish all supplies necessary for the mine foremen to comply with the requirements of this law after being requested to do so in writing by the mine 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In the performance of the statutory duties delegated to mine foremen, or certified persons acting as such, they shall have no superior officers, and all employees working inside of such mine or mines shall be subordinate to them in their particular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Mine foremen and assistant mine foremen are statutory officers and in the performance of there statutory duties are representatives of the State.  No one shall obstruct the mine foremen or assistant mine foremen in the fulfillment of any of the duties assigned to him by Chapter 2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The Director of the Department of Energy shall provide each operator and the mine foreman at each mine site with a copy of newly promulgated regulations and changes to regulations, as soon as practicable but no later than fourteen (14) days after the date on which the regulations become effective.  The Director shall also provide each operator and the mine foreman at each mine site with a copy of all relevant State court decisions, and interpretations of regulations by the Director, as soon as practicable but no later than thirty (30) days after the date such material is issued.  The Director will identify those persons with whom the material is to be reviewed at the min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1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