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OARD OF COAL MINE HEALTH AND SAFE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9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ELECTRICAL PROVISIONS IN SHAF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ND/OR SLOPE CONSTRUCTION OPERATIONS WITH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TATE OF WEST VIRGINI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Electrical Provisions in Shaft and/or Slope Construction Operations With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9-2.  Effect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se rules and regulations shall have the effect of law and violations shall be deemed a violation of law and so cited with the same effect as law.  All provisions of Chapter 22 A, Article 1 A, of the West Virginia Code relative to enforcement are applicable to the enforcement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9-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roved.  --  The term "approved" shall mean in strict compliance with mining law, or in the absence of law, accepted by a recognized standardizing body or organization whose approval is generally recognized as authoritative on the sub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ermissible.  --  The term "permissible" shall mean any equipment, device or explosive that has been approved as permissible by the United States Bureau of Mines and meets all requirements, restrictions, exceptions, limitations and conditions attached to such classification by the Bureau.</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ertified Electrician.  --  The term "certified electrician" shall mean any person who is qualified as a mine electrician and who has passed an examination given by the Department of Energy, or has at least three years of experience in performing electrical work underground in a coal mine, in the surface work areas of an underground coal mine, in a surface coal mine, in a non-coal mine, in the mine equipment manufacturing industry, or in any other industry using or manufacturing similar equipment, and has satisfactorily completed an electrical training program approved by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rmored Cable.  --  The term "armored cable" shall mean a cable provided with a wrapping of metal, usually steel wires or tapes, primarily for the purpose of mechanic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orehole Cable.  --  The term "borehole cable" shall mean a cable designed for vertical suspension in a borehole or shaft and used for power circuits in the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able.  --  The term "cable" shall mean a standard conductor (single conductor cable) or a combination of conductors insulated from one another, (multiple conductor 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Flame-Resistant Cable, Portable.  --  The term "flame-resistant cable, portable" shall mean a portable flame-resistant cable that has passed the flame tests of the federal bureau of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Portable (Training) Cable.  --  The term "portable (training) cable" shall mean a flexible cable or cord used for connecting mobile, portable or stationary equipment to an external source of electric energy where permanent mine wiring is prohibited or is im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Branch Circuit.  --  The term "branch circuit" shall mean any circuit, alternating current, connected to and leading from the main power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ircuit Breaker.  --  The term "circuit breaker" shall mean a device for interrupting a circuit between separable contacts under normal or abnorma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Zig-zag Transformer (Grounding Transformer).  --  The term "zig-zag transformer (grounding transformer)" shall mean a transformer intended primarily to provide a neutral point for ground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Neutral Point.  --  The term "neutral point" shall mean the connection point of transformer or generator windings from which the voltage to ground is nominally zero, and is the point generally used for system groundings in wye-connected a.c.  power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Neutral (Derived).  --  The term "neutral (derived)" shall mean a neutral point or connection established by the addition of a zig-zag or grounding transformer to a normally ungrounded power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Effectively Grounded.  --  The term "effectively grounded" is an expression which means grounded through a grounding connection of sufficiently low impedance (inherent or intentionally added or both) so that fault grounds: which may occur cannot build up voltages in excess of limits established for apparatus, circuits or systems so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Grounded (Earthed).  --  The term "grounded (earthed)" shall mean that the system, circuit, or apparatus referred to is provided with a 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Ground or Grounding Conductor (Mining).  --  The term "ground or grounding conductor (mining)", also referred to as a safety ground conductor, safety ground and frame ground, shall mean a metallic conductor used to connect the metal frame or enclosure of any equipment, mine track device or wiring system to an effective grounding med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Delta Connected.  --  The term "delta connected" shall mean a power system in which the windings or transformers or A. C. generators are connected to form a triangular phase relationship, and with phase conductors connected to each point of the triang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Wye-connected.  --  The term "wye-connected" shall mean a power system connection in which one end of each phase windings or transformers or a.c generators are connected together to form a neutral point, and a neutral conductor may or may not be connected to the neutral point, and the neutral point may or may not be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High Voltage.  --  The term "high voltage" shall mean voltages of more than one thousand 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Medium Voltage.  --  The term "medium voltage" shall mean voltages from six hundred sixty-one to one thousand 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Low Voltage.  --  The term "low voltage" shall mean up to and including six hundred sixty 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Lightning Arrester.  --  The term "lightning arrester" shall mean a protective device for limiting surge voltage on equipment by discharging or bypassing surge current to ground, and is capable of repeating these functions as spec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Power Center or Distribution Center.  --  The term "power center or distribution center" shall mean a combined transformer or distribution unit, complete within a metal enclosure from which one or more power circuits ar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9-4.  Electrical Provisions-Shaft and/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ower circuits and electric equipment shall be deenergized before work is done on such circuits and equipment, except when necessary for troubleshooting or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 electrical work shall be performed on electrical distribution circuits or equipment, except by a qualified person or by a person trained to perform electrical work and to maintain electrical equipment under the direct supervision of a qualified person.  Disconnecting devices shall be locked out and suitably tagged by the persons who perform such work, except that in cases where locking out is not possible, such devices shall be opened and suitably tagged by such persons who installed them, or, if such persons are unavailable, by persons authorized by the operator or his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lectrical equipment shall be examined weekly, tested monthly, and properly maintained by a qualified person to assure safe operating conditions.  When a potentially dangerous condition is found on electric equipment, such equipment shall be removed from service until such condition is corrected.  A record of such examination shall be kept and made available to an authorized representative of the director of the department of energy and to the miners in such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rface transformers shall be elevated at least eight (8) feet above the ground or enclosed by a fence six (6) feet high, grounded if metal; shall be properly grounded; shall be installed so that they will not present a fire hazard; and shall be guarded by sufficient danger signs.  The gate or door to the enclosure shall be kept locked at all times, unless authorized persons a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Electric conductors shall be sufficient in size and have adequate carrying capacity and be of such construction that a rise in temperatures resulting from normal operation will not damage the insulating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Electrical connections or splices in electric conductors shall be mechanically and electrically efficient, and suitable connectors shall be used.  All electrical connections or splices in electrical connections or splices in insulated wire shall be reinsulated at least to the same degree of protection as the remainder of the w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Short circuit protection to protect all electric equipment and circuits against short circuits and overloads, shall be provided by an automatic circuit breaker or other no less effective device approved by the Director of the Department of Energy.  Three-phase motors on all electric equipment shall be provided with overload protection that will deenergize all three phases in the event that any phase is overloa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he booms and masts of equipment operated on the surface of any shaft or slope shall not be operated within ten (10) feet of an energized overhead powerline.  Where the voltage of overhead powerlines is sixty-nine thousand (69,000) volts or more the minimum distance from the boom or mast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Nominal power line</w:t>
        <w:tab/>
        <w:tab/>
        <w:tab/>
        <w:t>Minimum dis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jc w:val="both"/>
        <w:rPr/>
      </w:pPr>
      <w:r>
        <w:rPr>
          <w:sz w:val="20"/>
        </w:rPr>
        <w:t>voltage (in (1,000) volts)</w:t>
        <w:tab/>
        <w:tab/>
        <w:tab/>
        <w:t>(feet)</w:t>
      </w:r>
    </w:p>
    <w:p>
      <w:pPr>
        <w:pStyle w:val="Normal"/>
        <w:widowControl w:val="false"/>
        <w:tabs>
          <w:tab w:val="left" w:pos="-1440" w:leader="none"/>
          <w:tab w:val="left" w:pos="-720" w:leader="none"/>
          <w:tab w:val="left" w:pos="0" w:leader="none"/>
          <w:tab w:val="left" w:pos="720" w:leader="none"/>
          <w:tab w:val="decimal"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69-114</w:t>
        <w:tab/>
        <w:t>12</w:t>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115-229</w:t>
        <w:tab/>
        <w:t>15</w:t>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30-344</w:t>
        <w:tab/>
        <w:t>20</w:t>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345-499</w:t>
        <w:tab/>
        <w:t>25</w:t>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440" w:leader="none"/>
          <w:tab w:val="left" w:pos="-720" w:leader="none"/>
          <w:tab w:val="left" w:pos="0" w:leader="none"/>
          <w:tab w:val="left" w:pos="540" w:leader="none"/>
          <w:tab w:val="decimal" w:pos="324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0"/>
        </w:rPr>
        <w:tab/>
        <w:t>500 or more</w:t>
        <w:tab/>
        <w:t>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During construction electrical equipment employed below the collar or within twenty-five (25) feet of the return or exhaust of a slope or shaft during excavation shall be approved or permissible and shall be maintained in a permissible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The insulation of all electric conductors employed below the collar of any slope and shaft during excavation shall be of the flame resistant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During the construction of shaft or slope only lamps and portable flood lights approved by the Bureau of Mines shall be permitted below the collar of the shaft 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Metallic frames, casings, and other enclosures of electric equipment that can become "alive" through failure of insulation or by contact with energized parts shall be effectively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All power wires (except trailing cables on mobile equipment, specially designed cables conducting high-voltage power to underground rectifying equipment or transformers, or bare or insulated ground and return wires) shall be supported on well-insulated insulators and shall not contact combustible material, roof, or rib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Well-insulated insulators is interpreted to mean well-installed insulators.  Insulated J-hooks may be used to suspend insulated power cables for temporary installation not exceeding six (6) months and for permanent installation of control cables such as may be used along belt convey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Power wires and cables shall be insulated adequately and fully prot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Power wires and cables shall have insulation with a dielectric strength at least equal to the voltage of the circu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Each undergrounded, exposed power conductor and each ungrounded exposed telephone wire that leads underground shall be equipped with suitable lightning arresters of approved type within one-hundred (100) feet of the point where the circuit enters the mine.  Lightning arresters shall be connected to a low resistance grounding medium on the surface which shall be separated from neutral grounds by a distance of not less than twenty-five (25)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8.  Short circuit protection for trailing cables shall be provided by an automatic circuit breaker or other no less effective device approved by the Director of the Department of Energy of adequate current-interrupting capacity in each ungrounded conductor.  Disconnecting devices used to disconnect power from trailing cables shall be plainly marked and identified and such devices shall be equipped or designed in such a manner that it can be determined by visual observation that the power is disconn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36-9-5.  Lights to be Used in Shaf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Only approved cap lights shall be used in shafts.  Lights shall be suspended in shafts by cable or chain other than the power conductor.  In slopes lights must be substantially installed.  Power cables shall be of an approved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ower cables shall not be taunt from shaft collar to light.  Power cables shall be in good condition and splices shall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Mechanically strong with adequate electric conductivity and flex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Effectively insulated and sealed so as to exclude mois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Vulcanized or otherwise treated with suitable materials to provide flame-resistant qualities and good bonding to outer jack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Lights shall be suspended not less than twenty (20) feet above where men are working.  Lights and power shall not be restored in work area of shaft or slope until examination has been made for gas by the shaft-slope examiner and found clear.  Fronts of lights need not be guarded with a metal guard providing light is permissible with an approved le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9-6.  Applicability of Mining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provisions of the Mining Laws of this State intended to safeguard life or property shall extend to all Shaft and Slope Construction Operations insofar as such laws are applicable thereto.</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6:04:00Z</dcterms:modified>
  <cp:revision>2</cp:revision>
  <dc:subject/>
  <dc:title/>
</cp:coreProperties>
</file>