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TITLE 3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BOARD OF COAL MINE HEALTH AND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SERIES 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LONGWALL M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6-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1.  Scope.  --  Rules and Regulations Governing Longwall Mining Within the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1.2.  Authority.  --  W. Va. Code </w:t>
      </w:r>
      <w:r>
        <w:rPr>
          <w:rFonts w:cs="WP TypographicSymbols" w:ascii="WP TypographicSymbols" w:hAnsi="WP TypographicSymbols"/>
          <w:sz w:val="22"/>
          <w:szCs w:val="22"/>
        </w:rPr>
        <w:t>'</w:t>
      </w:r>
      <w:r>
        <w:rPr>
          <w:rFonts w:ascii="Times New Roman" w:hAnsi="Times New Roman"/>
          <w:sz w:val="22"/>
          <w:szCs w:val="22"/>
        </w:rPr>
        <w:t>22-6-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  Filing Date.  --  April 28, 199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4.  Effective Date.  --  June 1, 199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5.  Other Law Applicable.  --  All provisions of the Mining Law of this State, specifically Chapter 22 A, Article 2 A of the Code are applicable to longwall mining, except to the extent that these regulations cover the specific requir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6-2.  Effective Law and Regu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2.1.  These regulations shall have the effect of law and violations shall be deemed a violation of law and so cited with the same effect as law.  All provisions of W. Va. Code </w:t>
      </w:r>
      <w:r>
        <w:rPr>
          <w:rFonts w:cs="WP TypographicSymbols" w:ascii="WP TypographicSymbols" w:hAnsi="WP TypographicSymbols"/>
          <w:sz w:val="22"/>
          <w:szCs w:val="22"/>
        </w:rPr>
        <w:t>'</w:t>
      </w:r>
      <w:r>
        <w:rPr>
          <w:rFonts w:ascii="Times New Roman" w:hAnsi="Times New Roman"/>
          <w:sz w:val="22"/>
          <w:szCs w:val="22"/>
        </w:rPr>
        <w:t>22A-1-1 relative to enforcement are applicable to the enforcement of these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6-3.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3.1.  Department.  --  The term "Department" shall mean the Office of Miners' Health, Safety and Training provided for in W. Va. Code </w:t>
      </w:r>
      <w:r>
        <w:rPr>
          <w:rFonts w:cs="WP TypographicSymbols" w:ascii="WP TypographicSymbols" w:hAnsi="WP TypographicSymbols"/>
          <w:sz w:val="22"/>
          <w:szCs w:val="22"/>
        </w:rPr>
        <w:t>'</w:t>
      </w:r>
      <w:r>
        <w:rPr>
          <w:rFonts w:ascii="Times New Roman" w:hAnsi="Times New Roman"/>
          <w:sz w:val="22"/>
          <w:szCs w:val="22"/>
        </w:rPr>
        <w:t>22A-1A-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2.  Approved -- The term "Approved" shall mean in strict compliance with mining law, or, in the absence of law, accepted by a recognized standardizing body or organization whose approval is generally recognized as authoritative on the subj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3.  Accessible Travel Route -- "Accessible Travel Route" means an unobstructed passageway not less than twenty-four (24) inches wide with reflective material at twenty-five (25) foot interv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4.  Retreat Longwall Working Face.  The term "Retreat Longwall Working Face" shall mean a working place in a coal mine in which work of extracting coal from its natural deposit in the earth is performed during a mining cycle by a longwall mining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5.  Retreat Longwall Working Section -- The term "Retreat Longwall Working Section" shall mean all areas from and including the section transformer to and including the longwall working f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6.  Caving Line -- The term "Caving Line" shall mean the line on the roof formed by the rear most projection of the roof support canopies once the longwall section has started retreating.</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6-4.  Plans for Longwall Mining; Approval by Office of Miners' Health, Safety and Tra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1.  After the effective date of these rules and regulations, no longwall mining shall be started in any coal mine until required plans for longwall mining have been filed and approved by the Office of Miners' Health, Safety and Training, which approval shall not be unreasonably withheld.  All revisions to such approved plans shall be resubmitted for approval to the Office of Miners' Health, Safety and Tra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Longwall mining plans submitted for approval to the Office of Miners' Health, Safety and Training shall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a) Company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 xml:space="preserve">(b) Mine Nam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c) Mine Lo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d) Mine Add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e) Telephone Number (M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f) Name, title and telephone number of person submitting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g) Mine D Nu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h) Longwall Mining Roof Control Plan (All approved roof control plans for longwall mining sections shall include a plan indicating the roof support to be used and the working procedures to be followed when a cavity is encountered over choc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i) Longwall shields and chocks shall be lowered and/or depressurized by the use of a hydraulic pump, and shall not be lowered and depressurized manually.  Methods for lowering and depressurizing such as, but not limited to, removing hoses or releasing yield valves are prohibited.  Longwall shields and chocks shall not be lowered or depressurized by any other means unless approved by the Director if it is determined that safety is not diminish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j) Ventilation Plan, which shall include the complete section and face ventilation controls and bleeder sys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k) Methane and Dust Control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2.  After approval of submitted plans has been obtained from the Office of Miners' Health, Safety and Training as required in Section 4.1.  and 4.2 of these rules and regulations, additional approvals for new longwall sections will not be necessary; providing required plans initially approved and/or revised are complied wi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3.  In coal mines where retreat longwall mining section operations are in progress prior to the effective date of these rules and regulations, no new longwall mining sections shall be started until required plans for longwall mining have been filed and approved by the Office of Miners' Health, Safety and Training, which approval shall not be unreasonably withhe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6-5.  Chock and/or Shield Recovery Plan from Longwall Face; Approval by Office of Miners' Health, Safety and Tra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5.1.  The operator shall develop a plan for recovery of chocks and/or shields or other longwall roof support.  Such recovery shall not be initiated until such recovery plan is approved by the Office of Miners' Health, Safety and Training, which approval shall not be unreasonably withheld.  All revisions to such approved plan shall be resubmitted for approval to the Office of Miners' Health, Safety and Tra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6-6.  Communications; Longwall Working Face; Longwall Working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6.1.  Two-way communication facilities, approved by the Director of the Office of Miners' Health, Safety and Training, shall be provided at the headgate, tailgate and across each longwall section face.  During the production of coal longwall section face communication facilities shall be a separate system from the mine communication facilities.  Longwall section face communication facilities shall be located at a point not more than one-hundred (100) feet apart across the longwall section f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6.2.  Two-way communication facilities shall be provided on each longwall working section.  During production of coal the headgate operator, or other designated person, shall be continuously available with the longwall section communication and longwall face communication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6-7.  Electrical De-energizing Devices; Longwall Section Face Conve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7.1.  After the effective date of these rules and regulations, all new installed longwall section face conveyers shall be provided with lock-out type de-energizing devices to de-energize the electrical power on the longwall section face conveyer: Such de-energizing devices shall be provided at intervals of not more than fifty (50) feet when the height of the coal seam is below forty-eight (48) inches and at intervals of not more than one-hundred (100) feet when the height of the coal seam is above forty-eight (48) inch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Twelve (12) months after the effective date of these rules and regulations all longwall mining sections that were in operation prior to the effective date of these rules and regulations shall be provided with lock-out type de-energizing devices on face conveyers as required in the aforementioned paragrap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7.2.  The headgate operator on the longwall section face shall be provided with emergency de-energizing devices to de-energize immediately the longwall mining face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7.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1) At the beginning of each coal producing shift all emergency de-energizing devices shall be checked for proper functioning.  If an emergency de-energizing device is found malfunctioning, mining operations shall not begin until all de-energizing device is repa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2) If during a coal producing shift a de-energizing device malfunctions, a designated person shall be stationed at the next de-energizing device until such time the malfunctioning de-energizing device is functioning prop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3) At no time shall more than one de-energizing device be malfunctioning while mining operations are in prog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7.4.  Longwall section face conveyer electrical circuits shall be designed so the face conveyer will not start at any other location until the lockout device is disengaged at the point of initial interrup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7.5.  All shearer and plow motors used on a longwall section face shall be designed so that the cutting bits on the shearer or plow cannot begin operating when electrical power is initially appl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7.6.  No person shall perform work on the panline or on the face side of the panline unless such equipment is de-energized and locked ou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6-8.  Methane Examinations; Monitor, Face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8.1.  The Director or his representative shall require an approved methane monitor to be installed at the headgate on a longwall working section.  The censoring unit indicating the atmospheric conditions on the above methane monitor shall be installed at a location inby the rib line on the return side of the longwall f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The methane monitor shall be kept operative and properly maintained and tested week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Such methane monitor shall give warning automatically when the concentration of methane reaches a maximum percentage of not more than 1.0 volume percentum of metha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The operator of any mine which longwall mining is performed shall establish and adopt a definite maintenance program designed to keep such methane monitors operative and a written description of such program shall be available for inspection.  At least once each month the methane monitors shall be checked for operating accuracy with a known methane air mixture and shall be calibrated as necessary.  A record of calibration tests shall be kept in a book on the surf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If the methane monitor on a longwall mining section malfunctions the operator shall have such monitor repaired within twelve (12) hours, however, during that period of time the methane monitor is inoperative, the electric equipment shall not be operated for a longer period than ten minutes without an examination for methane gas, the two hour examination as required in Section 8.2 of these rules and regulations shall be conducted on one hour intervals and air reading on the intake side of the longwall face shall be collected on one hour interv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If for extraordinary reasons parts are unavailable to correct the malfunction on the methane monitor, within twelve hours, the operator shall notify the Office of Miners' Health, Safety and Training who will evaluate the circumst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If a malfunction to the methane monitor occurs on a longwall working section, the supervisor on such shift shall indicate in his on shift examination report, in the fire boss report books, the date and time such methane monitor malfunctio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8.2.  It shall be the duty of the certified person designated by the mine foreman to supervise a longwall section, to examine the longwall face for hazards at least once every two (2) hours during each coal producing shift or more often if necessary for safety.  Such examination shall include test for methane gas and oxygen deficiency.  Such methane and oxygen deficiency examinations shall be made in at least one hundred foot intervals, between the headgate and tailgate.  The initials, date, and time shall be recorded at the test lo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Should one percent or more of methane gas be detected, the electrical equipment shall be immediately de-energized and the electrical power circuit then disconnected from the power supply until the place is pronounced safe by a certified per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6-9.  Safety Provisions - Longwall Section Face Conve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9.1.  No person shall cross the longwall section face conveyer while such is in operation, unless a crossover is provided for a person to cross the face conveyer safe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9.2.  Prior to starting a longwall section face conveyer, telephone pager communications or other effective warning signal shall be sounded to alert all persons across the longwall section working f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9.3.  No person shall ride the longwall section face conveyer; however, a plan may be submitted to the Director of the Office of Miners' Health, Safety and Training for approval for the removal of injured persons on the longwall section face conveyer, provided it is necessary to transport such injured person on a stretcher or back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9.4.  All new face roof support units shall be equipped with adjacent unit controls unless units have a wide single canopy over each unit that protects the workman from falling material when operating unit controls from within the support of shield unit being remo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9.5.  After the effective date of these rules and regulations all new installed face roof support units shall be equipped with an outlet to facilitate measurement of the interior prop pres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fter the effective date of these rules and regulations all new installed face roof support units shall be equipped with an outlet to facilitate measurement of the yield pres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9.6.  Yield valves of face roof support units shall be calibrated at least annually within fifteen (15) percent of the yield pressure specified in the approved roof control plan.  A legible record of such calibrations of each valve shall be kept on the surface of the mine for at least eighteen (18) months and be available for inspection by interested pers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6-10.  Cutting and Welding; Longwall Mining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0.1.  Prior to cutting and welding being performed on a longwall section face methane gas examinations shall be made by a certified mine foreman-fire boss or assistant mine foreman-fire boss.  Cutting and welding may only be performed when methane gas is less than one percent.  A certified person as defined above shall be continuously present during all cutting and welding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0.2.  Prior to cutting or welding on a longwall section face panline, such open bottom type panlines shall be jacked up, blocked and/or properly secured off the bottom a distance of at least ten (10) feet along the face on both sides where such cutting is to be performed.  Methane examinations shall be made before cutting and welding is initiated on such panl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0.3.  When cutting and welding operations have been completed a certified person as defined above shall search for fires and hot spots.  If fires or hot spots are found, they shall be extinguished immediate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6-11.  Longwall Mining - General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1.1.  All hydraulic line repairs shall be performed in accordance with the requirements of the manufacturer's specification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1.2.  All hydraulic roof support units and associated apparatus on a longwall working face shall be visually inspected at least once during each coal production shift by a qualified person.  A written record of such examination shall be maintained on the surf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6-12.  Longwall Mining; First Aid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2.1.  First aid equipment required on each working section as defined in Chapter 22 A, Article 2, Section 59 of the West Virginia Code shall be maintained in the headgate and tailgate entries at a point not to exceed one hundred-fifty (150) feet outby the longwall working f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6-13.  Accessible Travel Route - Longwall Mining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1.  An accessible travel route shall be maintained at all times off of the tailgate end of the retreat longwall working f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However, the operator may develop a plan for approval, by the Office of Miners' Health, Safety and Training to continue operation of the longwall working section in the event the tailgate route becomes impassable.  Such plan shall include necessary provisions to be taken to provide additional protective devices for longwall section personn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When the tailgate travel routes becomes impassable the longwall operation shall cease immediately and all persons working on such longwall section shall be familiarized of the procedures to follow for escape from such section.  Such approval plan by the Office of Miners' Health, Safety and Training shall be implemented immediate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The operator shall immediately notify the Office of Miners' Health, Safety and Training when such travel route becomes impass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The Office of Miners' Health, Safety and Training representative shall immediately upon notification establish a scheduled meeting with the operator and representatives of the miners at such m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6-14.  Training - Longwall Mining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4.1.  Training programs in the hazards of longwall mining shall be submitted for approval to the Director of the Office of Miners' Health, Safety and Tra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The training program shall consist of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a) Escapeway and Travel Rou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b) Venti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 xml:space="preserve">(c) Roof Suppor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d) Commun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e) Stop Controls and Sign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f) Location of First-Aid Equipmen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g) Safety Rules for Longwall M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7</w:t>
                          </w:r>
                          <w:r>
                            <w:rPr>
                              <w:sz w:val="22"/>
                              <w:szCs w:val="22"/>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7</w:t>
                    </w:r>
                    <w:r>
                      <w:rPr>
                        <w:sz w:val="22"/>
                        <w:szCs w:val="22"/>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ascii="Times New Roman" w:hAnsi="Times New Roman"/>
        <w:b/>
        <w:bCs/>
        <w:szCs w:val="20"/>
      </w:rPr>
      <w:t>36CSR6</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34:00Z</dcterms:created>
  <dc:creator>jcooper</dc:creator>
  <dc:description/>
  <dc:language>en-US</dc:language>
  <cp:lastModifiedBy>jcooper</cp:lastModifiedBy>
  <dcterms:modified xsi:type="dcterms:W3CDTF">2001-08-08T20:34:00Z</dcterms:modified>
  <cp:revision>2</cp:revision>
  <dc:subject/>
  <dc:title>TITLE 36</dc:title>
</cp:coreProperties>
</file>