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OARD OF COAL MINE HEALTH AND SAFE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4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RULES AND REGULATIONS GOVERNING THE MOV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OF MINING EQUIPMENT WITHIN COAL MIN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 xml:space="preserve">IN THE STATE OF WEST VIRGINI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and regulations are applicable to govern the movement of mining equipment in underground coal mines, with the exception of ordinary sectional movements, as defined in Section 2(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term "transport" shall mean (a) equipment that is pulled by either a self-propelled battery powered or track mounted vehicle, or (b) equipment that has been loaded on a flat car, skid or other similar equipment and is pulled or carried from one location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term "trammed" shall mean equipment energized with A.C. or D.C. Electrical Power which is moved from one location to another by a person manually operating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he term "Ordinary Sectional Movement" shall mean the movement of self-propelled face equipment freely across and in the immediate area of a section.  This includes the movement of battery powered equipment to and from the established section supply station and the movement of equipment powered by a trailing cable to the entire length of the trailing cable while attached to a distribution box or fuse nip.  The movement of such equipment within twenty-four (24) inches of adequately guarded energized trolley or feeder wires at the established section supply station and access roadways to the section supply station are included.  All other movements of equipment in entries where energized trolley or feeder wires are present or within twelve (12) inches of energized high voltage cables located out by the section transformer are ex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he term "top of locomotive" shall mean the flat surface which covers the entire length of the locomotives; with the exception of locomotives equipped with cable reels, whereas the top of the cable reel will be designated as the top of the locomo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3.  Track Mounted Equipment That May Continue To Operate Norm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rack mounted equipment such as locomotive, mine cars, rock dust tank cars, compressors and other equipment designed to operate on track haulageways that create no greater than ordinary risk of fire while being operated may continue operating norm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4.  Specific Types Of Equipment And Related Types Of Equipment That Cannot Be Moved With Persons Inby On The Same Ventilation Air Curr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ntinuous miners, loading machines, cutting machines, shuttle cars, self-propelled coal drills, crusher feeders and equipment that exceed the height, width, or length of the locomotive or mine car normally used shall not be transported in track haulage entries where energized D.C. powered trolley or feeder wires are present with any person inby while in the same ventilating air current passing over such equipment being transported, except those persons actively engaged in the transporting of such equipment listed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ior to starting and during the transporting of such aforementioned equipment the following listed procedures shall apply and necessary equipment shall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quipment listed above being transported on flat cars, skids, or other similar equipment shall be cleaned of accumulated combustible materials, properly secured to transporting vehicle and effectively insulated on the top side next to the trolley or feeder w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Prior to any equipment being transported, a positive ground shall be established and continuously maintained between such machine and ground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Heads and/or booms of all equipment being transported shall have all hydraulic pressure released and heads and/or booms shall be secu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When necessary, equipment assemblies shall be removed to provide required cl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dequate size locomotives shall be used while transporting mining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1.  Within eight (8) hours prior to such equipment being transported the entire length of the travel route, where such equipment is to be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2.  Within three (3) hours after such equipment has been transported the entire length of the travel route, where such equipment has been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3.  Such examinations in paragraph A and B above shall be recorded by such foreman in a book kept for that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Prior to an equipment move, a visual examination shall be made by a certified electrician of all circuit breakers that will be utilized along the route of travel.  Necessary settings of all such circuit breakers to be utilized, shall be made by a certified electr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A minimum of twelve (12) inches of radius clearance shall be provided between such equipment being transported and high voltage cables and insulated D.C. power cables unless high voltage power cable and/or insulated D.C. power cables are de-energized or adequately prot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An operative means of communications shall be maintained between the move crew transporting such equipment, and the dispatcher, if one is employed, or a designated qualified person on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An experienced machine operator of the type of equipment being moved shall be provided to move such equipment if it becomes necessary to energize the equipment during the m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Except as provided in paragraph twelve (12) below, a qualified person shall be located where electrical power can be immediately de-energized while the equipment is being transpo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Should it be necessary for any person to be located in by the equipment being moved to control the electrical power, such person shall be provided with a gas mask or equivalent and has been trained in its use, also the above mentioned person shall have a readily available vehicle, operative communications, and immediate access to an isolated intake air escapeway before such person goes in by such equipment to control the power, he shall have been familiarized as to the escapeways in the area he may be located in at the time.  If an isolated intake air escapeway is not provided in the area where a person must be in by the equipment being transported, then the person shall be given ample time to establish the power and return to the outby side of the equipment being moved, before such equipment proceeds any fur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When a locomotive is operating on the boom end of the equipment being transported or where there are other conditions that may present a hazard to the locomotive operator because of being in close proximity to the equipment being moved, a flat car, mine car, or similar equipment shall be provided between the locomotive and moving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No person shall be assigned to an equipment move crew that does not possess a miners certificate as an underground 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A light and equipment move notification instructions shall be located at all portals where men enter the mine.  Except for emergency moves, written instructions as to the date, time, and destination of each equipment move shall be posted twenty-four (24) hours prior to such equipment, move in the vicinity of the equipment move light in a specific location at the mine where all persons may read.  Such aforementioned written instructions shall be signed by a certified foreman.  Immediately prior to the equipment moves, including emergency equipment moves, the conspicuous light shall be turned on and off by a certified foreman and such light shall remain on for the duration of the equipment move.  Should an unintentional delay occur, such as fan outage, work stoppage, etc. while such intended equipment move is posted, another twenty-four (24) hour notification period is not required, provided, all persons who may be affected by such equipment move shall be no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The following fire protection equipment and tools shall be provided with each equipment m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1.  3-20 lb. fire extinguishers and 250 lbs. rock dust or 4-20 lb. fire extinguishers (such extinguishers shall be placed where they are readily accessible and on the outby side of the equipment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2.  1 ball peen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3.  1 mine ax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4.  1 wire bell wre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5.  1 set of come-a-longs with sufficient clamps to perform trolley wire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6.  2-12 inch adjustable wre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7.  Adequate supply of trolley wire splices and b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8.  A lifting jack and/or lifting jacks sufficient in size to lift such equipment being transpo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9.  One (1) hack s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10.  Assortment of wood blo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11.  One (1) pair insulated wire cu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12.  One (1) pair of wireman's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13.  One (1) sledge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p.14.  1-10 unit first aid k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5.  Transporting Mining Equipment In Track Haulage Entries With Battery Powered Locomo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Mining equipment may be transported in track haulage entries with track mounted battery powered locomotives while persons are inby such equipment being transported in the same ventilating air current passing over such equipment,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When trolley and feeder wires are present, a certified electrician shall be designated to de-energize such trolley and feeder wire in the area where such equipment is to be moved.  De-energizing devices in the trolley and feeder wire system shall be open,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Mining equipment and supplies that do not exceed the height, width, or length of a mine car or locomotive will be moved under the requirements of Section 7 and Section 8 of thes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Within three (3) hours prior of such equipment move, the entire length of the equipment travel route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ree (3) hours after such equipment has been transported the entire length of the travel route, where such equipment has been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Such examination shall be recorded by such foreman in a book kept for that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4.  Prior to energizing trolley and/or feeder wires in the area where such equipment has been moved, an examination of the area shall be made by a certified foreman and all hazardous conditions found during his examination shall be cor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A readily available vehicle, capable of transporting an injured persons shall be provided on the out by side of the equipment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Operative means of communications shall be maintained between the equipment move crew and (1) a dispatcher, if one is employed, or (2) a designated qualified person on the surface and (3) the section and/or sections inby the moving equipment that are in the ventilating air current passing over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Such equipment being moved shall be cleaned of accumulated combustible materials and properly secu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Battery locomotives used to transport such equipment shall be cleaned of accumulated combustible materials.  Battery tops shall be cleaned prior to equipment m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Battery terminals shall be insulated between the top of the battery and battery cover to prevent accidental short circu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Batteries shall be examined for proper voltage prior to equipment m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Heads and/or booms of all equipment being transported shall have all hydraulic pressure released and heads and/or booms shall be tightly secu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j.  When necessary, equipment assemblies shall be removed to provide required cl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k.  Adequate size locomotives shall be used to transport mining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l.  A minimum of twelve (12) inches of radius clearance shall be maintained between the equipment being moved, and the energized high voltage cable and energized insulated D.C. feeder wire paralleling the entry along the route of travel.  In areas where the aforementioned twelve (12) inches of radius clearance cannot be maintained, the high voltage cable and D.C. feeder cable shall be adequately guarded, however, if six (6) inches of clearance cannot be maintained between the equipment being moved and the high voltage cables and D.C. insulated feeder wire, they shall be de-energized, and suitably tagged and locked out by a certified electrician:  </w:t>
      </w:r>
      <w:r>
        <w:rPr>
          <w:b/>
          <w:sz w:val="22"/>
        </w:rPr>
        <w:t>Provided, however,</w:t>
      </w:r>
      <w:r>
        <w:rPr>
          <w:sz w:val="22"/>
        </w:rPr>
        <w:t xml:space="preserve"> where it becomes necessary for equipment to pass under any high voltage cable and/or insulated D.C. feeder wire, where the required clearance cannot be maintained, the aforementioned high voltage cables and/or insulated D.C. feeder wires shall be either channeled above the level of the roof line, or de-energ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m.  When a locomotive is operating on the boom end of the equipment being moved or where there are other conditions that may present a hazard to the locomotive operator because of being in close proximity to the equipment being moved, a flat car, mine car or like equipment of sufficient length shall be provided between the locomotive and moving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n.  An experienced machine operator of the type of equipment being moved shall be provided to move such equipment if it becomes necessary to energize the equipment during the m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o.  No person shall be assigned to an equipment move crew that does not posses a miners certificate as an underground 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p.  Prior to the shift such equipment is scheduled to be moved the date, time, route of travel, and destination of equipment moves shall be posted on the mine bulletin board and a representative of the miners at that mine shall be notified at the time of po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q.  When such equipment move is made where de-energized trolley and/or feeder wires are present, the following tools and equipment shall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1.  3-20 lb. fire extinguishers and 250 lbs of rock dust or 4-20 lb. fire extinguishers (such fire extinguishers shall be placed where they are readily accessible and on the outby side of the equipment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2.  1 ball peen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3.  1 mine ax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4.  2-12 inch adjustable wre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5.  A lifting jack and/or lifting jacks sufficient in size to lift such equipment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6.  Assortment of wood blo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7.  1-10 unit first aid k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8.  1 wire bell wre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9.  Adequate supply of trolley wires, splices and b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10.  Hacks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11.  1 pair insulated wire cu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12.  1 sledge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q.13.  1 set of come-a-longs with sufficient clamps for trolly wire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tems h, i, j, k, l, and m, do not apply if trolley or feeder wire is not present in the entry where equipment is transpo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6.  Track Equipment, Such As Track Cleaners, An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rack equipment, such as track cleaners, track drills and cutting machines, that do not create any greater than ordinary risk of fire may operate normally,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No less than twelve (12) inches of radius clearance is maintained between trolley or feeder wires while such aforementioned equipment is being transported or tram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Within eight (8) hours prior to such equipment move trolley wire crossovers and switches located on the equipment travel route shall be examined for proper clearance by a certified foreman or fireboss and the following necessary safety precautions implem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b.1.A.  When such aforementioned equipment passes under energized trolley or feeder wires of high voltage cables at crossovers and switches and 12 inches of radius clearance cannot be provided such trolley or feeder wires, or high voltage cables shall be adequately guarded to prevent accidental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b.1.B.  However, where it becomes necessary for the equipment to pass under bare trolley or feeder wire and six (6) inches of clearance cannot be maintained the wire may be either de-energized and locked out with an approved device and tagged out by a certified electrician or remain energized and all people inby on the same ventilating current of air brought outby the mov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2.  Where it becomes necessary for the equipment to pass under high voltage cables and/or insulated D.C. feeder wires and the six (6) inches of required clearance cannot be maintained, the aforementioned high voltage cables and/or insulated D.C. feeder wires shall either be channeled above the level of the roof line, or de-energizing by locking out and tagging out by a certified electr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ms on the track cleaners shall be insulated on the trolley and feeder wire side and a means installed on the track cleaner to prevent the boom from moving from side to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Operative means of communication shall be maintained between the operating, transporting or tramming crew and the dispatcher, if one is employed, or a designated qualified person on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n any of the above criteria cannot be complied with, no person, except such persons directly involved with the above equipment, shall be permitted to be inby such equipment on the same ventilating split of 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ck mounted roof bolting machines, that do not create any greater than ordinary risk of fire, may be transported or trammed normally,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No less than twelve (12) inches of radius clearance is maintained between trolley or feeder wires while such aforementioned equipment is being transported or tram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Within eight (8) hours prior to such equipment move trolley wire crossovers and switches located on the equipment travel route shall be examined for proper clearance by a certified foreman or fireboss and the following necessary safety precautions implem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1.A.  When such aforementioned equipment passes under energized trolley or feeder wires or high voltage cables at crossover and switches and twelve (12) inches or radius clearance cannot be provided such trolley or feeder wires, or high voltage cables shall be adequately guarded to prevent accidental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1.B.  However, where it becomes necessary for the equipment to pass under bare trolley or feeder wires and six (6) inches of clearance cannot be maintained the wire may be either de-energized and locked out with an approved device and tagged out by a certified electrician or remain energized and all people inby on the same ventilating current of air brought outby the mov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Where it becomes necessary for the equipment to pass under high voltage cables and/or insulated D.C. feeder wires and the six (6) inches of required clearance cannot be maintained, the aforementioned high voltage cables and/or insulated D.C. feeder wires shall either be channeled above the level of the roof line, or de-energized by locking out and tagging out by a certified electr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Operative means of communications shall be maintained between the operating, transporting or tramming crew and the designated qualified dispatcher, if one is employed, or a designated person on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While roof bolting operations are being performed and energized trolley and/or feeder wires are present, such trolley and/or feeder wires shall be adequately guarded to prevent accidental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n any of the above criteria cannot be complied with, no person except such persons directly involved with the above moving equipment shall be permitted to be inby such equipment while on the same ventilating split of 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Prior to operating, transporting or tramming of track mounted equipment listed under 6.1. and 6.2. the following fire protection and tools shall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2-20 lb. fire extinguishers (such fire extinguisher shall be placed where they are readily accessible and on the outby side of the equipment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A lifting jack and/or lifting jacks sufficient in size to lift such equipment being tram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1 mine ax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1 wire bell wre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dequate supply of trolley wire splices and b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1 hack s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ssortment of wood blo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1 pair insulated wire cu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i.  1 pair of wireman's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j.  1 sledge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k.  Trolley wire insulating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l.  2 adjustable wre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m.  1 set of come-a-longs with sufficient clamps to perform trolley wire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n.  1-10 unit first aid k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7.  Mining Equipment And Disassembled Mining Machine Parts That May Be Transported With Certai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Mining equipment or disassembled parts of mining equipment may be transported at any time in mine cars, provided such equipment or disassembled parts of mining equipment does not protrude above the height of such mine c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Mining equipment or disassembled parts of mining equipment may be transported at any time on flat cars, supply cars, or skid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1.  Such equipment is tightly secu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2.  Such equipment being transported does not exceed the height, width and length of the mine car or top of the locomotive normally used in the specific area of such mine.  If it is necessary for such equipment to pass under the trolley wire, feeder wire or high voltage cables in the specific location on the haulage road, such D.C. power and high voltage cables shall be de-energized or adequately protected to prevent accidental contact with trolley wire, feeder wire and high voltage c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8.  Transporting Mining Supp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Mining supplies may be transported in mine cars, provided:  such supplies being transported do not protrude above the height of the mine car being used to transport supp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Mining supplies may be transported on flat cars, supply cars, or skid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Such supplies being transported are tightly secu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Such supplies do not exceed the height, width, or length of the mine car or top of the locomotive used in the specific area of such coal mine or twelve (12) inches of radius clearance is continuously provided between such supplies being transported and the trolley wire, feeder wire and all high voltage c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Pipe, mine haulage rails, structural steel and other similarly related equipment shall be excluded from the length requirements while being transpo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9.  Tramming of A.C. Electr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lectrical A.C. equipment may be trammed in entries with persons inby on the same ventilating split of air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The equipment shall be cleaned of accumulated combustibl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When necessary, equipment assemblies shall be removed to provide necessary cl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Prior to the movement of equipment the following examinations shall be made and recorded in a book, for that purpose, by a certified electr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1.  Ground system and monitor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2.  Instantaneous trip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3.  Undervoltage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4.  Ground phase rel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5.  Equipment electrical swi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d.1.  Within eight (8) hours prior to such equipment being transported the entire length of the travel route, where such equipment is to be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d.2.  Within three (3) hours after such equipment has been transported the entire length of the travel route where such equipment has been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d.3.  Such examinations shall be recorded by such foreman in a book kept for that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When energized trolley and feeder wires are present, a certified electrician shall be designated to de-energize such trolley and feeder wire in the area where such equipment is to be moved.  De-energizing devices in the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Prior to energizing trolley and/or feeder wires in the area where such equipment has been moved, an examination of the area shall be made by a certified foreman and all hazardous conditions found during his examination shall be cor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A qualified person shall be located where electrical power on such equipment can be immediately de-energized in case of an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1.g.  A minimum of twelve (12) inches of radius clearance shall be maintained between the equipment being moved and the energized high voltage cable and energized insulated D.C. feeder wire paralleling the entry along the route of travel.  In areas where twelve (12) inches of radius clearance cannot be maintained the high voltage cable and D.C. feeder cable shall be adequately guarded, however, if six (6) inches of clearance cannot be maintained between the equipment being moved and the high voltage cables and D.C. insulated feeder wire, the high voltage cables or D.C. insulated feeder wire shall be de-energized, and suitably tagged and locked out by a certified electrician:  </w:t>
      </w:r>
      <w:r>
        <w:rPr>
          <w:b/>
          <w:sz w:val="22"/>
        </w:rPr>
        <w:t>Provided, however,</w:t>
      </w:r>
      <w:r>
        <w:rPr>
          <w:sz w:val="22"/>
        </w:rPr>
        <w:t xml:space="preserve"> where it becomes necessary for equipment to pass under high voltage cables and/or insulated D.C. feeder wire where the required clearance cannot be maintained the aforementioned high voltage cable and/or insulated D.C. feeder wire shall be channeled above the level of the roof line or de-energ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h.  The assigned crew tramming such equipment shall work under the direct supervision of a certified foreman and such crew shall be thoroughly familiarized with the procedures that will be followed to move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i.  No person shall be assigned to a move crew that does not possess a miner's certificate as an underground coal miner as prescribed by the West Virginia Mine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j.  A designated qualified person shall tram the machine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k.  Operative means of communications shall be maintained between the equipment move crew and (1) a dispatcher, if one (1) is employed, or (2) a designated qualified person on the surface and (3) the section and/or sections inby the moving equipment that are in the ventilating air current passing over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l.  All persons located inby such equipment being trammed shall have immediate access to an isolated intake air escapeway.  All persons located inby the equipment being trammed shall be notified of the move and be instructed as to the location of the isolated intake air escapeway prior to the equipment m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m.  A vehicle capable of transporting an injured person shall be readily available on the outby side of such m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n.  The following fire protection equipment and tools shall be provided with each equipment m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1.  One (1) twenty (20) pound fire extinguishers and two hundred fifty (250) pounds rock dust or four (4)-ten (10) pound fire extinguishers (such fire extinguishers shall be placed where they are readily accessible and on the outby side of the equipment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2.  One (1) ball peen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3.  One (1) mine ax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4.  Two (2) twelve (12) inch adjustable wre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5.  A lifting jack and/or lifting jacks, sufficient in size to lift such equipment being tram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6.  Assortment of wood blo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7.  One (1) hack s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8.  One (1) sledge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9.  One (1) pair wireman's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10.  One (1) ten (10) unit first aid k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11.  One (1) set of come-a-longs with sufficient clamps to perform trolley wire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12.  One (1) wire bell wre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13.  Adequate supply of trolley wire splices and b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n.14.  One (1) pair insulated wire cu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tems k, l, m, and n, do not apply if trolley wire is not present in the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0.  Tramming of D.C. Electr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Electrical D.C. equipment may be trammed in entries with persons inby on the same ventilating split of air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Prior to the shift such equipment is scheduled to be moved, the date, time, route of travel, and destination of the equipment move shall be posted on the mine bulletin board and a representative of the miners at that mine shall be no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b.1.  Within eight (8) hours prior to such equipment being transported the entire length of the travel route, where such equipment is to be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b.2.  Within three (3) hours after such equipment has been transported the entire length of the travel route where such equipment has been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b.3.  Such examinations shall be recorded by such foreman in a book kept for that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When necessary, equipment assemblies shall be removed to provide necessary cl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The equipment being trammed shall be cleaned of accumulated combustibl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Prior to moving the equipment, all trailing cables shall be examined by removing the cable from the reel.  All temporary splices in the cable shall be eliminated, and strain clamps and mounting brackets shall be checked for proper installation.  During the movement of the equipment, the trailing cable shall remain off of the reel and the reel shall be sufficiently blocked to prevent rewinding.  An external strain clamp shall be installed to protect the cable junction point at the cable reel from cable str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f.  The trailing cable shall be protected by a combination dual element fuse and circuit breaker. The size of the fuse and instantaneous trip setting of the circuit breaker shall be determined from Tables 36-4A, 36-4B and 36-4C found at the end of this reg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If the equipment will not start or run at the above recommended settings, the setting may be increased to a level necessary to eliminate the problem provided the maximum allowable setting as indicated in Tables 36-4A and 36-4B are not exc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g.  Prior to moving the equipment, a certified electricia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g.1.  Examine the instantaneous trip setting on circuit break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g.2.  The fuse s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g.3.  The ground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g.4.  All electrical swi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ny defects found during the examinations shall be corrected prior to moving the equipment. The results of the above required examinations shall be recorded in a book provided for that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h.  The assigned crew tramming such equipment shall work under the direct supervision of a certified foreman and such crew shall be thoroughly familiarized with the procedures that will be followed to move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i.  A designated qualified person shall tram the machine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j.  No person shall be assigned to a move crew that does not possess a miners certificate as an underground coal miner as prescribed by the West Virginia Mine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k.  A qualified person shall be located where electrical power on such equipment can be immediately de-energized in case of an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l.  Only one (1) piece of equipment receiving D.C. power through a trailing cable may be trammed on one (1) ventilating split of air at a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m.  A vehicle capable of transporting injured persons shall be readily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n.  Operative means of communications shall be maintained between the equipment move crew and one (1) a dispatcher, if one (1) is employed, or (2) a designated qualified person on the surface and (3) the section and/or sections inby the moving equipment that are in the ventilating air current passing over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o.  All persons located inby such equipment being trammed shall have immediate access to an isolated intake escapeway.  All persons located inby the equipment being trammed shall be instructed as to the location of the isolated intake air escapeway prior to the movement of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0.1.p.  A minimum of twelve (12) inches of radius clearance shall be maintained between the equipment being moved and the energized high voltage cable and energized insulated D.C. feeder wire paralleling the entry along the route of travel.  In areas where twelve (12) inches of radius clearance cannot be maintained the high voltage cable and D.C. feeder cable shall be adequately guarded, however, if six (6) inches of clearance cannot be maintained between the equipment being moved and the high voltage cables and D.C. insulated feeder wire, the high voltage cables or D.C. insulated feeder wire shall be de-energized, and suitably tagged and locked out by a certified electrician.  </w:t>
      </w:r>
      <w:r>
        <w:rPr>
          <w:b/>
          <w:sz w:val="22"/>
        </w:rPr>
        <w:t>Provided, however,</w:t>
      </w:r>
      <w:r>
        <w:rPr>
          <w:sz w:val="22"/>
        </w:rPr>
        <w:t xml:space="preserve"> where it becomes necessary for equipment to pass under high voltage cables and/or insulated D.C. feeder wire where the required clearance cannot be maintained the aforementioned high voltage cable and/or insulated D.C. feeder wire shall be channeled above the level of the roof line or de-energ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q.  When trolley and feeder wires are present, a certified electrician shall be designated to de-energize such trolley and feeder wire in the area where such equipment is to be moved.  De-energizing devices in the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Prior to energizing trolley and/or feeder wires in the area where such equipment has been moved, an examination of the area shall be made by a certified foreman and all hazardous conditions found during his examination shall be cor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r.  The following fire protection equipment and tools shall be provided with each equipment m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1.  One (1) twenty (20) pound fire extinguishers and two hundred fifty (250) pounds rock dust or four (4) twenty (20) pound fire extinguishers (such extinguishers shall be placed where they are readily accessible and on the outby side of the equipment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2.  One (1) ball peen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3.  One (1) mine ax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4.  Two (2) twelve (12) inch adjustable wre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5.  A lifting jack and/or lifting jacks, sufficient in size to lift such equipment being tram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6.  One (1) hack s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7.  Assortment of wood blo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8.  One (1) sledge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9.  One (1) pair wireman's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10.  One (1) ten (10) unit first aid k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11.  One (1) set of come-a-longs with sufficient clamps to perform trolley wire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12.  One (1) wire bell wre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13.  Adequate supply of trolley wire splices and b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r.14.  One (1) pair insulated wire cu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tems 11, 12, 13 and 14, do not apply if trolley wire is not pre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1.  Movement Of Disassembled Parts Of Mining Equipment and Equipment In Off-Track Entries With Battery Powere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Disassembled parts of mining equipment and mining equipment may be transported by battery powered equipment in off track entries while persons are inby such equipment on the same ventilating air current, provided twelve (12) inches of radius clearance is provided from insulated energized D.C. trolley feeder wires energized high voltage cables.  If exposed uninsulated energized power wires are present in the immediate area where the battery equipment is moving the equipment or disassembled parts, no person, except those involved in the move, shall be permitted inby in the same ventilating air curr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moving equipment of disassembled parts of mining equipment with men inby on the same ventilating air current the following procedures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1.1.a.  A minimum of twelve (12) inches of radius clearance shall be maintained between the equipment being moved and the energized high voltage cable and energized, insulated D.C. feeder wire paralleling the entry along the route of travel.  In areas where the aforementioned twelve (12) inches of radius clearance cannot be maintained the high voltage cable and D.C. feeder cable shall be adequately guarded, however, if six (6) inches of clearance cannot be maintained between the equipment being moved and the high voltage cables and D.C. insulated feeder wire and the high voltage cables or D.C. insulated wire shall be de-energized, and suitably tagged and locked out with an approved device by a certified electrician: </w:t>
      </w:r>
      <w:r>
        <w:rPr>
          <w:b/>
          <w:sz w:val="22"/>
        </w:rPr>
        <w:t>Provided, however,</w:t>
      </w:r>
      <w:r>
        <w:rPr>
          <w:sz w:val="22"/>
        </w:rPr>
        <w:t xml:space="preserve"> where it becomes necessary for equipment to pass under high voltage cables and/or insulated D.C. feeder wire, where the required clearance cannot be maintained, the aforementioned high voltage cables and/or insulated D.C. feeder wire shall either be channeled above the level of the roof line or de-energized.  When energized trolley and feeder wires are present, a certified electrician shall be designated to de-energize such trolley and feeder wire in the area where such equipment is to be moved.  De-energizing devices in the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Prior to energizing trolley and/or feeder wires in the area where such equipment has been moved, an examination of the area shall be made by a certified foreman and all hazardous conditions found during his examination shall be cor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No person shall be assigned to an equipment move crew that does not possess a miners certificate as an underground 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The equipment move, and the move crew shall be under the direct supervision of a certified forem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Operative means of communication shall be maintained between the equipment move crew and the dispatcher, if one is employed, or a designated qualified person on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Prior to the shift such equipment is scheduled to be moved, the date, time, route of travel, and destination of equipment moves shall be posted on the mine bulletin board and a representative of the miners at that mine shall be notified at the time of po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Within eight (8) hours prior to moving mining equipment the battery powered, off track equipment used in the equipment move shall be examined by a certified electrician, and such examination shall be recorded in a book kept for such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g.1.  Within eight (8) hours prior to such equipment being transported the entire length of the travel route, where such equipment is to be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g.2.  Within three (3) hours after such equipment has been transported the entire length of the travel route, where such equipment has been transported shall be examined by a certified foreman or fire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g.3.  Such examinations shall be recorded by such foreman in a book kept for that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Equipment being moved shall be cleaned of combustible materials, and assemblies shall be removed if required for cl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i.  An emergency vehicle capable of transporting an injured person shall be readily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j.  The following equipment shall be provided during equipment m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1.  1-20 lb. fire extinguishers and 250 lbs. rock dust or 4-20 lb. fire extinguishers (such extinguishers shall be placed where they are readily accessible and on the outby side of the equipment being 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2.  One (1) ball peen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3.  One (1) mine ax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4.  two (2)-twelve (12) inch adjustable wre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5.  A lifting jack and/or lifting jacks, sufficient in size to lift such equipment being tram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6.  One (1) hack s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7.  Assortment of wood blo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8.  One (1) sledge ham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9.  One (1) pair wireman's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10.  1-10 unit first aid k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11.  One (1) set of come-a-longs with sufficient clamps to perform trolley wire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12.  One (1) wire bell wre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13.  Adequate supply of trolley wire splices and b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j.14.  One (1) pair insulated wire cu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tems 11, 12, 13 and 14, do not apply if trolley or feeder wire is not present in the entry where equipment is transpo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2.  Construction Work An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Construction work using various types of mining machines, including machines powered by battery will be permitted to be operated with men inby on the same air current providing the following provisions ar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Such mining equipment shall not operate where any bare exposed energized trolley or feeder wires are pre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When trolley and feeder wires are present, a certified electrician shall be designated to deenergize such trolley and feeder wire in the area where such equipment is operating.  De-energizing devices in the D.C.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in a specific area when the work has ceased or been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A distance of twelve (12) inches minimum clearance shall be maintained between the machine being operated and any energized high voltage cables and insulated D.C. feeder 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  Operative communications shall be provided at the construction site while persons are working in the construction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e.  Two (2) twenty (20) lb. fire extinguishers and two hundred and forty (240) lbs. of rock dust (such extinguishers shall be placed where they are readily accessible on the outby side) and one 10-unit first aid kit shall be provided at the construction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3.  Rehabilitation Work An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Where rehabilitation work is being performed with person inby on the same ventilating split of air such as, cleaning of haulage roads, roof bolting, the cleaning of falls, the installation of structural materials and other related assignments similar to the aforementioned, and the use of face equipment is necessary to perform such work, the following procedures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1.a.  A minimum of twelve (12) inches of radius clearance shall be maintained between the equipment being operated and the energized high voltage cable and energized insulated D.C. feeder wire paralleling the entry.  In areas where twelve (12) inches of radius clearance cannot be maintained, the high voltage cable and D.C. insulated feeder cable shall be adequately guarded, however, if six (6) inches of clearance cannot be maintained between the equipment being moved and high voltage cables or insulated D.C. feeder wire, the high voltage cables or insulated D.C. feeder wire shall be de-energized, and suitably tagged and locked out with an approved device by a certified electrician:  </w:t>
      </w:r>
      <w:r>
        <w:rPr>
          <w:b/>
          <w:sz w:val="22"/>
        </w:rPr>
        <w:t>Provided, however,</w:t>
      </w:r>
      <w:r>
        <w:rPr>
          <w:sz w:val="22"/>
        </w:rPr>
        <w:t xml:space="preserve"> where it becomes necessary for equipment to pass under high voltage cables and/or insulated D.C. feeder wire, where the required clearance cannot be maintained, the aforementioned high voltage cables and/or insulated D.C. feeder wire shall either be channeled above the level of the roof line or de-energ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Operative communications shall be provided at the rehabilitation site while work is being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When trolley and feeder wires are present, a certified electrician shall be designated to de-energized such trolley and feeder wire in the area where such equipment is to be moved.  De-energizing devices in the trolley and feeder wire system shall be opened, locked out and suitably tagged by a designated certified electrician.  A designated certified electrician shall be the person who removes the danger tags, locking devices, and restores the electrical power to the trolley and feeder wires after the equipment has completed working within a specific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Three (3)-twenty-(20) lb. fire extinguishers and two hundred-forty (240) lbs. rock dust and one (1)-ten (10) unit first-aid kit shall be provided at the rehabilitation site.</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ABLE 36-4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t>LIST OF MAXIMUM CIRCUIT-BREAKER INSTANTANEOUS TRIP SETTINGS</w:t>
      </w:r>
    </w:p>
    <w:p>
      <w:pPr>
        <w:pStyle w:val="Normal"/>
        <w:widowControl w:val="false"/>
        <w:tabs>
          <w:tab w:val="clear" w:pos="720"/>
          <w:tab w:val="center" w:pos="4680" w:leader="none"/>
        </w:tabs>
        <w:rPr>
          <w:sz w:val="22"/>
        </w:rPr>
      </w:pPr>
      <w:r>
        <w:rPr>
          <w:sz w:val="22"/>
        </w:rPr>
        <w:tab/>
        <w:t>TO PROTECT A GIVEN LENGTH OF CABLE FOR 300-VOLT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___________________________________________________________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ind w:left="7020" w:hanging="7020"/>
        <w:rPr>
          <w:sz w:val="22"/>
        </w:rPr>
      </w:pPr>
      <w:r>
        <w:rPr>
          <w:sz w:val="22"/>
        </w:rPr>
        <w:t>Cable</w:t>
        <w:tab/>
        <w:t>300</w:t>
        <w:tab/>
        <w:t>400</w:t>
        <w:tab/>
        <w:t>500</w:t>
        <w:tab/>
        <w:t>600</w:t>
        <w:tab/>
        <w:t>700</w:t>
        <w:tab/>
        <w:t>800</w:t>
        <w:tab/>
        <w:t>900</w:t>
        <w:tab/>
        <w:t>1000</w:t>
        <w:tab/>
        <w:t>Maximum</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ind w:left="7020" w:hanging="7020"/>
        <w:rPr>
          <w:sz w:val="22"/>
        </w:rPr>
      </w:pPr>
      <w:r>
        <w:rPr>
          <w:sz w:val="22"/>
        </w:rPr>
        <w:t>length</w:t>
        <w:tab/>
        <w:tab/>
        <w:tab/>
        <w:tab/>
        <w:tab/>
        <w:tab/>
        <w:tab/>
        <w:tab/>
        <w:tab/>
        <w:t>Allowable</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ind w:left="7020" w:hanging="7020"/>
        <w:rPr>
          <w:sz w:val="22"/>
        </w:rPr>
      </w:pPr>
      <w:r>
        <w:rPr>
          <w:sz w:val="22"/>
        </w:rPr>
        <w:t>(ft)/</w:t>
        <w:tab/>
        <w:tab/>
        <w:tab/>
        <w:tab/>
        <w:tab/>
        <w:tab/>
        <w:tab/>
        <w:tab/>
        <w:tab/>
        <w:t>Settings</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Cable</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Size</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AWG)</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______________________________________________________________________________</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4</w:t>
        <w:tab/>
        <w:t>650</w:t>
        <w:tab/>
        <w:t>500</w:t>
        <w:tab/>
        <w:t>450</w:t>
        <w:tab/>
        <w:t>400</w:t>
        <w:tab/>
        <w:t xml:space="preserve"> **</w:t>
        <w:tab/>
        <w:t xml:space="preserve"> **</w:t>
        <w:tab/>
        <w:t xml:space="preserve"> **</w:t>
        <w:tab/>
        <w:t xml:space="preserve"> **</w:t>
        <w:tab/>
        <w:t xml:space="preserve"> 65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2</w:t>
        <w:tab/>
        <w:t>950</w:t>
        <w:tab/>
        <w:t>750</w:t>
        <w:tab/>
        <w:t>650</w:t>
        <w:tab/>
        <w:t>550</w:t>
        <w:tab/>
        <w:t>500</w:t>
        <w:tab/>
        <w:t xml:space="preserve"> **</w:t>
        <w:tab/>
        <w:t xml:space="preserve"> **</w:t>
        <w:tab/>
        <w:t xml:space="preserve"> **</w:t>
        <w:tab/>
        <w:t xml:space="preserve"> 95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ind w:left="1620" w:hanging="1620"/>
        <w:rPr>
          <w:sz w:val="22"/>
        </w:rPr>
      </w:pPr>
      <w:r>
        <w:rPr>
          <w:sz w:val="22"/>
        </w:rPr>
        <w:t xml:space="preserve">1 </w:t>
        <w:tab/>
        <w:t xml:space="preserve">1100 </w:t>
        <w:tab/>
        <w:t>900</w:t>
        <w:tab/>
        <w:t>750</w:t>
        <w:tab/>
        <w:t>650</w:t>
        <w:tab/>
        <w:t>600</w:t>
        <w:tab/>
        <w:t xml:space="preserve"> 500</w:t>
        <w:tab/>
        <w:t xml:space="preserve"> **</w:t>
        <w:tab/>
        <w:t xml:space="preserve"> **</w:t>
        <w:tab/>
        <w:t>110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1/0</w:t>
        <w:tab/>
        <w:t>1300</w:t>
        <w:tab/>
        <w:t>1050</w:t>
        <w:tab/>
        <w:t>900</w:t>
        <w:tab/>
        <w:t>800</w:t>
        <w:tab/>
        <w:t>750</w:t>
        <w:tab/>
        <w:t>650</w:t>
        <w:tab/>
        <w:t xml:space="preserve"> **</w:t>
        <w:tab/>
        <w:t xml:space="preserve"> **</w:t>
        <w:tab/>
        <w:t>130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2/0</w:t>
        <w:tab/>
        <w:t>1500</w:t>
        <w:tab/>
        <w:t>1250</w:t>
        <w:tab/>
        <w:t>1100</w:t>
        <w:tab/>
        <w:t>950</w:t>
        <w:tab/>
        <w:t>850</w:t>
        <w:tab/>
        <w:t>750</w:t>
        <w:tab/>
        <w:t xml:space="preserve"> **</w:t>
        <w:tab/>
        <w:t xml:space="preserve"> **</w:t>
        <w:tab/>
        <w:t>150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3/0</w:t>
        <w:tab/>
        <w:t>1750</w:t>
        <w:tab/>
        <w:t>1450</w:t>
        <w:tab/>
        <w:t>1250</w:t>
        <w:tab/>
        <w:t>1100</w:t>
        <w:tab/>
        <w:t>1000</w:t>
        <w:tab/>
        <w:t>900</w:t>
        <w:tab/>
        <w:t>850</w:t>
        <w:tab/>
        <w:t xml:space="preserve"> **</w:t>
        <w:tab/>
        <w:t>175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4/0</w:t>
        <w:tab/>
        <w:t xml:space="preserve">1950 </w:t>
        <w:tab/>
        <w:t xml:space="preserve">1650 </w:t>
        <w:tab/>
        <w:t xml:space="preserve">1500 </w:t>
        <w:tab/>
        <w:t xml:space="preserve">1300 </w:t>
        <w:tab/>
        <w:t xml:space="preserve">1200 </w:t>
        <w:tab/>
        <w:t>1100</w:t>
        <w:tab/>
        <w:t xml:space="preserve">1000 </w:t>
        <w:tab/>
        <w:t xml:space="preserve">900  </w:t>
        <w:tab/>
        <w:t>195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______________________________________________________________________________</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b/>
          <w:sz w:val="22"/>
        </w:rPr>
        <w:t>TABLE 36-4B</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center" w:pos="4680" w:leader="none"/>
        </w:tabs>
        <w:rPr>
          <w:sz w:val="22"/>
        </w:rPr>
      </w:pPr>
      <w:r>
        <w:rPr>
          <w:sz w:val="22"/>
        </w:rPr>
        <w:tab/>
        <w:t>LIST OF MAXIMUM CIRCUIT-BREAKER INSTANTANEOUS TRIP SETTINGS</w:t>
      </w:r>
    </w:p>
    <w:p>
      <w:pPr>
        <w:pStyle w:val="Normal"/>
        <w:widowControl w:val="false"/>
        <w:tabs>
          <w:tab w:val="clear" w:pos="720"/>
          <w:tab w:val="center" w:pos="4680" w:leader="none"/>
        </w:tabs>
        <w:rPr>
          <w:sz w:val="22"/>
        </w:rPr>
      </w:pPr>
      <w:r>
        <w:rPr>
          <w:sz w:val="22"/>
        </w:rPr>
        <w:tab/>
        <w:t>TO PROTECT A GIVEN LENGTH OF CABLE FOR 600-VOLT SYSTEM</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______________________________________________________________________________</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ind w:left="7020" w:hanging="7020"/>
        <w:rPr>
          <w:sz w:val="22"/>
        </w:rPr>
      </w:pPr>
      <w:r>
        <w:rPr>
          <w:sz w:val="22"/>
        </w:rPr>
        <w:t xml:space="preserve">Cable  </w:t>
        <w:tab/>
        <w:t xml:space="preserve"> 300 </w:t>
        <w:tab/>
        <w:t xml:space="preserve"> 400 </w:t>
        <w:tab/>
        <w:t xml:space="preserve"> 500 </w:t>
        <w:tab/>
        <w:t xml:space="preserve"> 600 </w:t>
        <w:tab/>
        <w:t xml:space="preserve"> 700 </w:t>
        <w:tab/>
        <w:t xml:space="preserve"> 800 </w:t>
        <w:tab/>
        <w:t xml:space="preserve"> 900 </w:t>
        <w:tab/>
        <w:t xml:space="preserve">1000   </w:t>
        <w:tab/>
        <w:t>Maximum</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ind w:left="7020" w:hanging="7020"/>
        <w:rPr>
          <w:sz w:val="22"/>
        </w:rPr>
      </w:pPr>
      <w:r>
        <w:rPr>
          <w:sz w:val="22"/>
        </w:rPr>
        <w:t>Length</w:t>
        <w:tab/>
        <w:tab/>
        <w:tab/>
        <w:tab/>
        <w:tab/>
        <w:tab/>
        <w:tab/>
        <w:tab/>
        <w:tab/>
        <w:t>Allowable</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ind w:left="7020" w:hanging="7020"/>
        <w:rPr>
          <w:sz w:val="22"/>
        </w:rPr>
      </w:pPr>
      <w:r>
        <w:rPr>
          <w:sz w:val="22"/>
        </w:rPr>
        <w:t>(ft)/</w:t>
        <w:tab/>
        <w:tab/>
        <w:tab/>
        <w:tab/>
        <w:tab/>
        <w:tab/>
        <w:tab/>
        <w:tab/>
        <w:tab/>
        <w:t>Settings</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Cable</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Size</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 xml:space="preserve">(AWG)  </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 xml:space="preserve">4 </w:t>
        <w:tab/>
        <w:t xml:space="preserve">1000 </w:t>
        <w:tab/>
        <w:t xml:space="preserve"> 850 </w:t>
        <w:tab/>
        <w:t xml:space="preserve"> 750 </w:t>
        <w:tab/>
        <w:t xml:space="preserve"> 650  </w:t>
        <w:tab/>
        <w:t xml:space="preserve"> **  </w:t>
        <w:tab/>
        <w:t xml:space="preserve"> **  </w:t>
        <w:tab/>
        <w:t xml:space="preserve"> ** </w:t>
        <w:tab/>
        <w:t xml:space="preserve"> ** </w:t>
        <w:tab/>
        <w:t>100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 xml:space="preserve">2 </w:t>
        <w:tab/>
        <w:t xml:space="preserve">1200 </w:t>
        <w:tab/>
        <w:t xml:space="preserve">1100 </w:t>
        <w:tab/>
        <w:t xml:space="preserve">1000 </w:t>
        <w:tab/>
        <w:t xml:space="preserve"> 900 </w:t>
        <w:tab/>
        <w:t xml:space="preserve"> 800  </w:t>
        <w:tab/>
        <w:t xml:space="preserve"> **  </w:t>
        <w:tab/>
        <w:t xml:space="preserve"> ** </w:t>
        <w:tab/>
        <w:t xml:space="preserve"> ** </w:t>
        <w:tab/>
        <w:t>120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 xml:space="preserve">1 </w:t>
        <w:tab/>
        <w:t xml:space="preserve">1250 </w:t>
        <w:tab/>
        <w:t xml:space="preserve">1150 </w:t>
        <w:tab/>
        <w:t xml:space="preserve">1100 </w:t>
        <w:tab/>
        <w:t xml:space="preserve">1000 </w:t>
        <w:tab/>
        <w:t xml:space="preserve"> 950 </w:t>
        <w:tab/>
        <w:t xml:space="preserve"> 850  </w:t>
        <w:tab/>
        <w:t xml:space="preserve"> ** </w:t>
        <w:tab/>
        <w:t xml:space="preserve"> ** </w:t>
        <w:tab/>
        <w:t>125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 xml:space="preserve">1/0 </w:t>
        <w:tab/>
        <w:t xml:space="preserve">1350 </w:t>
        <w:tab/>
        <w:t xml:space="preserve">1250 </w:t>
        <w:tab/>
        <w:t xml:space="preserve">1150 </w:t>
        <w:tab/>
        <w:t xml:space="preserve">1100 </w:t>
        <w:tab/>
        <w:t xml:space="preserve">1050 </w:t>
        <w:tab/>
        <w:t xml:space="preserve"> 950  </w:t>
        <w:tab/>
        <w:t xml:space="preserve"> ** </w:t>
        <w:tab/>
        <w:t xml:space="preserve"> ** </w:t>
        <w:tab/>
        <w:t>135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2/0</w:t>
        <w:tab/>
        <w:t xml:space="preserve">1400 </w:t>
        <w:tab/>
        <w:t xml:space="preserve">1300 </w:t>
        <w:tab/>
        <w:t xml:space="preserve">1250 </w:t>
        <w:tab/>
        <w:t xml:space="preserve">1200 </w:t>
        <w:tab/>
        <w:t xml:space="preserve">1150 </w:t>
        <w:tab/>
        <w:t xml:space="preserve">1100 </w:t>
        <w:tab/>
        <w:t xml:space="preserve">1050 </w:t>
        <w:tab/>
        <w:t xml:space="preserve"> ** </w:t>
        <w:tab/>
        <w:t>140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 xml:space="preserve">3/0 </w:t>
        <w:tab/>
        <w:t xml:space="preserve">1450 </w:t>
        <w:tab/>
        <w:t xml:space="preserve">1350 </w:t>
        <w:tab/>
        <w:t xml:space="preserve">1300 </w:t>
        <w:tab/>
        <w:t xml:space="preserve">1250 </w:t>
        <w:tab/>
        <w:t xml:space="preserve">1200 </w:t>
        <w:tab/>
        <w:t xml:space="preserve">1150 </w:t>
        <w:tab/>
        <w:t xml:space="preserve">1100 </w:t>
        <w:tab/>
        <w:t xml:space="preserve"> ** </w:t>
        <w:tab/>
        <w:t>1450</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 xml:space="preserve">4/0 </w:t>
        <w:tab/>
        <w:t xml:space="preserve">1500 </w:t>
        <w:tab/>
        <w:t xml:space="preserve">1400 </w:t>
        <w:tab/>
        <w:t xml:space="preserve">1350 </w:t>
        <w:tab/>
        <w:t xml:space="preserve">1300 </w:t>
        <w:tab/>
        <w:t xml:space="preserve">1300 </w:t>
        <w:tab/>
        <w:t xml:space="preserve">1250 </w:t>
        <w:tab/>
        <w:t xml:space="preserve">1200 </w:t>
        <w:tab/>
        <w:t xml:space="preserve">1150 </w:t>
        <w:tab/>
        <w:t>1500</w:t>
      </w:r>
      <w:r>
        <w:br w:type="page"/>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b/>
          <w:sz w:val="22"/>
        </w:rPr>
        <w:t>TABLE 36-4C</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SHORT CIRCUIT PROTECTION; DUAL ELEMENT FUSES;</w:t>
      </w:r>
    </w:p>
    <w:p>
      <w:pPr>
        <w:pStyle w:val="Normal"/>
        <w:widowControl w:val="false"/>
        <w:tabs>
          <w:tab w:val="clear" w:pos="720"/>
          <w:tab w:val="center" w:pos="4680" w:leader="none"/>
        </w:tabs>
        <w:rPr>
          <w:sz w:val="22"/>
        </w:rPr>
      </w:pPr>
      <w:r>
        <w:rPr>
          <w:sz w:val="22"/>
        </w:rPr>
        <w:tab/>
      </w:r>
      <w:r>
        <w:rPr>
          <w:b/>
          <w:sz w:val="22"/>
        </w:rPr>
        <w:t>CURRENT RATINGS; MAXIMUM VALUES</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_____________________________________________________________________________</w:t>
      </w:r>
    </w:p>
    <w:p>
      <w:pPr>
        <w:pStyle w:val="Normal"/>
        <w:widowControl w:val="false"/>
        <w:tabs>
          <w:tab w:val="clear" w:pos="720"/>
          <w:tab w:val="left" w:pos="2160" w:leader="none"/>
          <w:tab w:val="left" w:pos="3600" w:leader="none"/>
          <w:tab w:val="left" w:pos="5040" w:leader="none"/>
          <w:tab w:val="left" w:pos="6480" w:leader="none"/>
          <w:tab w:val="left" w:pos="7200" w:leader="none"/>
        </w:tabs>
        <w:rPr>
          <w:sz w:val="22"/>
        </w:rPr>
      </w:pPr>
      <w:r>
        <w:rPr>
          <w:sz w:val="22"/>
        </w:rPr>
        <w:tab/>
      </w:r>
      <w:r>
        <w:rPr>
          <w:sz w:val="22"/>
          <w:u w:val="single"/>
        </w:rPr>
        <w:t xml:space="preserve">Single Conductor Cable                             Two Conductor Cable </w:t>
      </w:r>
    </w:p>
    <w:p>
      <w:pPr>
        <w:pStyle w:val="Normal"/>
        <w:widowControl w:val="false"/>
        <w:tabs>
          <w:tab w:val="clear" w:pos="720"/>
          <w:tab w:val="left" w:pos="2160" w:leader="none"/>
          <w:tab w:val="left" w:pos="3600" w:leader="none"/>
          <w:tab w:val="left" w:pos="5040" w:leader="none"/>
          <w:tab w:val="left" w:pos="6480" w:leader="none"/>
          <w:tab w:val="left" w:pos="7200" w:leader="none"/>
        </w:tabs>
        <w:rPr>
          <w:sz w:val="22"/>
        </w:rPr>
      </w:pPr>
      <w:r>
        <w:rPr>
          <w:sz w:val="22"/>
        </w:rPr>
      </w:r>
    </w:p>
    <w:p>
      <w:pPr>
        <w:pStyle w:val="Normal"/>
        <w:widowControl w:val="false"/>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Conductor</w:t>
        <w:tab/>
        <w:t>Ampacity</w:t>
        <w:tab/>
        <w:t>Max. Fuse</w:t>
        <w:tab/>
        <w:tab/>
        <w:t xml:space="preserve">Ampacity </w:t>
        <w:tab/>
        <w:t>Max. Fuse</w:t>
      </w:r>
    </w:p>
    <w:p>
      <w:pPr>
        <w:pStyle w:val="Normal"/>
        <w:widowControl w:val="false"/>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Size (AWG</w:t>
        <w:tab/>
        <w:tab/>
        <w:t>Rating</w:t>
        <w:tab/>
        <w:tab/>
        <w:tab/>
        <w:t>Rating</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or MGM)</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____________________________________________________________________________</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4</w:t>
        <w:tab/>
        <w:tab/>
        <w:tab/>
        <w:tab/>
        <w:t xml:space="preserve"> 15</w:t>
        <w:tab/>
        <w:t xml:space="preserve"> 15</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2</w:t>
        <w:tab/>
        <w:tab/>
        <w:tab/>
        <w:tab/>
        <w:t xml:space="preserve"> 20</w:t>
        <w:tab/>
        <w:t xml:space="preserve"> 2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040" w:hanging="5040"/>
        <w:rPr>
          <w:sz w:val="22"/>
        </w:rPr>
      </w:pPr>
      <w:r>
        <w:rPr>
          <w:sz w:val="22"/>
        </w:rPr>
        <w:t>10</w:t>
        <w:tab/>
        <w:tab/>
        <w:tab/>
        <w:tab/>
        <w:t xml:space="preserve"> 25</w:t>
        <w:tab/>
        <w:t xml:space="preserve"> 25</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8</w:t>
        <w:tab/>
        <w:t>60</w:t>
        <w:tab/>
        <w:t xml:space="preserve"> 60</w:t>
        <w:tab/>
        <w:t xml:space="preserve"> </w:t>
        <w:tab/>
        <w:t>50</w:t>
        <w:tab/>
        <w:t xml:space="preserve"> 5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6</w:t>
        <w:tab/>
        <w:t xml:space="preserve"> 85</w:t>
        <w:tab/>
        <w:t xml:space="preserve"> 90</w:t>
        <w:tab/>
        <w:t xml:space="preserve"> </w:t>
        <w:tab/>
        <w:t>65</w:t>
        <w:tab/>
        <w:t xml:space="preserve"> 7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4</w:t>
        <w:tab/>
        <w:t>110</w:t>
        <w:tab/>
        <w:t>110</w:t>
        <w:tab/>
        <w:t xml:space="preserve"> </w:t>
        <w:tab/>
        <w:t>90</w:t>
        <w:tab/>
        <w:t xml:space="preserve"> 9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3</w:t>
        <w:tab/>
        <w:t>130</w:t>
        <w:tab/>
        <w:t>150</w:t>
        <w:tab/>
        <w:tab/>
        <w:t>105</w:t>
        <w:tab/>
        <w:t>11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2</w:t>
        <w:tab/>
        <w:t>150</w:t>
        <w:tab/>
        <w:t>150</w:t>
        <w:tab/>
        <w:tab/>
        <w:t>120</w:t>
        <w:tab/>
        <w:t>125</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1</w:t>
        <w:tab/>
        <w:t>170</w:t>
        <w:tab/>
        <w:t>175</w:t>
        <w:tab/>
        <w:tab/>
        <w:t>140</w:t>
        <w:tab/>
        <w:t>15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1/0</w:t>
        <w:tab/>
        <w:t>200</w:t>
        <w:tab/>
        <w:t>200</w:t>
        <w:tab/>
        <w:tab/>
        <w:t>170</w:t>
        <w:tab/>
        <w:t>175</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0</w:t>
        <w:tab/>
        <w:t>235</w:t>
        <w:tab/>
        <w:t>250</w:t>
        <w:tab/>
        <w:tab/>
        <w:t>195</w:t>
        <w:tab/>
        <w:t>20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w:t>
        <w:tab/>
        <w:t>275</w:t>
        <w:tab/>
        <w:t>300</w:t>
        <w:tab/>
        <w:tab/>
        <w:t>225</w:t>
        <w:tab/>
        <w:t>225</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w:t>
        <w:tab/>
        <w:t>315</w:t>
        <w:tab/>
        <w:t>350</w:t>
        <w:tab/>
        <w:tab/>
        <w:t>260</w:t>
        <w:tab/>
        <w:t>30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50</w:t>
        <w:tab/>
        <w:t>350</w:t>
        <w:tab/>
        <w:t>350</w:t>
        <w:tab/>
        <w:tab/>
        <w:t>285</w:t>
        <w:tab/>
        <w:t>30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0</w:t>
        <w:tab/>
        <w:t>395</w:t>
        <w:tab/>
        <w:t>400</w:t>
        <w:tab/>
        <w:tab/>
        <w:t>310</w:t>
        <w:tab/>
        <w:t>35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50</w:t>
        <w:tab/>
        <w:t>445</w:t>
        <w:tab/>
        <w:t>450</w:t>
        <w:tab/>
        <w:tab/>
        <w:t>335</w:t>
        <w:tab/>
        <w:t>35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0</w:t>
        <w:tab/>
        <w:t>480</w:t>
        <w:tab/>
        <w:t>500</w:t>
        <w:tab/>
        <w:tab/>
        <w:t>360</w:t>
        <w:tab/>
        <w:t>40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50</w:t>
        <w:tab/>
        <w:t>515</w:t>
        <w:tab/>
        <w:t>600</w:t>
        <w:tab/>
        <w:tab/>
        <w:t>385</w:t>
        <w:tab/>
        <w:t>400</w:t>
      </w:r>
    </w:p>
    <w:p>
      <w:pPr>
        <w:pStyle w:val="Normal"/>
        <w:widowControl w:val="false"/>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500</w:t>
        <w:tab/>
        <w:t>545</w:t>
        <w:tab/>
        <w:t>600</w:t>
        <w:tab/>
        <w:tab/>
        <w:t>415</w:t>
        <w:tab/>
        <w:t>45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6:01:00Z</dcterms:modified>
  <cp:revision>2</cp:revision>
  <dc:subject/>
  <dc:title/>
</cp:coreProperties>
</file>