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WEST VIRGINIA BOARD OF CHIROPRACTIC EXAMI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FORMATION AND APPROVAL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PROFESSIONAL LIMITED LIABILITY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4-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legislative rule addresses procedures for the formation and approval of professional limited liability companies for chiropractic phys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1B-13-13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March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March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4-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1.  Board.  -  The West Virginia Board of Chiropractic Examiners, establish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1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  Professional limited liability company.  -  a limited liability company organized under Chapter 31B of the W.Va. Code for the purpose of rendering a professional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3.  Professional services.  -  The services rendered under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16-1 et seq., by Chiropractic Physic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4-4-3.  Procedures for Formation and Approval of Professional Limited Liability Companies for Chiropractic Physicians.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1.  Chiropractic Physicians licensed to practice chiropractic in an active status in this State who desire to render chiropractic professional services as a limited liability company shall comply with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1B-1301 et seq.  No  professional limited liability company shall have as a member anyone other than a person who is duly licensed or otherwise legally authorized to render the professional services for which the professional limited liability company was organ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2.  The name of a professional limited liability company shall contain the words </w:t>
      </w:r>
      <w:r>
        <w:rPr>
          <w:rFonts w:cs="WP TypographicSymbols" w:ascii="WP TypographicSymbols" w:hAnsi="WP TypographicSymbols"/>
          <w:sz w:val="22"/>
          <w:szCs w:val="22"/>
        </w:rPr>
        <w:t>A</w:t>
      </w:r>
      <w:r>
        <w:rPr>
          <w:rFonts w:cs="Goudy Old Style Bold BT" w:ascii="Goudy Old Style Bold BT" w:hAnsi="Goudy Old Style Bold BT"/>
          <w:sz w:val="22"/>
          <w:szCs w:val="22"/>
        </w:rPr>
        <w:t>professional limited liability company</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or the abbreviation </w:t>
      </w:r>
      <w:r>
        <w:rPr>
          <w:rFonts w:cs="WP TypographicSymbols" w:ascii="WP TypographicSymbols" w:hAnsi="WP TypographicSymbols"/>
          <w:sz w:val="22"/>
          <w:szCs w:val="22"/>
        </w:rPr>
        <w:t>A</w:t>
      </w:r>
      <w:r>
        <w:rPr>
          <w:rFonts w:cs="Goudy Old Style Bold BT" w:ascii="Goudy Old Style Bold BT" w:hAnsi="Goudy Old Style Bold BT"/>
          <w:sz w:val="22"/>
          <w:szCs w:val="22"/>
        </w:rPr>
        <w:t>P.L.L.C.</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or </w:t>
      </w:r>
      <w:r>
        <w:rPr>
          <w:rFonts w:cs="WP TypographicSymbols" w:ascii="WP TypographicSymbols" w:hAnsi="WP TypographicSymbols"/>
          <w:sz w:val="22"/>
          <w:szCs w:val="22"/>
        </w:rPr>
        <w:t>A</w:t>
      </w:r>
      <w:r>
        <w:rPr>
          <w:rFonts w:cs="Goudy Old Style Bold BT" w:ascii="Goudy Old Style Bold BT" w:hAnsi="Goudy Old Style Bold BT"/>
          <w:sz w:val="22"/>
          <w:szCs w:val="22"/>
        </w:rPr>
        <w:t>Professional L.L.C.</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  Every professional limited liability company shall file with the Board at the time of formation, and on an annual basis on or before the first day of July the list of names of its members, and written documentation that the professional limited liability company carries at least one million dollars of professional liability insurance, together with an initial filing fee of $100 or an annual renewal fee of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a.  The requirement of carrying one million dollars of professional liability insurance is satisfied if the professional limited liability company provides one million dollars of funds specifically designated and segregated for the satisfaction of judgments against the company members or any of its professional or nonprofessional managers or employees arising out of the performance of professional services to patients or clients of the company,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  Deposit in trust or in bank escrow of cash, bank certificates of deposit or United States treasury oblig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  A bank letter of credit or insurance company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4.  Every limited liability company formed prior to the effective date of this rule whose members are chiropractic physicians licensed under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30-16-1 et seq. shall re-form and re-file pursuant to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1B-1301 et seq. a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5.  Every professional limited liability company shall file with the Board a copy of the annual report required to be filed with the Secretary of State under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1B-2-211.  The copy of the annual report, and a copy of any corrected annual report filed with the secretary of state, shall be filed with the Board on or before the first day of July on an annual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6.  Every professional limited liability company in compliance with all the provisions of this rule shall be approved by and remai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7.  If any person ceases to be a member of any professional limited liability company, they shall notify the Board in writing within twenty days that the person has ceased to be a member of the professional limited liability company.  The fact that a person ceases to be a member of a professional limited liability company shall not affect the approval of the professional limited liability company by the Board, provided that the Board determines that the professional limited liability company remains in compliance with all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4-4-4.  Notification of Non-compliance, Cessation of Rendering Professi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  If the Board determines that a professional limited liability company is not in compliance with all the provisions of this rule and should cease rendering professional services in the State, the Board shall notify the professional limited liability company in writing, and upon receipt of the written notice, the professional limited liability company shall cease rendering professional service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4-4-5.  Chiropractic Physician-Patient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  The provisions of this rule shall not be construed to alter or affect the chiropractic physician-patient relatio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rFonts w:cs="Goudy Old Style Bold BT" w:ascii="Goudy Old Style Bold BT" w:hAnsi="Goudy Old Style Bold BT"/>
        <w:b/>
        <w:bCs/>
        <w:szCs w:val="20"/>
      </w:rPr>
      <w:t>4CSR4</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TITLE 4</dc:title>
</cp:coreProperties>
</file>