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BOARD OF CHIROPRACTIC EXAMINERS</w:t>
      </w:r>
    </w:p>
    <w:p>
      <w:pPr>
        <w:pStyle w:val="Normal"/>
        <w:widowControl w:val="false"/>
        <w:jc w:val="center"/>
        <w:rPr>
          <w:b/>
          <w:b/>
          <w:sz w:val="22"/>
        </w:rPr>
      </w:pPr>
      <w:r>
        <w:rPr>
          <w:b/>
          <w:sz w:val="22"/>
        </w:rPr>
      </w:r>
    </w:p>
    <w:p>
      <w:pPr>
        <w:pStyle w:val="Normal"/>
        <w:widowControl w:val="false"/>
        <w:jc w:val="center"/>
        <w:rPr>
          <w:b/>
          <w:b/>
          <w:sz w:val="22"/>
        </w:rPr>
      </w:pPr>
      <w:r>
        <w:rPr>
          <w:b/>
          <w:sz w:val="22"/>
        </w:rPr>
        <w:t>SERIES 1</w:t>
      </w:r>
    </w:p>
    <w:p>
      <w:pPr>
        <w:pStyle w:val="Normal"/>
        <w:widowControl w:val="false"/>
        <w:jc w:val="center"/>
        <w:rPr>
          <w:b/>
          <w:b/>
          <w:sz w:val="22"/>
        </w:rPr>
      </w:pPr>
      <w:r>
        <w:rPr>
          <w:b/>
          <w:sz w:val="22"/>
        </w:rPr>
        <w:t>REGULATION OF CHIROPRACTIC PRACTICE</w:t>
      </w:r>
    </w:p>
    <w:p>
      <w:pPr>
        <w:pStyle w:val="Normal"/>
        <w:widowControl w:val="false"/>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provides for the regulation of the chiropractic profession to protect the health, safety and welfare of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16-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9,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and Replace.  --  This rule repeals and replaces the Board of Chiropractic Examiners, 4 C.S.R. 1, filed March 29, 199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1-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Board” means the Board of Chiropractic as established by W. Va. Code §30-16-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CE or its successor” means the Council on Chiropractic Education, an accrediting agency recognized by the United States Department of Health, Education and Welfare as an agency for granting accreditation of chiropractic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hiropractic Assistant” means a health care worker who assists a licensed chiropractor in the provision of chiropractic services.  A chiropractic assistant shall work under the general supervision of a licensed chiropractor in a manner consistent with W. Va. Code §30-16-1 et seq., and as further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General supervision” means initial instruction as to delegated duties and established protocol followed by personal periodic inspection of patient care including periodic evaluation of the assistant’s performance by the supervising licensed chiropractor.  The supervising licensed chiropractor need not be present or on the premises at all times where the chiropractic assistant is performing delegated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Professional Incompetence” means an act or omission which may subject the licensee to disciplinary action as it relates to the practice of chiropractic or criminal misconduct which reflects on the capacity of the licensee to safely engage in the practice of chiroprac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1-3.  Qualifications for Receiving and Maintaining a License to Practice Chiroprac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In order to make application to practice chiropractic in this State, an individual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Complete the application required by the Board and pay the appropriate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Satisfy all of the licensure requirements set forth in W. Va. Code §30-16-6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Achieve a minimum score of 475 on the required Part IV of the National Board of Chiropractic Examiners national examination as outlined in W. Va. Code §30-16-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d.  After July 1, 2005, obtain a bachelor’s degree consisting of no less than one hundred twenty-eight semester hours from an accredited academic college or university with a minimum of sixty hours in basic sciences as mandated by the Council on Chiropractic Education.  Upon written request, the Board shall provide the current basic science requirements mandated by the Council on Chiropractic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d.1.  Except as provided in subdivision 3.1.d.3, the licensee shall obtain a bachelor degree prior to matriculation to a chiropractic colle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d.2.  The Board shall annually determine what schools are eligible to offer concurrent degree programs and establish the specific requirements of the approved concurrent degree programs.  The Board shall make the concurrent degree requirements and approved schools available upon written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d.3.  The Board may approve certain concurrent degree programs offered by appropriate accredited public and private colleges or universities working in conjunction with approved chiropractic colleges provided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  The college or university offering the bachelors degree portion of the concurrent degree is physically located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  That the chiropractic school offering the degree of doctor of chiropractic meets the requirement set forth in W. Va. Code §30-16-6(b)(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  That the applicant for licensure has successfully completed all requirements of the approved concurrent degree program established by the Board,  pursuant to section 3.1.d.2.,  and certifies the completion of such requirements to the Board, in the form prescribed by the Board, in addition to all other information required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e.  Satisfy all continuing edu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e.1.  All current licensees who intend to renew their license shall present evidence to the Board that the licensee has attended 18 classroom hours each year of continuing education.  The hours shall be sponsored through an approved chiropractic college.  The Board may require that six  (6) of the eighteen (18) hours pertain to certain subjects, such as communicable diseases, first aid, sexual boundaries, record keeping and other subjects that the Board considers appropriate.  When the Board requires six hours of specific continuing education all licensees will be notified in the current annual renewal notice of the subject matter of the required continuing education.  The licensee will be given until the next annual renewal period to complete the required hours.  The programs shall be approved by the Board prior to their presentation.  The programs shall be conducted by a faculty member of a Board approved CCE or its successor school or college, unless otherwise approved by the Board.  The Board, at its discretion, may also approve programs conducted by recognized authorities from fields other than chiroprac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e.2.  The method of recording attendance at the seminars is the responsibility of the sponsoring group.  The sponsoring group shall provide the Board with a list of those in attendance at the semin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e.3.  Newly graduated doctors of chiropractic who receive their initial license in the year of their graduation are exempt from the requirements of subdivision 3.1.e.1 of this rule. However, they shall be required to meet all other aspects of license renewal as defined in W. Va. Code §30-16-15.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3.1.f.  Remit to the Board, an annual license renewal fee.  The annual renewal license fee and required continuing education hours are due on or before July 1.  A licensee whose license renewal fee and required continuing education hours are postmarked after July 1 incurs a late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3.1.g.  Complete and submit a license renewal application as provid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h.  After a lapse of two (2) years, a license may be issued or reinstated only after the former certificate holder subsequent to the lapse has fulfilled all other requirements of licensure as set forth in W. Va. Code §30-16-15(e) and/or has passed the National Special Purposes Examination for Chiropractic (SPEC)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1-4.  Duties of a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licensee shall not engage in clinical conduct outside the scope of chiropractic practice.  The licensee shall maintain current knowledge of statutes, rules, and Board decisions regarding the practice of chiroprac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A licensee shall maintain proper records on all patients, including family and staff members, and keep the records confidential.  The records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1.  A description of the patient's chief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2.  A history which includes any significant events related to the chief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3.  A record of diagnostic and therapeutic procedures including: an examination and results of that examination, a diagnosis; a plan of care; including all therapeutic modalities utilized; frequency of treatment; any changes in the plan of care; as well as the reasons for changes; and a record of the patient's response to treatme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4.  A record of standing orders for delegated procedures as a written protocol to be used by chiropractic assist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5.  A licensee shall release copies of medical records within 10 days of receipt of a written request from the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A licensee shall maintain competence in the production and interpretation of x-rays.  A licensee is competent if he or sh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1.  Produces x-rays of diagnostic qu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2.  Uses appropriate shielding and colli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3.  Exposes patients to radiation based on clinical necessity as documented by the patient's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4.  Produces written interpretations of x-rays, that are part of the patient's record, and demonstrative of competence in reading film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5.  Uses equipment that meets Board and manufacturer's specifications for safety and use and that is properly mainta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A licensee shall maintain competence in the application of chiropractic therapeutics and in the management of patient care. A licensee is competent if he or sh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1.  Applies therapeutic modalities proper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2.  Applies a modality that is appropriate for the treatment of the patient as documented by the patient recor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3.  Provides Case Management that is supported by the patient's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The licensee shall properly train and supervise his or her staff that is engaged in patient care.  A licensee who fails to do so is subject to disciplinary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1-5.  Disciplinary A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 licensee shall report a misdemeanor or felony conviction or plea bargain within 30 days of the conviction or plea not withstanding whether the licensee has filed or intends to file an appeal relating to any such conviction or plea. A licensee shall again notify the Board within thirty days of any court’s decision regarding the result of any such appeal. A conviction or plea to a misdemeanor or felony charge shall constitute an “adverse action” pursuant to W. Va. Code §30-16-11(a)(22). The Board shall review the conduct involved in the criminal proceedings to determine if the conduct poses a threat to the public and take appropriate disciplinary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Sexual misconduct may include, doctor/patient relations, whether or not initiated by, or consented to, by the patient, and engaging in any conduct with a patient that is sexual or may be reasonably interpreted as sexual.  A licensee shall not use fraud, deception, misrepresentation, or force for the purpose of engaging in sexual contact with a patient in the clinical setting.  Patient consent is not a legal defense.  A licensee may not have consensual sexual relations with a former patient until six months after the termination of doctor/patient relationsh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 licensee shall not engage in clinical activities outside of the scope of chiropractic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 licensee may not represent to the public, the possession of special skill, training, knowledge, equipment  or qualifications unless the Board recognizes the training or certification on which the representation is ba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1-6.  Adverti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False and deceptive or misleading advertising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dvertisements offering free or discounted services shall include the licensee's usual charge for the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In the case where a licensee is offering any service without charge, the advertisement shall state that there is no 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Diagnostic services offered without charge, or at discounted fees such as exams or x-rays, shall be medically  necessary and sufficient to reach a diagnosis.  X-rays shall be diagnostically comple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Patients receiving free or discounted services shall sign a disclosure statement which clearly describes the service, and which informs the patient of services for which there is a charge.  When the advertisement offers free or discounted services for a period of time, the patient shall sign a disclosure statement which clearly states when the free or discounted service ends.  The disclosure statements are part of the patient's medical records, and the licensee shall include them in any submission of the claims to the party responsible for bill payment.  The licensee shall disclose the normal charges for services before services are rend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d.  No licensee may engage in, or knowingly authorize others to engage in, solicitation by telephone, mail, in-person solicitations or otherwise, which involve undue influence, coercion, intimidation, misrepresentation, invasion of the privacy of the person being contacted, or unreasonable interference in the doctor-patient relationsh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e.  Solicitation which does not involve undue influence, coercion, intimidation, misrepresentation, invasion of the privacy of the person being contacted, or unreasonable interference in the chiropractic-patient relationship is permissi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f.  A licensee may not offer consumer solicitations that require an immediate response or a response within ten days to an offer at the time of the solic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g.  A licensee may not offer free or discounted services which exclude or limit certain classifications of pat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h.  A licensee shall not advertise or offer a service as free or discounted then change or switch this advertised service to something different for an additional charge or add an additional service for an extra charge during this same office vis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dvertising that guarantees any cure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Advertising that makes claims of professional superiority or uniqueness which can not be substantiated by authoritative and objective evidence deemed professionally appropriate by the Board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Advertising shall always clearly state that the services are being offered by a chiropractor, doctor of chiropractic, chiropractic physician or D.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1-7.  Testimon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 licensee may use a testimonial for advertising if the basis for the statements in the testimonial is documented, signed by the patient, and made part of the permanent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Before testimonials can be used for advertising, the licensee shall inform patients  that the testimonials are to be used publicly and told how they will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1-8.  Abusive Billing Pract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 licensee shall not engage in fraud, misrepresentation or deception in business affairs relating to the practice of chiroprac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 licensee shall not engage in abusive billing practices which include, but are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Filing claims for services not rend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Filing claims which misrepresent the service perform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Filing multiple claims for a single service when not required for proper coordination of insurance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d.  Failing to disclose pertinent information on a claim for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e.  Increasing charges when a patient uses a third party payment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1-9.  Unlawful Refer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 licensee may not receive payment for referral of a patient to or from another facility, health care provider, business, or professional ent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 licensee shall not refer a patient to a facility in which he or she has a financial interest, unless the patient is informed of the relationship.  This prohibition does not include an ownership interest in a building in which space is leased to a clinical laboratory,  pharmacy, or physician at the prevailing rate under a lease arrangement that is not conditional upon the income or gross receipts of the clinical laboratory, pharmacy, or physici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1-10.  Unlawful Indu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 licensee shall not offer payment to a patient as an inducement to enter or continue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1-11.  Investigation and Formal Hear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Upon receipt of a complaint or report, or knowledge of a violation in W. Va. Code §30-16-1 et seq. or the rules of the Board, the Board may initiate an investigation to determine whether probable cause exists to substantiate charges.  The Board shall give initial notice to the licensee which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a.  Notice that the Board has received a complaint, report, or knowledge of a possible act of miscon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The name of the complainant and a simple statement of the allegations which form the basis of the complai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c.  A request for a written response from the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e Board may form an investigative committee, composed of person(s) designated by the Board to conduct the probable cause inqui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a.  The full Board shall be screened from any knowledge of complaint and identities of the licensee during the investigative proced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b.  Board members who have any involvement with the case before charges are brought shall not participate in the final adjudication of the c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c.  After the investigation, the investigative committee shall make a recommendation to the Board which may accept or reject the investigative committee’s recommended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At the conclusion of the investigatory process, if the Board finds probable cause that a violation of the statute, rules, or ethical standards governing the practice of chiropractic has occurred the Board may initiate a formal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All contested hearings shall be held pursuant to the procedures outlined in W. Va. Code §29A-5-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5.  The Board shall send notice of the disciplinary hearing to all parties at least 30 days prior to the hearing.  The notice shall cite the specific rules, and laws which form the basis of the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1-12.  Appe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licensee may appeal a final Board decision to a circuit court of proper jurisdiction as provided in W. Va. Code §30-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1-13.  Chiropractic Assist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 licensed chiropractor may employ chiropractic assistants to perform operational functions as well as selective and delegated tasks upon the prior approval of the supervising licensed chiropractor.  Tasks which may be delegated to a chiropractic assistant include but are not limited to the following: set up and administration of electrical muscle stimulation, ultrasound, traction, massage, diathermy, hydrocollation, cryotherapy, blood pressure examination, range of motion examination and obtaining and recording  patient histo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The licensed chiropractor shall ensure that a chiropractic assistant receives proper training before beginning his or her duties.  The licensed chiropractor shall annually reevaluate each chiropractic assistant to ensure that the chiropractic assistant is competent and qualified to perform the assigned duties and is in compliance with subsection 13.3.  The licensed chiropractor may provide the required training or may require that the chiropractic assistant acquire the required training from a program accredited by the Council on Chiropractic Education (CCE) or the West Virginia Board of Chiropractic.  The licensed chiropractor shall document each annual review and all training received by each chiropractic assistant employed and keep the documentation in the chiropractic assistant’s employee fi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The licensed chiropractor that is responsible for assigning duties to a chiropractic assistant is solely responsible for determining that the chiropractic assistant is competent to perform the assigned duties.  Further, no licensed chiropractor shall assign any duties to a chiropractic assistant until the licensed chiropractor is assured through personal observation and training that the chiropractic assistant is fully competent and completely qualified to perform the assigned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1-14.</w:t>
      </w:r>
      <w:r>
        <w:rPr>
          <w:sz w:val="22"/>
        </w:rPr>
        <w:t xml:space="preserve">  </w:t>
      </w:r>
      <w:r>
        <w:rPr>
          <w:b/>
          <w:sz w:val="22"/>
        </w:rPr>
        <w:t>Physiotherapeutic Devices; Electrodiagnostic Devices; Certifications;  and Specialty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Annually the Board shall prepare a schedule of physiotherapeutic devices, electrodiagnostic devices and areas of specialty practice and certifications that are approved by the Board.  Upon written request, the Board shall provide the current schedule of approved physiotherapeutic devices, electrodiagnostic devices and areas of specialty practice and certifications that are approv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Within this schedule the Board shall set forth the type of training required, the minimum number of hours required, whether an examination is required and any other prerequisite training required before a licensee may utilize certain physiotherapeutic devices, electrodiagnostic devices or claim an area of special practice 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A licensee who has not met the requirements set for by the Board for the use of physiotherapeutic devices, electrodiagnostic devices, specialty practice or certification shall be prohibited from utilizing such devices or asserting such specialty or certification in accordance with W. Va. Code §30-16-2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4-1-15.</w:t>
      </w:r>
      <w:r>
        <w:rPr>
          <w:sz w:val="22"/>
        </w:rPr>
        <w:t xml:space="preserve"> </w:t>
      </w:r>
      <w:r>
        <w:rPr>
          <w:b/>
          <w:sz w:val="22"/>
        </w:rPr>
        <w:t xml:space="preserve"> Chiropractic Corporations, Partnerships and Other Business Organization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An individual licensed to practice chiropractic within this state may practice as a sole proprietor, as a partner with other duly licensed chiropractors and as a shareholder, member or employee of a chiropractic corporation or a professional limited liability compa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No individual licensed to practice chiropractic within this state may be employed by or practice pursuant to a contractual agreement with an individual that is not licensed to practice chiropractic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No individual licensed to practice chiropractic in this state may be employed by or practice pursuant to a contractual agreement with a partnership that includes an individual or corporation not licensed to practice chiropractic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4.  Any licensee that is a shareholder, member or employee of a corporation or limited liability company or any licensee practicing pursuant to a contractual agreement with any corporation or limited liability company shall disclose such business arrangement on a form prescribed by the Board along with the licensee’s annual renewal application.  In the interest of protecting the public, the Board may request such additional information from the licensee or the business entities disclosed before granting approval of the requested business arrangement.  Unless annual approval is granted by the Board, the licensee will be prohibited from practicing chiropractic in the business arrangemen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5.  Upon written request from the Board, a spouse or personal representative of a deceased chiropractor or deceased shareholder of a chiropractic corporation shall have a period of time  not to exceed twelve months from the date of death to sell or transfer the deceased chiropractor’s practice or dispose of the deceased shareholder’s stock.  At all times during this transition period all chiropractic services offered  to the public must be rendered by a chiropractor in compliance with these rules and duly licensed in accordance with W. Va. Code § 30-16-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6.  A chiropractor duly licensed to practice in this state and a corporation approved by the Board may employ other healthcare providers licensed pursuant to Chapter 30 of the West Virginia Code so long as the employment of the healthcare provider is not inconsistent with the practice act regulating the healthcare provider so employ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1-16.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The annual renewal fee for chiropractors practicing in West Virginia is $200, out of state or retired chiropractors is $1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If the license renewal requirements are postmarked after July 1, there is a $100 late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If the license renewal requirements are postmarked after July 31, there is an additional $100 reinstatement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The fee for each application for approval for articles of incorporation is $100 per request. The initial filing fee for a chiropractic corporation or a professional limited liability company  is $100 and an annual renewal fee of $1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5.  The examination fee is $150 per applicant and a fee of $50 per applicant for re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6.  The license verification fee is $5 per chiropr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7.  There is a fee of $.75 per copy for requested photocop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8.  The initial licensing fee is $25 per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9.  The fee for requests for continuing education courses is $35 per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0.  The application fee for preceptorship approval is $50 per stu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1.  There is a fee of $250 per request for address listings.</w:t>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7</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4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4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EndnoteRefe">
    <w:name w:val="Endnote Refe"/>
    <w:qFormat/>
    <w:rPr>
      <w:vertAlign w:val="superscript"/>
    </w:rPr>
  </w:style>
  <w:style w:type="character" w:styleId="FootnoteRef">
    <w:name w:val="Footnote Ref"/>
    <w:qFormat/>
    <w:rPr>
      <w:vertAlign w:val="superscript"/>
    </w:rPr>
  </w:style>
  <w:style w:type="character" w:styleId="EquationCa">
    <w:name w:val="_Equation Ca"/>
    <w:qFormat/>
    <w:rPr/>
  </w:style>
  <w:style w:type="character" w:styleId="PageNumber">
    <w:name w:val="Page Number "/>
    <w:qFormat/>
    <w:rPr/>
  </w:style>
  <w:style w:type="character" w:styleId="AnnotationR">
    <w:name w:val="Annotation R"/>
    <w:qFormat/>
    <w:rPr>
      <w:sz w:val="16"/>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EndnoteText">
    <w:name w:val="WP9_Endnote Text"/>
    <w:basedOn w:val="Normal"/>
    <w:qFormat/>
    <w:pPr>
      <w:widowControl w:val="false"/>
    </w:pPr>
    <w:rPr>
      <w:sz w:val="24"/>
    </w:rPr>
  </w:style>
  <w:style w:type="paragraph" w:styleId="FootnoteTex">
    <w:name w:val="Footnote Tex"/>
    <w:basedOn w:val="Normal"/>
    <w:qFormat/>
    <w:pPr>
      <w:widowControl w:val="false"/>
    </w:pPr>
    <w:rPr>
      <w:sz w:val="24"/>
    </w:rPr>
  </w:style>
  <w:style w:type="paragraph" w:styleId="TOC1">
    <w:name w:val="TOC 1 "/>
    <w:basedOn w:val="Normal"/>
    <w:qFormat/>
    <w:pPr>
      <w:widowControl w:val="false"/>
      <w:tabs>
        <w:tab w:val="left" w:pos="720" w:leader="none"/>
        <w:tab w:val="right" w:pos="8640" w:leader="dot"/>
        <w:tab w:val="left" w:pos="9360" w:leader="none"/>
      </w:tabs>
      <w:ind w:left="720" w:right="720" w:hanging="720"/>
    </w:pPr>
    <w:rPr/>
  </w:style>
  <w:style w:type="paragraph" w:styleId="TOC2">
    <w:name w:val="TOC 2 "/>
    <w:basedOn w:val="Normal"/>
    <w:qFormat/>
    <w:pPr>
      <w:widowControl w:val="false"/>
      <w:tabs>
        <w:tab w:val="clear" w:pos="720"/>
        <w:tab w:val="left" w:pos="1440" w:leader="none"/>
        <w:tab w:val="right" w:pos="8640" w:leader="dot"/>
        <w:tab w:val="left" w:pos="9360" w:leader="none"/>
      </w:tabs>
      <w:ind w:left="1440" w:right="720" w:hanging="720"/>
    </w:pPr>
    <w:rPr/>
  </w:style>
  <w:style w:type="paragraph" w:styleId="TOC3">
    <w:name w:val="TOC 3 "/>
    <w:basedOn w:val="Normal"/>
    <w:qFormat/>
    <w:pPr>
      <w:widowControl w:val="false"/>
      <w:tabs>
        <w:tab w:val="clear" w:pos="720"/>
        <w:tab w:val="left" w:pos="2160" w:leader="none"/>
        <w:tab w:val="right" w:pos="8640" w:leader="dot"/>
        <w:tab w:val="left" w:pos="9360" w:leader="none"/>
      </w:tabs>
      <w:ind w:left="2160" w:right="720" w:hanging="720"/>
    </w:pPr>
    <w:rPr/>
  </w:style>
  <w:style w:type="paragraph" w:styleId="TOC4">
    <w:name w:val="TOC 4 "/>
    <w:basedOn w:val="Normal"/>
    <w:qFormat/>
    <w:pPr>
      <w:widowControl w:val="false"/>
      <w:tabs>
        <w:tab w:val="clear" w:pos="720"/>
        <w:tab w:val="left" w:pos="2880" w:leader="none"/>
        <w:tab w:val="right" w:pos="8640" w:leader="dot"/>
        <w:tab w:val="left" w:pos="9360" w:leader="none"/>
      </w:tabs>
      <w:ind w:left="2880" w:right="720" w:hanging="720"/>
    </w:pPr>
    <w:rPr/>
  </w:style>
  <w:style w:type="paragraph" w:styleId="TOC5">
    <w:name w:val="TOC 5 "/>
    <w:basedOn w:val="Normal"/>
    <w:qFormat/>
    <w:pPr>
      <w:widowControl w:val="false"/>
      <w:tabs>
        <w:tab w:val="clear" w:pos="720"/>
        <w:tab w:val="left" w:pos="3600" w:leader="none"/>
        <w:tab w:val="right" w:pos="8640" w:leader="dot"/>
        <w:tab w:val="left" w:pos="9360" w:leader="none"/>
      </w:tabs>
      <w:ind w:left="3600" w:right="720" w:hanging="720"/>
    </w:pPr>
    <w:rPr/>
  </w:style>
  <w:style w:type="paragraph" w:styleId="TOC6">
    <w:name w:val="TOC 6 "/>
    <w:basedOn w:val="Normal"/>
    <w:qFormat/>
    <w:pPr>
      <w:widowControl w:val="false"/>
      <w:tabs>
        <w:tab w:val="left" w:pos="720" w:leader="none"/>
        <w:tab w:val="right" w:pos="9360" w:leader="none"/>
      </w:tabs>
      <w:ind w:left="720" w:right="0" w:hanging="720"/>
    </w:pPr>
    <w:rPr/>
  </w:style>
  <w:style w:type="paragraph" w:styleId="TOC7">
    <w:name w:val="TOC 7 "/>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TOC8">
    <w:name w:val="TOC 8 "/>
    <w:basedOn w:val="Normal"/>
    <w:qFormat/>
    <w:pPr>
      <w:widowControl w:val="false"/>
      <w:tabs>
        <w:tab w:val="left" w:pos="720" w:leader="none"/>
        <w:tab w:val="right" w:pos="9360" w:leader="none"/>
      </w:tabs>
      <w:ind w:left="720" w:right="0" w:hanging="720"/>
    </w:pPr>
    <w:rPr/>
  </w:style>
  <w:style w:type="paragraph" w:styleId="TOC9">
    <w:name w:val="TOC 9 "/>
    <w:basedOn w:val="Normal"/>
    <w:qFormat/>
    <w:pPr>
      <w:widowControl w:val="false"/>
      <w:tabs>
        <w:tab w:val="left" w:pos="720" w:leader="none"/>
        <w:tab w:val="right" w:pos="9360" w:leader="dot"/>
      </w:tabs>
      <w:ind w:left="720" w:right="0" w:hanging="720"/>
    </w:pPr>
    <w:rPr/>
  </w:style>
  <w:style w:type="paragraph" w:styleId="Index1">
    <w:name w:val="Index 1 "/>
    <w:basedOn w:val="Normal"/>
    <w:qFormat/>
    <w:pPr>
      <w:widowControl w:val="false"/>
      <w:tabs>
        <w:tab w:val="clear" w:pos="720"/>
        <w:tab w:val="left" w:pos="1440" w:leader="none"/>
        <w:tab w:val="right" w:pos="8640" w:leader="dot"/>
        <w:tab w:val="left" w:pos="9360" w:leader="none"/>
      </w:tabs>
      <w:ind w:left="1440" w:right="720" w:hanging="1440"/>
    </w:pPr>
    <w:rPr/>
  </w:style>
  <w:style w:type="paragraph" w:styleId="Index2">
    <w:name w:val="Index 2 "/>
    <w:basedOn w:val="Normal"/>
    <w:qFormat/>
    <w:pPr>
      <w:widowControl w:val="false"/>
      <w:tabs>
        <w:tab w:val="clear" w:pos="720"/>
        <w:tab w:val="left" w:pos="1440" w:leader="none"/>
        <w:tab w:val="right" w:pos="8640" w:leader="dot"/>
        <w:tab w:val="left" w:pos="9360" w:leader="none"/>
      </w:tabs>
      <w:ind w:left="1440" w:right="720" w:hanging="720"/>
    </w:pPr>
    <w:rPr/>
  </w:style>
  <w:style w:type="paragraph" w:styleId="TOAHeading">
    <w:name w:val="TOA Heading "/>
    <w:basedOn w:val="Normal"/>
    <w:qFormat/>
    <w:pPr>
      <w:widowControl w:val="false"/>
      <w:tabs>
        <w:tab w:val="clear" w:pos="720"/>
        <w:tab w:val="left" w:pos="0" w:leader="none"/>
        <w:tab w:val="right" w:pos="9360" w:leader="none"/>
      </w:tabs>
    </w:pPr>
    <w:rPr/>
  </w:style>
  <w:style w:type="paragraph" w:styleId="Caption1">
    <w:name w:val="Caption "/>
    <w:basedOn w:val="Normal"/>
    <w:qFormat/>
    <w:pPr>
      <w:widowControl w:val="false"/>
    </w:pPr>
    <w:rPr>
      <w:sz w:val="24"/>
    </w:rPr>
  </w:style>
  <w:style w:type="paragraph" w:styleId="Header">
    <w:name w:val="Header "/>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Footer1">
    <w:name w:val="Footer "/>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AnnotationT">
    <w:name w:val="Annotation T"/>
    <w:basedOn w:val="Normal"/>
    <w:qFormat/>
    <w:pPr>
      <w:widowControl w:val="false"/>
    </w:pPr>
    <w:rPr>
      <w:sz w:val="20"/>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5-11-28T15:53:00Z</dcterms:modified>
  <cp:revision>2</cp:revision>
  <dc:subject/>
  <dc:title/>
</cp:coreProperties>
</file>