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TITLE 1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PURCHASING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b/>
          <w:b/>
          <w:bCs/>
          <w:sz w:val="22"/>
          <w:szCs w:val="22"/>
        </w:rPr>
      </w:pPr>
      <w:r>
        <w:rPr>
          <w:b/>
          <w:bCs/>
          <w:sz w:val="22"/>
          <w:szCs w:val="22"/>
        </w:rPr>
        <w:t>AVAILABILITY OF STATE SURPLUS BUILDINGS AN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sz w:val="22"/>
          <w:szCs w:val="22"/>
        </w:rPr>
      </w:pPr>
      <w:r>
        <w:rPr>
          <w:b/>
          <w:bCs/>
          <w:sz w:val="22"/>
          <w:szCs w:val="22"/>
        </w:rPr>
        <w:t>TO CHARITY FOOD BAN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w:t>
        <w:noBreakHyphen/>
        <w:t>5</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ules establish requirements for providing available state surplus buildings and equipment necessary for the operation of a charity food banks for use without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9</w:t>
        <w:noBreakHyphen/>
        <w:t>8</w:t>
        <w:noBreakHyphen/>
        <w:t>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3,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3,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w:t>
        <w:noBreakHyphen/>
        <w:t>5</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sz w:val="22"/>
          <w:szCs w:val="22"/>
        </w:rPr>
        <w:t xml:space="preserve">As used in these rules, all terms have the same meaning as provided in the Charity Food Banks Act, W. Va. Code </w:t>
      </w:r>
      <w:r>
        <w:rPr>
          <w:rFonts w:cs="WP TypographicSymbols" w:ascii="WP TypographicSymbols" w:hAnsi="WP TypographicSymbols"/>
          <w:sz w:val="22"/>
          <w:szCs w:val="22"/>
        </w:rPr>
        <w:t>'</w:t>
      </w:r>
      <w:r>
        <w:rPr>
          <w:sz w:val="22"/>
          <w:szCs w:val="22"/>
        </w:rPr>
        <w:t>9</w:t>
        <w:noBreakHyphen/>
        <w:t>8</w:t>
        <w:noBreakHyphen/>
        <w:t xml:space="preserve">1 et seq., and as provided in the Department of Administration Act, W. Va. Code </w:t>
      </w:r>
      <w:r>
        <w:rPr>
          <w:rFonts w:cs="WP TypographicSymbols" w:ascii="WP TypographicSymbols" w:hAnsi="WP TypographicSymbols"/>
          <w:sz w:val="22"/>
          <w:szCs w:val="22"/>
        </w:rPr>
        <w:t>'</w:t>
      </w:r>
      <w:r>
        <w:rPr>
          <w:sz w:val="22"/>
          <w:szCs w:val="22"/>
        </w:rPr>
        <w:t>5-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w:t>
        <w:noBreakHyphen/>
        <w:t>5</w:t>
        <w:noBreakHyphen/>
        <w:t>3.  Charity Food Bank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sz w:val="22"/>
          <w:szCs w:val="22"/>
        </w:rPr>
        <w:t xml:space="preserve">To be eligible to use without charge available state surplus buildings or equipment, a charity food bank must meet the minimum standards established in West Virginia Code </w:t>
      </w:r>
      <w:r>
        <w:rPr>
          <w:rFonts w:cs="WP TypographicSymbols" w:ascii="WP TypographicSymbols" w:hAnsi="WP TypographicSymbols"/>
          <w:sz w:val="22"/>
          <w:szCs w:val="22"/>
        </w:rPr>
        <w:t>'</w:t>
      </w:r>
      <w:r>
        <w:rPr>
          <w:sz w:val="22"/>
          <w:szCs w:val="22"/>
        </w:rPr>
        <w:t>9</w:t>
        <w:noBreakHyphen/>
        <w:t>8</w:t>
        <w:noBreakHyphen/>
        <w:t>6 and have entered into a contract with the Division of Human Services of the Department of Health and Human Resources under the  Hunger Prevention Act of 1985, P. L. 100</w:t>
        <w:noBreakHyphen/>
        <w:t>4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w:t>
        <w:noBreakHyphen/>
        <w:t>5</w:t>
        <w:noBreakHyphen/>
        <w:t>4.  State Surplus Buil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sz w:val="22"/>
          <w:szCs w:val="22"/>
        </w:rPr>
        <w:t>(a)  Upon request from an eligible charity food bank to use a</w:t>
      </w:r>
      <w:r>
        <w:rPr>
          <w:b/>
          <w:bCs/>
          <w:sz w:val="22"/>
          <w:szCs w:val="22"/>
        </w:rPr>
        <w:t xml:space="preserve"> </w:t>
      </w:r>
      <w:r>
        <w:rPr>
          <w:sz w:val="22"/>
          <w:szCs w:val="22"/>
        </w:rPr>
        <w:t>surplus state building, the Director of Purchasing shall determine whether or not the building is vacant and available for such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b)  If the building is vacant and available, the charity food bank shall submit a letter of intent to the Director of Purchasing with a copy of the contract between the charity food bank and the Division of Human Services of the Department of Health and Human Resources.  The letter of intent shall be signed and dated by an authorized representative of the charity food b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The letter of intent shall provi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sz w:val="22"/>
          <w:szCs w:val="22"/>
        </w:rPr>
      </w:pPr>
      <w:r>
        <w:rPr>
          <w:sz w:val="22"/>
          <w:szCs w:val="22"/>
        </w:rPr>
        <w:t>(i)  Identification of the applicant, complete address and name, title and  telephone number of the authorized representative signing the letter of i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sz w:val="22"/>
          <w:szCs w:val="22"/>
        </w:rPr>
        <w:t>(ii)</w:t>
      </w:r>
      <w:r>
        <w:rPr>
          <w:b/>
          <w:bCs/>
          <w:sz w:val="22"/>
          <w:szCs w:val="22"/>
        </w:rPr>
        <w:t xml:space="preserve"> </w:t>
      </w:r>
      <w:r>
        <w:rPr>
          <w:sz w:val="22"/>
          <w:szCs w:val="22"/>
        </w:rPr>
        <w:t xml:space="preserve"> Description of the building requested, including location and own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sz w:val="22"/>
          <w:szCs w:val="22"/>
        </w:rPr>
      </w:pPr>
      <w:r>
        <w:rPr>
          <w:sz w:val="22"/>
          <w:szCs w:val="22"/>
        </w:rPr>
        <w:t>(iii)  Details on the planned utilization of the bui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The Director of Purchasing shall determine whether the information provided in a letter of intent is suffic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c)  In the event the building is vacant and available for use by the requesting charity food bank and the letter of intent has been determined sufficient, the Director of Purchasing shall cause a lease between the owner of the building and the charity food bank to be prepared and executed.  The lease shall contain a term consistent with the contract between the charity food bank and the Division of Human Services of the Department of Health and Human Resources and such other terms and conditions as deemed reasonable and prudent by the Director of Purchasing, in a form as approved by the Director of Purcha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w:t>
        <w:noBreakHyphen/>
        <w:t>5</w:t>
        <w:noBreakHyphen/>
        <w:t>5.  State Surplus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a)  Upon request from an eligible charity food bank to use surplus state equipment, the Director of Purchasing shall determine whether or not such equipment is available for such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b)  If the surplus equipment is available, the charity food bank shall submit a letter of intent to the Director of Purchasing with a copy of the contract between the charity food bank and the Division of Human Services of the Department of Health and Human Resources.  The letter of intent shall be signed and dated by an authorized representative of the charity food b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The letter of intent shall provi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sz w:val="22"/>
          <w:szCs w:val="22"/>
        </w:rPr>
      </w:pPr>
      <w:r>
        <w:rPr>
          <w:sz w:val="22"/>
          <w:szCs w:val="22"/>
        </w:rPr>
        <w:t>(i)  Identification of the applicant, complete address and name, title and  telephone number of the authorized representative signing the letter of i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sz w:val="22"/>
          <w:szCs w:val="22"/>
        </w:rPr>
      </w:pPr>
      <w:r>
        <w:rPr>
          <w:sz w:val="22"/>
          <w:szCs w:val="22"/>
        </w:rPr>
        <w:t>(ii)  Description of the equipment requested, including the type, model, serial number, location and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sz w:val="22"/>
          <w:szCs w:val="22"/>
        </w:rPr>
      </w:pPr>
      <w:r>
        <w:rPr>
          <w:sz w:val="22"/>
          <w:szCs w:val="22"/>
        </w:rPr>
        <w:t>(iii)  Details on the planned utilization of the equipment, including lo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sz w:val="22"/>
          <w:szCs w:val="22"/>
        </w:rPr>
      </w:pPr>
      <w:r>
        <w:rPr>
          <w:sz w:val="22"/>
          <w:szCs w:val="22"/>
        </w:rPr>
        <w:t>(iv)  In the event the equipment requires trained operation, listing of the persons who will operate the equipment and their level of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sz w:val="22"/>
          <w:szCs w:val="22"/>
        </w:rPr>
      </w:pPr>
      <w:r>
        <w:rPr>
          <w:sz w:val="22"/>
          <w:szCs w:val="22"/>
        </w:rPr>
        <w:t>The Director of Purchasing shall determine whether such letter of intent is suffic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c)  In the event the equipment is available for use by the requesting charity food bank and the letter of intent has been determined sufficient, the Director of Purchasing shall cause a lease between the owner of the equipment and the charity food bank to be prepared and executed.  The lease shall contain a term consistent with the contract between the charity food bank and the Division of Human Services of the Department of Health and Human Resources and such other terms and conditions as deemed reasonable and prudent by the Director of Purchasing, in a form as approved by the Director of Purcha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w:t>
        <w:noBreakHyphen/>
        <w:t>5</w:t>
        <w:noBreakHyphen/>
        <w:t>6.  Restri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he Purchasing Division of the Department of Administration may place such restrictions on the use and disposition of any building or equipment obtained in accordance with these regulations in order to protect the State and to comply with any and all federal, state and local laws and regulations pertaining to such use and disposi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8CSR5</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1:00Z</dcterms:created>
  <dc:creator>jcooper</dc:creator>
  <dc:description/>
  <dc:language>en-US</dc:language>
  <cp:lastModifiedBy>jcooper</cp:lastModifiedBy>
  <dcterms:modified xsi:type="dcterms:W3CDTF">2001-08-06T20:41:00Z</dcterms:modified>
  <cp:revision>2</cp:revision>
  <dc:subject/>
  <dc:title>TITLE 148</dc:title>
</cp:coreProperties>
</file>