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TITLE 1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INTERPRETIV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CAPITOL BUILDING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PREVIEWING PLANS FOR SUBSTANTIAL PHYSICAL CHANGES TO THE CAPITO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8</w:t>
        <w:noBreakHyphen/>
        <w:t>2</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1.  Scope. </w:t>
        <w:noBreakHyphen/>
        <w:noBreakHyphen/>
        <w:t xml:space="preserve"> The scope of these interpretive rules involves the review and approval of plans recommending substantial physical changes to the Capitol Complex by the Capitol Building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2.  Authority. </w:t>
        <w:noBreakHyphen/>
        <w:noBreakHyphen/>
        <w:t xml:space="preserve"> W. Va. Code </w:t>
      </w:r>
      <w:r>
        <w:rPr>
          <w:rFonts w:cs="WP TypographicSymbols" w:ascii="WP TypographicSymbols" w:hAnsi="WP TypographicSymbols"/>
          <w:sz w:val="22"/>
          <w:szCs w:val="22"/>
        </w:rPr>
        <w:t>'</w:t>
      </w:r>
      <w:r>
        <w:rPr>
          <w:rFonts w:cs="Goudy Old Style BT" w:ascii="Goudy Old Style BT" w:hAnsi="Goudy Old Style BT"/>
          <w:sz w:val="22"/>
          <w:szCs w:val="22"/>
        </w:rPr>
        <w:t>4</w:t>
        <w:noBreakHyphen/>
        <w:t>8</w:t>
        <w:noBreakHyphen/>
        <w:t>2,4 &amp;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3.  Filing Date. </w:t>
        <w:noBreakHyphen/>
        <w:noBreakHyphen/>
        <w:t xml:space="preserve"> December 1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4.  Effective Date. </w:t>
        <w:noBreakHyphen/>
        <w:noBreakHyphen/>
        <w:t xml:space="preserve"> January 9,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8</w:t>
        <w:noBreakHyphen/>
        <w:t>2</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Substantial physical changes" shall mean permanent physical changes that alter the structural integrity or aesthetic beauty of the public areas of the capitol building and surrounding complex, but shall not include renovations or repairs needed to maintain the capitol building and surrounding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Surrounding complex" shall mean the buildings, grounds and roads surrounding the capitol building and owned by the State of West Virginia or any of its agencies, known as the capitol complex, including the Governor's mansion and other buildings used by the Governor as part of his residence, the Cultural Center, and the State office buildings located in the immediate vicinity of the capitol, and the roadways, structures and facilities which are incidental to such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Emergency situation" shall mean a situation in which inaction for any time period will cause either harm to the capitol building or surrounding complex or dramatic increases in the cost of th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8</w:t>
        <w:noBreakHyphen/>
        <w:t>2</w:t>
        <w:noBreakHyphen/>
        <w:t>3.  Approv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1.  Plans </w:t>
        <w:noBreakHyphen/>
        <w:noBreakHyphen/>
        <w:t xml:space="preserve"> The Capitol Building Commission ("Commission") shall review all plans recommending substantial physical changes to the capitol building and surrounding complex prior to the letting of a contract for the work or before the changes are commenced if the work is not to be performed under a contract.  The plans shall include anticipated costs, as well as the written approval of the Secretary of Administration.  The Commission shall either approve or reject the plans within ninety (90) days of submission of the plans. The Commission may designate the Chairman to act in its behalf when the Commission deems it appropriate and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2.  Contracts </w:t>
        <w:noBreakHyphen/>
        <w:noBreakHyphen/>
        <w:t xml:space="preserve"> No contract for substantial physical changes to the capitol building or any approaches, structures or facilities incidental thereto shall be let, nor any such substantial physical changes be made, without the prior written approval of the contract. The Commission shall either approve or reject the contract or plan within ninety (9O) days of submission of the plan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8</w:t>
        <w:noBreakHyphen/>
        <w:t>2</w:t>
        <w:noBreakHyphen/>
        <w:t>4.  Emer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4.1. In the event of an emergency situation, the Chairman may grant approval of the plans upon the recommendation of the Secretary of Administration. </w:t>
      </w:r>
    </w:p>
    <w:p>
      <w:pPr>
        <w:pStyle w:val="Normal"/>
        <w:tabs>
          <w:tab w:val="clear" w:pos="720"/>
          <w:tab w:val="left" w:pos="12" w:leader="none"/>
          <w:tab w:val="left" w:pos="360" w:leader="none"/>
          <w:tab w:val="left" w:pos="1080" w:leader="none"/>
          <w:tab w:val="left" w:pos="2160" w:leader="none"/>
          <w:tab w:val="left" w:pos="2400" w:leader="none"/>
          <w:tab w:val="left" w:pos="3000" w:leader="none"/>
          <w:tab w:val="left" w:pos="3960" w:leader="none"/>
          <w:tab w:val="left" w:pos="5040" w:leader="none"/>
          <w:tab w:val="left" w:pos="5880" w:leader="none"/>
          <w:tab w:val="left" w:pos="6840" w:leader="none"/>
          <w:tab w:val="left" w:pos="7920" w:leader="none"/>
          <w:tab w:val="left" w:pos="876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88CSR2</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TITLE 188</dc:title>
</cp:coreProperties>
</file>