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2"/>
        </w:rPr>
      </w:r>
      <w:r>
        <w:rPr>
          <w:b/>
          <w:sz w:val="22"/>
        </w:rPr>
        <w:t>TITLE 188</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CAPITOL BUILDING COMMISSION</w:t>
      </w:r>
    </w:p>
    <w:p>
      <w:pPr>
        <w:pStyle w:val="Normal"/>
        <w:widowControl w:val="false"/>
        <w:jc w:val="center"/>
        <w:rPr>
          <w:b/>
          <w:b/>
          <w:sz w:val="22"/>
        </w:rPr>
      </w:pPr>
      <w:r>
        <w:rPr>
          <w:b/>
          <w:sz w:val="22"/>
        </w:rPr>
      </w:r>
    </w:p>
    <w:p>
      <w:pPr>
        <w:pStyle w:val="Normal"/>
        <w:widowControl w:val="false"/>
        <w:jc w:val="center"/>
        <w:rPr>
          <w:b/>
          <w:b/>
          <w:sz w:val="22"/>
        </w:rPr>
      </w:pPr>
      <w:r>
        <w:rPr>
          <w:b/>
          <w:sz w:val="22"/>
        </w:rPr>
        <w:t>SERIES 1</w:t>
      </w:r>
    </w:p>
    <w:p>
      <w:pPr>
        <w:pStyle w:val="Normal"/>
        <w:widowControl w:val="false"/>
        <w:jc w:val="center"/>
        <w:rPr>
          <w:b/>
          <w:b/>
          <w:sz w:val="22"/>
        </w:rPr>
      </w:pPr>
      <w:r>
        <w:rPr>
          <w:b/>
          <w:sz w:val="22"/>
        </w:rPr>
        <w:t>PROCEDURAL RULES FOR MEETINGS</w:t>
      </w:r>
    </w:p>
    <w:p>
      <w:pPr>
        <w:pStyle w:val="Normal"/>
        <w:widowControl w:val="false"/>
        <w:jc w:val="center"/>
        <w:rPr>
          <w:b/>
          <w:b/>
          <w:sz w:val="22"/>
        </w:rPr>
      </w:pPr>
      <w:r>
        <w:rPr>
          <w:b/>
          <w:sz w:val="22"/>
        </w:rPr>
      </w:r>
    </w:p>
    <w:p>
      <w:pPr>
        <w:pStyle w:val="Normal"/>
        <w:widowControl w:val="false"/>
        <w:jc w:val="center"/>
        <w:rPr>
          <w:sz w:val="22"/>
        </w:rPr>
      </w:pPr>
      <w:r>
        <w:rPr>
          <w:sz w:val="22"/>
        </w:rPr>
      </w:r>
    </w:p>
    <w:p>
      <w:pPr>
        <w:pStyle w:val="Normal"/>
        <w:widowControl w:val="false"/>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432" w:top="720" w:footer="432" w:bottom="720"/>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88-1-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 scope of these procedural rules involves the meetings, records and officers of the Capitol Building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6-9A-3, and 4-8-1 to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ugust 27, 200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September 27, 200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88-1-2.  Off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principal office of the Capitol Building Commission ("Commission") shall be in the City of Charleston, County of Kanawha, State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88-1-3.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Powers. -- The Commission shall have such duties and responsibilities as provided for in W. Va. Code §4-8, as amended.  The Commission shall see that all state agencies are annually notified, by any means it feels expedient, of their statutory responsibility to submit projects to the Commission before work is started.  The Commission shall adopt policies, rules, etc. regarding the types of projects which fall under the Commission’s jurisdiction, and it shall notify state agencies of such policies, rules, etc. as well as the necessary procedures for submitting projects and the lik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Membership, Number, Term of Office and Compensation. -- The Commission membership shall consist of five (5) members to be appointed by the Governor, by and with the advice and consent of the Senate.  The Secretary of the Department of Administration shall be a non-voting member of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No more than three (3) of the members shall be members of the same political party.  One (1) member shall be an architect selected from three (3) persons recommended by the Board of Architects, one (1) member shall be a registered professional engineer selected from three (3) persons recommended by the Board of Registration for Professional Engineers, one (1) member shall be the Commissioner of the Division of Culture and History, who shall be the Chairman of the Commission, and two (2) members shall be selected from the public at large.  The terms of office for members appointed by the Governor shall be for four (4) years and members may be reappointed at the expiration of their terms.  As prescribed by the provisions of WV Code §6-5-2, the term of every member of the commission shall continue (unless the office be vacated by death, resignation, removal from office, or otherwise) until his successor is appointed, and shall have quali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Members shall serve without compensation, but shall be entitled to reimbursement for such necessary travel expenses, subsistence and other reasonable expenses as may be actually incurred by them in the performance of their duties.  Such expenses shall be paid by the joint committee on government and fin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Quorum. -- Three (3) members of the Commission, or their designated alternates, shall constitute a quorum,  and the affirmative vote of a majority of the members shall be necessary for any action taken by vote of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Vacancies. -- In the case of a vacancy on the Commission, such vacancy shall be filled by appointment of the Governor, by and with the advice and consent of the Senate.  Any member appointed to fill a vacancy occurring prior to the expiration of a term shall serve for the remainder of said term.  No vacancy in the membership of the Commission shall impair the rights of a quorum to exercise all the rights and perform all of the duties of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Meetings. - The Commission shall meet at least quarterly.  Meetings of the Commission may be called at any time by the Chairman or any two (2) members of the Commission.  The Commission shall have the right to set a regular meeting schedule or to delegate such authority to the Chairman. The secretary of the Commission shall give notice to each member of the Commission of each regular meeting and each special meeting by mailing a notice at least two (2) days before the meeting, but such notice may be waived by any member of the Commission.  Notices shall be considered waived if a Commission member shall attend in person, or if each Commission member shall file with the records of the meeting, either before or after the holding of the meeting, a written waiver of notice.  Attendance shall not constitute a waiver of notice if a Commission member attends for the express purpose of objecting to the transaction of business at a meeting because it is not lawfully called or convened.  Unless otherwise indicated in the notice thereof, any and all business may be transacted at a special mee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Adjournment of Meetings. -- Any regular meeting of the Commission may be adjourned without further notice to such date, hour and place as may be determined by the Commission at such meeting.  In the event that a quorum is not present at such meeting and cannot be obtained within a reasonable time, such regular or special meeting shall be adjourned to such date, hour and place as shall then be determined and announced by the Chairman and notice of such adjourned meeting shall be given to those members not pres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Manner of Voting. -- The voting on all questions at meetings of the Commission shall be by voice vote and ayes and nayes shall be entered upon the minutes of such mee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Passage of Resolutions. -- Any action taken by the Commission may be authorized by resolution approved by the affirmative vote of at least a majority of the Commission memb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Procedure at Meetings. -- At all regular and special meetings of the Commission the following shall be the order of business, unless otherwise ordered by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1.  Roll C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2.  Approval of minutes of previous mee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3.  Report of Chairm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4.  Unfinished Busin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5.  New Busin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6.  Other Busin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7.  Adjour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all other respects not otherwise provided for in these By-Laws, the current edition of Robert’s Rules of Order Newly Revised shall govern the conduct of all meetings of the Board.  If expedient, the commission may adopt any or all of the special rules of order and procedures contained in Robert’s Rules of Order Newly Revised regarding the conduct of meetings of “small bo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Journal. -- All final action of the Commission shall be journalized, and such journal shall be open to the inspection of the public at all reasonable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Open Meetings and Public Notice of Meetings.- - All meetings of the Commission shall be open to public, as provided in W. Va. Code §6-9A, as amended.  Notice of the time and place of regularly scheduled meetings of the Commission, and the time, place and purpose of all special meetings of the Commission, shall be made available, in advance, to the public and news media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1.  A notice shall be posted by the Secretary of the Commission at the front door of the place fixed for regular meetings of the Commission of the time and place fixed and entered or recorded by the Commission for the holding of regularly scheduled meetings.  If a particular regularly scheduled meeting is canceled or postponed, a notice of such cancellation or postponement shall be posted at the front door of the meeting place as soon as feasible after such cancellation or postponement has been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2.  A notice shall be posted by the Secretary of the Commission at the front door of the place fixed for regular meetings of the Commission at least forty eight (48) hours before a special meeting is to be held, stating the time, place and purpose for which such special meeting shall be held.  If the special meeting is canceled, a notice of such cancellation shall be posted by the front door of the meeting place as soon as feasible after such cancellation has been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1.3.  Notice of the time, place and purpose of all meetings of the Commission shall be filed with the Secretary of State for publication in the State Register in the manner to allow each notice to appear in the State Register at least five (5) days prior to the date of such meeting.  If the meeting is an emergency meeting, notice shall be filed with the Secretary of State as soon as is possible, and every attempt shall be made to alert the public of the emergency mee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State ADA Coordinator. -- The Chairman or Vice-Chairman shall see that the state Americans With Disabilities Act Coordinator, or such successor officer, is officially invited to attend, and participate in the discussion of, all meet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88-1-4.  Offic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Executive Officers. -- The executive officers of the Commission shall be the Chairman, Vice Chairman and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Chairman. -- The Commissioner of the Division of Culture and History shall be the Chairman of the Commission, shall preside at all meetings of the Commission and shall perform such other duties as prescribed by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Vice Chairman. -- The Commission shall annually elect one of the appointed members as Vice Chairman.  In the absence or disability of the Chairman, whether temporary or otherwise, the Vice Chairman shall assume the duties of the Chairman.  The Vice Chairman shall also perform such other duties as prescribed by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Secretary. -- The Commission shall annually elect one of its appointed members as Secretary.  The Secretary shall keep the minutes of all meetings of the Commission; oversee the accuracy of written records of the Commission; provide copies of approved minutes to the members of the Commission; give notice of meetings of the Commission; certify, when necessary, the records, proceedings, documents and resolutions of the Commission; and shall perform such other duties as shall be prescribed by the Commission.  The Secretary shall give any bond required by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Elections. -- The election of the Vice-Chairman and Secretary shall take place at a meeting prior to July, and commissioners shall begin to discharge their offices at the beginning of the fiscal year.  Elections shall also take place to fill vacancies in the offices of Vice-Chairman or Secretary as soon as possible after a vacancy in one of these respective offices becomes known.  A commissioner elected to fill a vacancy shall take office immediately and shall serve for the remainder of the term.  There is no limit to the number of times a commissioner may be elected to any off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88-1-5.  Miscellaneo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Fiscal Year. -- The fiscal year of the Commission shall commence on the first day of July and shall end of the 30th day of June the following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Books and Records. -- All final actions of the Commission shall be journalized, and such journals and other records of the Commission shall be open to public inspection at all reasonable times, except such information specifically exempted from disclosure by operation of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Indemnification. -- The Commission shall, to the fullest extent allowed by law, indemnify and reimburse each present and future member, officer, employee or agent of the Commission against, and each such member, officer, employee or agent shall be entitled without further action on his or her part to indemnity from the Commission for, all expenses, including without limitation attorney fees, judgments, fines, taxes and penalties and interest thereon, and if the Commission determines that a settlement of any action, suit or proceeding is in the best interest of the Commission, all amounts paid in effecting such settlement, other than amounts paid to the Commission itself, reasonably incurred by him or her in connection with or arising out of any action, suit or proceeding in which he or she may be involved by reason of his or her being or having been a member, officer, employee or agent of the Commission; provided, however, that such indemnity shall not include any expenses incurred by any member, officer employee or agent with respect to matters as to which he or she shall be finally adjudged in any such action, suit or proceeding to have been guilty of or liable for gross negligence, willful misconduct or criminal acts in the performance of his or her duties for the Commission. The forgoing right of indemnification shall inure to the benefit of the heirs, executors or administrators of each such member, officer, employee or agent and shall be in addition to all other rights to which such member, officer, employee or agent may be entitled as a matter of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Conflict of Interest. -- The Commission and each member of the Commission shall maintain constant vigilance against conflicts of interest, or the mere appearance of conflicts of inter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Committees.  --  The Commission may delegate investigative or advisory authority to such committees as it shall see fit to establish.  Committees shall be appointed by the Chairman, with the approval of the Commission.  All members of a committee need not be members of the Commission, provided that a member of the Commission shall serve as Chairman of each committee.  Committees shall report to the Commission, at such times as it shall require, and make recommendations on matters that the committees feel are expedient.  Committees only have the authority to investigate, research, advise, and recommend.  The authority to act on any matter lies with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88-1-6.  Amend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Commission shall have the power to make, alter, amend, suspend and repeal the By-Laws of the Commission by a vote of not less than a majority of its members at any regular meeting of the Commission without previous notice of such purpose.  A quorum shall have the power to make, alter, amend, suspend or repeal the By-Laws in whole or in part at such meeting and of the substance of the proposed action shall have been previously given to each member.</w:t>
      </w:r>
    </w:p>
    <w:sectPr>
      <w:type w:val="continuous"/>
      <w:pgSz w:w="12240" w:h="15840"/>
      <w:pgMar w:left="1440" w:right="1440" w:gutter="0" w:header="432" w:top="720" w:footer="432"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88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88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4-10-01T13:17:00Z</dcterms:modified>
  <cp:revision>2</cp:revision>
  <dc:subject/>
  <dc:title/>
</cp:coreProperties>
</file>