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sz w:val="22"/>
          <w:szCs w:val="22"/>
          <w:u w:val="single"/>
        </w:rPr>
        <w:fldChar w:fldCharType="begin"/>
      </w:r>
      <w:r>
        <w:rPr>
          <w:sz w:val="22"/>
          <w:u w:val="single"/>
          <w:szCs w:val="22"/>
          <w:rFonts w:ascii="Calibri" w:hAnsi="Calibri"/>
        </w:rPr>
        <w:instrText xml:space="preserve"> SEQ CHAPTER \* ARABIC </w:instrText>
      </w:r>
      <w:r>
        <w:rPr>
          <w:sz w:val="22"/>
          <w:u w:val="single"/>
          <w:szCs w:val="22"/>
          <w:rFonts w:ascii="Calibri" w:hAnsi="Calibri"/>
        </w:rPr>
        <w:fldChar w:fldCharType="separate"/>
      </w:r>
      <w:r>
        <w:rPr>
          <w:sz w:val="22"/>
          <w:u w:val="single"/>
          <w:szCs w:val="22"/>
          <w:rFonts w:ascii="Calibri" w:hAnsi="Calibri"/>
        </w:rPr>
        <w:t>1</w:t>
      </w:r>
      <w:r>
        <w:rPr>
          <w:sz w:val="22"/>
          <w:u w:val="single"/>
          <w:szCs w:val="22"/>
          <w:rFonts w:ascii="Calibri" w:hAnsi="Calibri"/>
        </w:rPr>
        <w:fldChar w:fldCharType="end"/>
      </w:r>
      <w:r>
        <w:rPr>
          <w:rFonts w:ascii="Calibri" w:hAnsi="Calibri"/>
          <w:b/>
          <w:sz w:val="22"/>
          <w:szCs w:val="22"/>
          <w:u w:val="single"/>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u w:val="single"/>
        </w:rPr>
      </w:pPr>
      <w:r>
        <w:rPr>
          <w:rFonts w:ascii="Calibri" w:hAnsi="Calibri"/>
          <w:b/>
          <w:sz w:val="22"/>
          <w:szCs w:val="22"/>
          <w:u w:val="single"/>
        </w:rPr>
        <w:t>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1.  Scope.  --  This legislative rule establishes the general criteria and procedures for applying for an 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2.  Authority.  --  W. Va. Code §§16-2D-4(a)(2), 16-2D-11 and 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Web"/>
        <w:spacing w:beforeAutospacing="0" w:before="0" w:afterAutospacing="0" w:after="0"/>
        <w:rPr>
          <w:rFonts w:ascii="Calibri" w:hAnsi="Calibri"/>
          <w:sz w:val="22"/>
          <w:szCs w:val="22"/>
          <w:u w:val="single"/>
        </w:rPr>
      </w:pPr>
      <w:r>
        <w:rPr>
          <w:rFonts w:ascii="Calibri" w:hAnsi="Calibri"/>
          <w:sz w:val="22"/>
          <w:szCs w:val="22"/>
        </w:rPr>
        <w:tab/>
      </w:r>
      <w:r>
        <w:rPr>
          <w:rFonts w:ascii="Calibri" w:hAnsi="Calibri"/>
          <w:sz w:val="22"/>
          <w:szCs w:val="22"/>
          <w:u w:val="single"/>
        </w:rPr>
        <w:t xml:space="preserve">1.5  Sunset Date.  --  This rule shall terminate and have no further force or effect upon the expiration of 5 years from its effective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As used in this legislative rule, all terms that are defined in section 2 of the statute have those same meanings which are in some cases further clarified in this rule. All terms not defined in the statute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a. “Authority”  means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b. “Medically underserved population” is defined on a county by county basis.  Applicants seeking an exemption for a proposed new end stage renal disease treatment facility under this rule shall identify the service area as the county where the new facility is proposed to be located.  For purposes of this rule only, a county service area with less than 50,000 residents is deemed to be a medically underserved population if there is no kidney disease treatment center located less than six (6)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c.  “Statute” means the West Virginia Health Care Authority Certificate of Need statute,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d.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u w:val="single"/>
        </w:rPr>
      </w:pPr>
      <w:r>
        <w:rPr>
          <w:rFonts w:ascii="Calibri" w:hAnsi="Calibri"/>
          <w:b/>
          <w:sz w:val="22"/>
          <w:szCs w:val="22"/>
          <w:u w:val="single"/>
        </w:rPr>
        <w:t>§65-29-3.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  A health service exempt from certificate of need review by W.Va. Code § 16-2D-11 may not be acquired, offered or developed within this state unless the Authority has issued an exemption for the health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  A person or health care facility may not knowingly charge or bill for a health service exempted from certificate of need review by W.Va. Code § 16-2D-11 without first obtaining an exemption from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4.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a.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b.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c.  Verifications from the person making the application and the CEO of the applica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d.  A copy of the governing body’s written authorization empowering the CEO or his or her designee to authorize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e.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1.  The location of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2.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3.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4.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e.5.  A timetable for implementation of the project.  In the case of a kidney disease treatment center, the facility must be operational within one year of the approval or the exemption will expire after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f.  In the case of an exemption of a kidney disease treatment center, the application shall also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f.1.  The address of the proposed facility and a copy of the executed lease or option to lease or option to purchase agreement for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1.f.2.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5.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6.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1.  Upon receipt of the exemption application and fee, the Authority shall review the application to determine if the application contains all of the information required by Section 4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6.2.  Once the application is processed,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7.  In addition to the grounds listed in sections 5 and 6.1 of this rule, the Authority may deny the application of the applicant is not in compliance with any of the financial disclosure requirements contained in WV Code § 16-5F-1 et seq. and 65 CSR 13; or is in violation of any of the provisions of WV Code § 16-2D-1 et seq. or § 16-29B-1 et seq. or any of the rules promulgated pursuant to these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7.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If a kidney disease treatment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b/>
          <w:sz w:val="22"/>
          <w:szCs w:val="22"/>
          <w:u w:val="single"/>
        </w:rPr>
        <w:t>§65-29-8.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u w:val="single"/>
        </w:rPr>
      </w:pPr>
      <w:r>
        <w:rPr>
          <w:rFonts w:ascii="Calibri" w:hAnsi="Calibri"/>
          <w:b/>
          <w:sz w:val="22"/>
          <w:szCs w:val="22"/>
          <w:u w:val="single"/>
        </w:rPr>
        <w:t>§65-29-9.  Notification of Completion of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u w:val="single"/>
        </w:rPr>
      </w:pPr>
      <w:r>
        <w:rPr>
          <w:rFonts w:ascii="Calibri" w:hAnsi="Calibri"/>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bookmarkStart w:id="0" w:name="_GoBack"/>
      <w:bookmarkEnd w:id="0"/>
      <w:r>
        <w:rPr>
          <w:rFonts w:ascii="Calibri" w:hAnsi="Calibri"/>
          <w:sz w:val="22"/>
          <w:szCs w:val="22"/>
          <w:u w:val="single"/>
        </w:rPr>
        <w:t>The applicant shall notify the Authority in writing upon the completion of the project.  The notification shall contain a brief description of the project, the assigned case file number, the date of the completion of the project and the date that the project became or will become opera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360"/>
        <w:tab w:val="center" w:pos="4320" w:leader="none"/>
        <w:tab w:val="right" w:pos="8640" w:leader="none"/>
      </w:tabs>
    </w:pPr>
    <w:rPr/>
  </w:style>
  <w:style w:type="paragraph" w:styleId="Header">
    <w:name w:val="Header"/>
    <w:basedOn w:val="Normal"/>
    <w:link w:val="HeaderChar"/>
    <w:rsid w:val="00ae1dfa"/>
    <w:pPr>
      <w:tabs>
        <w:tab w:val="clear" w:pos="36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NormalWeb">
    <w:name w:val="Normal (Web)"/>
    <w:basedOn w:val="Normal"/>
    <w:uiPriority w:val="99"/>
    <w:unhideWhenUsed/>
    <w:qFormat/>
    <w:rsid w:val="00a459f0"/>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97</Words>
  <Characters>5354</Characters>
  <CharactersWithSpaces>6339</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0:00Z</dcterms:created>
  <dc:creator>Janet Huffman</dc:creator>
  <dc:description/>
  <dc:language>en-US</dc:language>
  <cp:lastModifiedBy>Janet Huffman</cp:lastModifiedBy>
  <cp:lastPrinted>2016-06-07T14:43:00Z</cp:lastPrinted>
  <dcterms:modified xsi:type="dcterms:W3CDTF">2017-01-06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