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b/>
          <w:bCs/>
          <w:sz w:val="22"/>
          <w:szCs w:val="22"/>
        </w:rPr>
        <w:t>TITLE 5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b/>
          <w:bCs/>
          <w:sz w:val="22"/>
          <w:szCs w:val="22"/>
        </w:rPr>
        <w:t>PROCEDURAL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b/>
          <w:bCs/>
          <w:sz w:val="22"/>
          <w:szCs w:val="22"/>
        </w:rPr>
        <w:t>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sz w:val="22"/>
          <w:szCs w:val="22"/>
        </w:rPr>
      </w:pPr>
      <w:r>
        <w:rPr>
          <w:rFonts w:cs="Calibri" w:ascii="Calibri" w:hAnsi="Calibri"/>
          <w:b/>
          <w:bCs/>
          <w:sz w:val="22"/>
          <w:szCs w:val="22"/>
        </w:rPr>
        <w:t>SERIES 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 xml:space="preserve">PERMITS TO KILL DEER OR OTHER WILDLIFE CAUSING DAM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cs="Calibri"/>
          <w:b/>
          <w:b/>
          <w:bCs/>
          <w:sz w:val="22"/>
          <w:szCs w:val="22"/>
        </w:rPr>
      </w:pPr>
      <w:r>
        <w:rPr>
          <w:rFonts w:cs="Calibri" w:ascii="Calibri" w:hAnsi="Calibri"/>
          <w:b/>
          <w:bCs/>
          <w:sz w:val="22"/>
          <w:szCs w:val="22"/>
        </w:rPr>
        <w:t>TO CULTIVATED CROPS, TREES, COMMERCIAL NURSERIES AND HOMEOWNER’S SHRUBBERY AND VEGETABLE GARD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eastAsia="PMingLiU;新細明體" w:cs="Calibri" w:ascii="Calibri" w:hAnsi="Calibri"/>
          <w:b/>
          <w:bCs/>
          <w:sz w:val="22"/>
          <w:szCs w:val="22"/>
        </w:rPr>
        <w:t>§</w:t>
      </w:r>
      <w:r>
        <w:rPr>
          <w:rFonts w:cs="Calibri" w:ascii="Calibri" w:hAnsi="Calibri"/>
          <w:b/>
          <w:bCs/>
          <w:sz w:val="22"/>
          <w:szCs w:val="22"/>
        </w:rPr>
        <w:t>58-15-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1.1.  Scope and Purpose.  --  The purpose of these regulations is to establish the procedures for obtaining permits to kill deer or other wildlife causing damage to cultivated crops, fruit trees, commercial nurseries and homeowner’s trees, shrubs and vegetable gard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 xml:space="preserve">1.2.  Authority.  --  W. Va. Code </w:t>
      </w:r>
      <w:r>
        <w:rPr>
          <w:rFonts w:eastAsia="PMingLiU;新細明體" w:cs="Calibri" w:ascii="Calibri" w:hAnsi="Calibri"/>
          <w:bCs/>
          <w:sz w:val="22"/>
          <w:szCs w:val="22"/>
        </w:rPr>
        <w:t>§</w:t>
      </w:r>
      <w:r>
        <w:rPr>
          <w:rFonts w:cs="Calibri" w:ascii="Calibri" w:hAnsi="Calibri"/>
          <w:sz w:val="22"/>
          <w:szCs w:val="22"/>
        </w:rPr>
        <w:t>20-2-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1.3.  Filing Date.  --  November 3, 201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1.4.  Effective Date.  --  February 2, 20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sz w:val="22"/>
          <w:szCs w:val="22"/>
        </w:rPr>
        <w:t>§58-15-2.  Definitions</w:t>
      </w:r>
      <w:r>
        <w:rPr>
          <w:rFonts w:cs="Calibri" w:ascii="Calibri" w:hAnsi="Calibri"/>
          <w:b/>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szCs w:val="22"/>
        </w:rPr>
        <w:tab/>
        <w:t>2.1.  “Cultivated Crops” means any crop raised or grown under controlled con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szCs w:val="22"/>
        </w:rPr>
        <w:tab/>
        <w:t>2.2.  “Natural Resources Police Officer” or "Officer" means a natural resources police officer who is a full-time employee of the Law Enforcement Section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sz w:val="22"/>
          <w:szCs w:val="22"/>
        </w:rPr>
        <w:tab/>
        <w:t>2.3.  “Wildlife Biologist" means a full-time employee of the Wildlife Resources Section of the West Virginia Division of Natural Resources who, by reason of his/her knowledge of wildlife biology, acquired through professional education or related practical experience, is qualified to investigate complaints of nuisance wildlife, threats to public safety by wildlife and crop damage by wild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u w:val="single"/>
        </w:rPr>
      </w:pPr>
      <w:r>
        <w:rPr>
          <w:rFonts w:cs="Calibri" w:ascii="Calibri" w:hAnsi="Calibri"/>
          <w:b/>
          <w:bCs/>
          <w:sz w:val="22"/>
          <w:szCs w:val="22"/>
        </w:rPr>
        <w:t>§58-15-3.  Applic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3.1.  Landowners, lessees or tenants may protect their cultivated crops, fruit trees, commercial nurseries,</w:t>
      </w:r>
      <w:r>
        <w:rPr>
          <w:rFonts w:cs="Calibri" w:ascii="Calibri" w:hAnsi="Calibri"/>
          <w:sz w:val="22"/>
          <w:szCs w:val="22"/>
          <w:u w:val="single"/>
        </w:rPr>
        <w:t xml:space="preserve"> </w:t>
      </w:r>
      <w:r>
        <w:rPr>
          <w:rFonts w:cs="Calibri" w:ascii="Calibri" w:hAnsi="Calibri"/>
          <w:sz w:val="22"/>
          <w:szCs w:val="22"/>
        </w:rPr>
        <w:t>homeowner’s trees, shrubbery and vegetable gardens from destruction, damage or loss from the direct or indirect feeding, nesting, burrowing, building, trampling or other damage-causing activities of deer or other wildlife as provided by W.Va. Code §20-2-15(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3.2.  Wildlife that cause property damage may be killed or removed at the discretion of an officer or wildlife biolog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4.  Exce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4.1.  Damage caused by bear, elk and migratory birds is not covered by these provis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5.  Authorized Pers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5.1.  Persons authorized to kill deer or other wildlife under these provisions shall include only the landowner, lessee, tenants or persons previously designated by the owner and approved by an officer or his/her wildlife biologist designee.  Permittees may kill designated animals only in the immediate vicinity of the permittees’ damaged crops.  “Immediate Vicinity” shall be determined by the officer or his/her wildlife biologist designee based upon the species in question, neighboring habitat, and other relevant factors and shall be specified in the permit iss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pPr>
      <w:r>
        <w:rPr>
          <w:rFonts w:cs="Calibri" w:ascii="Calibri" w:hAnsi="Calibri"/>
          <w:b/>
          <w:bCs/>
          <w:sz w:val="22"/>
          <w:szCs w:val="22"/>
        </w:rPr>
        <w:t>§58-15-6.  Proced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6.1.  Notification.  At the occurrence of damage, the landowner, lessee, or tenant shall notify a local officer or district law enforcement office and report his/her name, address, specific location where the damage is occurring, type of damage, and species causing such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6.2.   Natural Resource Police Officer Investigation.  An officer or his/her wildlife biologist designee shall investigate the alleged damage according to the procedures outlined in this rule, complete the necessary wildlife damage forms and permits, and submit completed forms quarterly to the district wildlife biologi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cs="Calibri"/>
          <w:sz w:val="22"/>
          <w:szCs w:val="22"/>
        </w:rPr>
      </w:pPr>
      <w:r>
        <w:rPr>
          <w:rFonts w:cs="Calibri" w:ascii="Calibri" w:hAnsi="Calibri"/>
          <w:sz w:val="22"/>
          <w:szCs w:val="22"/>
        </w:rPr>
        <w:t>6.2.a. When satisfied that the landowner, lessee, or tenant is suffering wildlife damage, an officer or</w:t>
      </w:r>
      <w:r>
        <w:rPr>
          <w:rFonts w:cs="Calibri" w:ascii="Calibri" w:hAnsi="Calibri"/>
          <w:sz w:val="22"/>
          <w:szCs w:val="22"/>
          <w:u w:val="single"/>
        </w:rPr>
        <w:t xml:space="preserve"> </w:t>
      </w:r>
      <w:r>
        <w:rPr>
          <w:rFonts w:cs="Calibri" w:ascii="Calibri" w:hAnsi="Calibri"/>
          <w:sz w:val="22"/>
          <w:szCs w:val="22"/>
        </w:rPr>
        <w:t>his/her wildlife biologist designee may disregard Section 6.3, complete the Wildlife Damage Investigation Report and mail a copy with kill permits and tags to the complain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 xml:space="preserve">6.3.  Determination of Substantial Damag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ab/>
        <w:t>6.3.a.  Cultivated Crops and Vegetable Gardens.  An officer or his/her wildlife biologist designee shall select a starting point in the area the crop or vegetable garden owner indicates damage has occurred and follow along the crop row or a straight line in the case of grain or forage crops.  After every five (5) steps he/she shall record if damage is occurring within a one-step radius of that point.  If damage can be found at twenty percent (20%) of the sample points, then there is substantial dam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ab/>
        <w:t>6.3.b.  Fruit Trees, Homeowner’s Trees and Shrubs, and Commercial Nurseries.  Damage must occur on twenty percent (20%) of the trees in the portion of the orchard or nursery receiving damage or to twenty percent (20%) of the homeowner’s trees and shrubs.  To be included in the calculation, browse damage must occur on at least ten percent (10%) of the ends of branches at a height of five (5) feet and l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7.  Issuance of Permi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7.1.  Upon making a determination of substantial damage pursuant to Section 6.3 of this rule, an officer or his/her wildlife biologist designee shall issue a permit identifying the species of wildlife causing the damage and the number of animals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ab/>
        <w:t>7.1.a.  For estimates of five (5) or less animals determined to be causing damage an officer or his/her wildlife biologist designee may allow the permittee to kill up to one hundred percent (100%) of the estimated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ab/>
        <w:t>7.1.b.  For estimates of six (6) to ten (10) animals determined to be causing damage an officer or his/her wildlife biologist designee may allow the permittee to kill up to eighty percent (80%) of the estimated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ab/>
        <w:t>7.1.c.  For estimates of more than (10) animals determined to be causing damage, an officer or his/her wildlife biologist designee may allow the permittee to kill up to fifty percent (50%) of the estimated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7.2.  The permittee may not kill more than the number of animals of the designated species of wildlife specified on the permit.  No permit will be issued for greater than twenty-five (25)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8.  Duties of Permitt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8.1.  All wildlife taken must be immediately tagged with a non-hunting tag supplied by the Division of Natural Resources.  Part of the tag shall be completed and affixed to the carcass and the remaining portion completed and returned to the Division of Natural Resources within forty-eight (48) hours following the date of the ki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8.2.  All wildlife lawfully taken under this provision may be transported beyond the boundaries of the State of West Virginia; providing, that anyone transporting wildlife outside of the State of West Virginia is responsible for complying with any state code or rules that may apply to his/her particular circumstance or place of resid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9.  Reoccurr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9.1.  If substantial damage continues or reoccurs after removing deer or other wildlife, then an officer or his/her wildlife biologist designee may repeat issuing permits provided that the procedures of Sections 6 and 7 of this rule are followed, until successive substantial damage cea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b/>
          <w:bCs/>
          <w:sz w:val="22"/>
          <w:szCs w:val="22"/>
        </w:rPr>
        <w:t>§58-15-10.  Disposition of Wildlif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t>10.1.  Landowners, lessees or tenants may retain all wildlife take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pPr>
      <w:r>
        <w:rPr>
          <w:rFonts w:cs="Calibri" w:ascii="Calibri" w:hAnsi="Calibri"/>
          <w:sz w:val="22"/>
          <w:szCs w:val="22"/>
        </w:rPr>
        <w:t>10.2.  Wildlife not retained by the landowner, lessee or tenant may be given away with prior approval of an officer or his/her wildlife biologist designee or buried by the permittee.</w:t>
      </w:r>
    </w:p>
    <w:p>
      <w:pPr>
        <w:pStyle w:val="Normal"/>
        <w:widowControl/>
        <w:tabs>
          <w:tab w:val="clear" w:pos="720"/>
          <w:tab w:val="center" w:pos="4680" w:leader="none"/>
        </w:tabs>
        <w:jc w:val="both"/>
        <w:rPr>
          <w:rFonts w:ascii="Times New Roman" w:hAnsi="Times New Roman" w:cs="Times New Roman"/>
          <w:b/>
          <w:b/>
          <w:bCs/>
          <w:strike/>
          <w:sz w:val="24"/>
          <w:szCs w:val="22"/>
        </w:rPr>
      </w:pPr>
      <w:r>
        <w:rPr>
          <w:rFonts w:cs="Times New Roman" w:ascii="Times New Roman" w:hAnsi="Times New Roman"/>
          <w:b/>
          <w:bCs/>
          <w:strike/>
          <w:sz w:val="24"/>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bCs/>
                        <w:szCs w:val="20"/>
                      </w:rPr>
                    </w:pPr>
                    <w:r>
                      <w:rPr>
                        <w:rFonts w:cs="Calibri" w:ascii="Calibri" w:hAnsi="Calibri"/>
                        <w:b/>
                        <w:bCs/>
                        <w:szCs w:val="20"/>
                      </w:rPr>
                      <w:fldChar w:fldCharType="begin"/>
                    </w:r>
                    <w:r>
                      <w:rPr>
                        <w:b/>
                        <w:szCs w:val="20"/>
                        <w:bCs/>
                        <w:rFonts w:cs="Calibri" w:ascii="Calibri" w:hAnsi="Calibri"/>
                      </w:rPr>
                      <w:instrText xml:space="preserve"> PAGE </w:instrText>
                    </w:r>
                    <w:r>
                      <w:rPr>
                        <w:b/>
                        <w:szCs w:val="20"/>
                        <w:bCs/>
                        <w:rFonts w:cs="Calibri" w:ascii="Calibri" w:hAnsi="Calibri"/>
                      </w:rPr>
                      <w:fldChar w:fldCharType="separate"/>
                    </w:r>
                    <w:r>
                      <w:rPr>
                        <w:b/>
                        <w:szCs w:val="20"/>
                        <w:bCs/>
                        <w:rFonts w:cs="Calibri" w:ascii="Calibri" w:hAnsi="Calibri"/>
                      </w:rPr>
                      <w:t>4</w:t>
                    </w:r>
                    <w:r>
                      <w:rPr>
                        <w:b/>
                        <w:szCs w:val="20"/>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15</w:t>
    </w:r>
  </w:p>
  <w:p>
    <w:pPr>
      <w:pStyle w:val="Normal"/>
      <w:jc w:val="center"/>
      <w:rPr>
        <w:rFonts w:ascii="Calibri" w:hAnsi="Calibri" w:cs="Calibri"/>
        <w:sz w:val="24"/>
      </w:rPr>
    </w:pPr>
    <w:r>
      <w:rPr>
        <w:rFonts w:cs="Calibri" w:ascii="Calibri" w:hAnsi="Calibri"/>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9:00Z</dcterms:created>
  <dc:creator>jcooper</dc:creator>
  <dc:description/>
  <cp:keywords/>
  <dc:language>en-US</dc:language>
  <cp:lastModifiedBy>Judy Cooper</cp:lastModifiedBy>
  <cp:lastPrinted>2016-10-24T15:30:00Z</cp:lastPrinted>
  <dcterms:modified xsi:type="dcterms:W3CDTF">2017-07-20T14:29:00Z</dcterms:modified>
  <cp:revision>2</cp:revision>
  <dc:subject/>
  <dc:title>TITLE 58</dc:title>
</cp:coreProperties>
</file>