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20-1-7(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March 25, 2008</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rch 25, 2008</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Division" means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Director" means the director of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 “License” means a hunting or fishing license </w:t>
      </w:r>
      <w:r>
        <w:rPr>
          <w:rFonts w:cs="Calibri" w:ascii="Calibri" w:hAnsi="Calibri"/>
          <w:sz w:val="22"/>
          <w:szCs w:val="22"/>
          <w:u w:val="single"/>
        </w:rPr>
        <w:t>or lawful authorization to hunt or fish when a license or permit is not required</w:t>
      </w:r>
      <w:r>
        <w:rPr>
          <w:rFonts w:cs="Calibri" w:ascii="Calibri" w:hAnsi="Calibri"/>
          <w:sz w:val="22"/>
          <w:szCs w:val="22"/>
        </w:rPr>
        <w:t xml:space="preserve">, and any associated tags or stamps, issued </w:t>
      </w:r>
      <w:r>
        <w:rPr>
          <w:rFonts w:cs="Calibri" w:ascii="Calibri" w:hAnsi="Calibri"/>
          <w:sz w:val="22"/>
          <w:szCs w:val="22"/>
          <w:u w:val="single"/>
        </w:rPr>
        <w:t>or authorized</w:t>
      </w:r>
      <w:r>
        <w:rPr>
          <w:rFonts w:cs="Calibri" w:ascii="Calibri" w:hAnsi="Calibri"/>
          <w:sz w:val="22"/>
          <w:szCs w:val="22"/>
        </w:rPr>
        <w:t xml:space="preserve"> by the Division in accordance with provisions of W. Va. Code §§ 20-2-1 et seq or 20-2B-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  "Lifetime License" means a Class A-L, Class AB-L, Class B-L, Class O-L, Lifetime Class A-1 or </w:t>
      </w:r>
      <w:r>
        <w:rPr>
          <w:rFonts w:cs="Calibri" w:ascii="Calibri" w:hAnsi="Calibri"/>
          <w:sz w:val="22"/>
          <w:szCs w:val="22"/>
          <w:u w:val="single"/>
        </w:rPr>
        <w:t>Class XS</w:t>
      </w:r>
      <w:r>
        <w:rPr>
          <w:rFonts w:cs="Calibri" w:ascii="Calibri" w:hAnsi="Calibri"/>
          <w:sz w:val="22"/>
          <w:szCs w:val="22"/>
        </w:rPr>
        <w:t xml:space="preserve"> license issued by the Division in accordance with the provisions of W. Va. Code §§20-2B-1 et seq and 20-2-40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3.  Revocation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The director shall revoke a license or licenses for the following ca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Negligent Shooting.  Except as provided in Subdivision 5.1.1 of this rule, the hunting and fishing licenses of any person convicted of negligent shooting under the provisions of W. Va. Code §20-2-57 shall be revoked and license privileges shall be suspended for a period of five (5) years.  The suspens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b.  Amassed Points.  The hunting and fishing licenses of any person who amasses ten (10) or more points in any two-year period shall be revoked and license privileges shall be suspended for a period of two (2) years.  The suspension period begins on the date on which the </w:t>
      </w:r>
      <w:r>
        <w:rPr>
          <w:rFonts w:cs="Calibri" w:ascii="Calibri" w:hAnsi="Calibri"/>
          <w:color w:val="000000"/>
          <w:sz w:val="22"/>
          <w:szCs w:val="22"/>
        </w:rPr>
        <w:t>ten-point (10) total was reac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False Application.  The hunting and fishing licenses of any person who obtained a license or  licenses under false pretenses or otherwise in violation of the provisions of W. Va. Code §20-2-30 shall be revoked and license privileges shall be suspended for a period of one (1) year.  The suspension period begins on the date of the license’s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color w:val="FF0000"/>
          <w:sz w:val="22"/>
          <w:szCs w:val="22"/>
        </w:rPr>
      </w:pPr>
      <w:r>
        <w:rPr>
          <w:rFonts w:cs="Calibri" w:ascii="Calibri" w:hAnsi="Calibri"/>
          <w:color w:val="000000"/>
          <w:sz w:val="22"/>
          <w:szCs w:val="22"/>
        </w:rPr>
        <w:t xml:space="preserve">3.1.d.  </w:t>
      </w:r>
      <w:r>
        <w:rPr>
          <w:rFonts w:cs="Calibri" w:ascii="Calibri" w:hAnsi="Calibri"/>
          <w:strike/>
          <w:color w:val="000000"/>
          <w:sz w:val="22"/>
          <w:szCs w:val="22"/>
        </w:rPr>
        <w:t>Illegal Bear Kill.  The hunting and fishing licenses of any person convicted of killing a bear in violation of the provisions of W. Va. Code § 21-2-22a shall be revoked and license privileges shall be suspended for a period of two (2) years.  The hunting and fishing licenses of any person convicted for a second offense shall be revoked for life</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Bear violations.</w:t>
      </w:r>
      <w:r>
        <w:rPr>
          <w:rFonts w:cs="Calibri" w:ascii="Calibri" w:hAnsi="Calibri"/>
          <w:sz w:val="22"/>
          <w:szCs w:val="22"/>
        </w:rPr>
        <w:t xml:space="preserve">  </w:t>
      </w:r>
      <w:r>
        <w:rPr>
          <w:rFonts w:cs="Calibri" w:ascii="Calibri" w:hAnsi="Calibri"/>
          <w:sz w:val="22"/>
          <w:szCs w:val="22"/>
          <w:u w:val="single"/>
        </w:rPr>
        <w:t>Except as set forth in subdivision 6.4.h of this rule:  the hunting and fishing licenses of any person who commits a violation of the provisions of W.Va. Code § 20-2-22a which results in the killing or death of a bear shall be suspended for two (2) years; the hunting and fishing licenses of any person who commits a second violation of W.Va. Code § 20-2-22a shall be suspended for five (5) years irrespective of whether the violation results in the killing or death of a bear; and the hunting and fishing licenses of any person who commits a third violation of W.Va. Code § 20-2-22a shall be suspended for ten (10) years irrespective of whether the violation results in the killing or death of a b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e.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f.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color w:val="000000"/>
          <w:sz w:val="22"/>
          <w:szCs w:val="22"/>
        </w:rPr>
        <w:t>3.1.g. Interference with hunters, trappers and fishermen.  The license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3.2.  If any person is convicted of violating State hunting or fishing laws or rules during the period when his or her license privileges have been suspended, the Director shall extend the suspension period for an additional two (2) years from the </w:t>
      </w:r>
      <w:r>
        <w:rPr>
          <w:rFonts w:cs="Calibri" w:ascii="Calibri" w:hAnsi="Calibri"/>
          <w:color w:val="000000"/>
          <w:sz w:val="22"/>
          <w:szCs w:val="22"/>
          <w:u w:val="single"/>
        </w:rPr>
        <w:t>ending</w:t>
      </w:r>
      <w:r>
        <w:rPr>
          <w:rFonts w:cs="Calibri" w:ascii="Calibri" w:hAnsi="Calibri"/>
          <w:color w:val="000000"/>
          <w:sz w:val="22"/>
          <w:szCs w:val="22"/>
        </w:rPr>
        <w:t xml:space="preserve"> date of </w:t>
      </w:r>
      <w:r>
        <w:rPr>
          <w:rFonts w:cs="Calibri" w:ascii="Calibri" w:hAnsi="Calibri"/>
          <w:strike/>
          <w:color w:val="000000"/>
          <w:sz w:val="22"/>
          <w:szCs w:val="22"/>
        </w:rPr>
        <w:t>conviction for the latest offense</w:t>
      </w:r>
      <w:r>
        <w:rPr>
          <w:rFonts w:cs="Calibri" w:ascii="Calibri" w:hAnsi="Calibri"/>
          <w:color w:val="000000"/>
          <w:sz w:val="22"/>
          <w:szCs w:val="22"/>
        </w:rPr>
        <w:t xml:space="preserve"> </w:t>
      </w:r>
      <w:r>
        <w:rPr>
          <w:rFonts w:cs="Calibri" w:ascii="Calibri" w:hAnsi="Calibri"/>
          <w:color w:val="000000"/>
          <w:sz w:val="22"/>
          <w:szCs w:val="22"/>
          <w:u w:val="single"/>
        </w:rPr>
        <w:t>the previous revocation</w:t>
      </w:r>
      <w:r>
        <w:rPr>
          <w:rFonts w:cs="Calibri" w:ascii="Calibri" w:hAnsi="Calibri"/>
          <w:color w:val="000000"/>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3.3. Upon revoking the license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r>
      <w:r>
        <w:rPr>
          <w:rFonts w:cs="Calibri" w:ascii="Calibri" w:hAnsi="Calibri"/>
          <w:sz w:val="22"/>
          <w:szCs w:val="22"/>
          <w:u w:val="single"/>
        </w:rPr>
        <w:t>3.4.  All revocation periods shall commence on the date of conviction of the last offense causing the revocation or at the conclusion of any current revocation period, which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4.1.  </w:t>
      </w:r>
      <w:r>
        <w:rPr>
          <w:rFonts w:cs="Calibri" w:ascii="Calibri" w:hAnsi="Calibri"/>
          <w:strike/>
          <w:color w:val="000000"/>
          <w:sz w:val="22"/>
          <w:szCs w:val="22"/>
        </w:rPr>
        <w:t>A person shall surrender his or her license to the Division or the clerk of any county commission within ten (10) days after receiving notification that the license has been revoked</w:t>
      </w:r>
      <w:r>
        <w:rPr>
          <w:rFonts w:cs="Calibri" w:ascii="Calibri" w:hAnsi="Calibri"/>
          <w:color w:val="000000"/>
          <w:sz w:val="22"/>
          <w:szCs w:val="22"/>
        </w:rPr>
        <w:t xml:space="preserve"> </w:t>
      </w:r>
      <w:r>
        <w:rPr>
          <w:rFonts w:cs="Calibri" w:ascii="Calibri" w:hAnsi="Calibri"/>
          <w:sz w:val="22"/>
          <w:szCs w:val="22"/>
          <w:u w:val="single"/>
        </w:rPr>
        <w:t>Upon the revocation of any license, the person to whom the same was issued shall, upon having knowledge of such revocation, deliver the license so issued to him or her to the director, his or her agent, or the clerk of any county commission within ten (10) day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000000"/>
          <w:sz w:val="22"/>
          <w:szCs w:val="22"/>
        </w:rPr>
        <w:tab/>
        <w:tab/>
      </w:r>
      <w:r>
        <w:rPr>
          <w:rFonts w:cs="Calibri" w:ascii="Calibri" w:hAnsi="Calibri"/>
          <w:strike/>
          <w:color w:val="000000"/>
          <w:sz w:val="22"/>
          <w:szCs w:val="22"/>
        </w:rPr>
        <w:t>4.1.1.</w:t>
      </w:r>
      <w:r>
        <w:rPr>
          <w:rFonts w:cs="Calibri" w:ascii="Calibri" w:hAnsi="Calibri"/>
          <w:color w:val="000000"/>
          <w:sz w:val="22"/>
          <w:szCs w:val="22"/>
        </w:rPr>
        <w:t xml:space="preserve">  </w:t>
      </w:r>
      <w:r>
        <w:rPr>
          <w:rFonts w:cs="Calibri" w:ascii="Calibri" w:hAnsi="Calibri"/>
          <w:color w:val="000000"/>
          <w:sz w:val="22"/>
          <w:szCs w:val="22"/>
          <w:u w:val="single"/>
        </w:rPr>
        <w:t>4.1.a.</w:t>
      </w:r>
      <w:r>
        <w:rPr>
          <w:rFonts w:cs="Calibri" w:ascii="Calibri" w:hAnsi="Calibri"/>
          <w:color w:val="000000"/>
          <w:sz w:val="22"/>
          <w:szCs w:val="22"/>
        </w:rPr>
        <w:t xml:space="preserve"> A clerk of a county commission, upon receiving a surrendered license, shall immediately transmit the license to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5.1.  Except as provided in Subdivisions 5.1.a, 5.1.b, and 5.1.c of this Subsection, any person whose license has been revoked may again purchase the license upon the expiration of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any</w:t>
      </w:r>
      <w:r>
        <w:rPr>
          <w:rFonts w:cs="Calibri" w:ascii="Calibri" w:hAnsi="Calibri"/>
          <w:sz w:val="22"/>
          <w:szCs w:val="22"/>
        </w:rPr>
        <w:t xml:space="preserve"> p</w:t>
      </w:r>
      <w:r>
        <w:rPr>
          <w:rFonts w:cs="Calibri" w:ascii="Calibri" w:hAnsi="Calibri"/>
          <w:color w:val="000000"/>
          <w:sz w:val="22"/>
          <w:szCs w:val="22"/>
        </w:rPr>
        <w:t>eriod of suspension set forth in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a.  Any person convicted of an offense under W. Va. Code §20-2-57, other than a negligent shooting which has resulted in the killing of a human being, may, after the expiration of two (2)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b. Any person whose license privileges have been suspended as provided for in Subdivisions 3.1.e. and 3.1.f. of this rule shall, upon the expiration of the period of suspension, pay a reinstatement fee of fifty dollars ($50) to the Division in order to regain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1.  If the license for which privileges were suspended was a lifetime license,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2.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3.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c.  The Division shall return a lifetime license revoked in accordance with the provisions of Subdivisions 3.1.a, 3.1.b, 3.1.d, 3.1.e., or 3.1.f. of this rule to the licensee upon the expiration of the period of license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1.  Except as provided in Subsections 6.2, 6.3 and 6.4 of this Section, the Division shall assign four (4) points to a person for any violation of hunting or fishing laws or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ind w:firstLine="360"/>
        <w:rPr/>
      </w:pPr>
      <w:r>
        <w:rPr>
          <w:rFonts w:cs="Calibri" w:ascii="Calibri" w:hAnsi="Calibri"/>
          <w:color w:val="000000"/>
          <w:sz w:val="22"/>
          <w:szCs w:val="22"/>
        </w:rPr>
        <w:t xml:space="preserve">6.2.  The Division shall assign ten (10) points to any person found guilty of violating W. Va. Code §20-2-5(3) -- </w:t>
      </w:r>
      <w:r>
        <w:rPr>
          <w:rFonts w:cs="Calibri" w:ascii="Calibri" w:hAnsi="Calibri"/>
          <w:strike/>
          <w:color w:val="000000"/>
          <w:sz w:val="22"/>
          <w:szCs w:val="22"/>
        </w:rPr>
        <w:t>using any artificial light in hunting, locating, attracting, taking, trapping, or killing any wild bird or wild animal (except opossum, raccoon, or skunk), or to attempt to do so, while having in his or her possession or subject to his or her control, or for any person accompanying him or her to have in his or her possession or subject to his or her control, any firearm, bow, or other implement or device suitable for taking, killing or trapping a wild bird or animal.</w:t>
      </w:r>
      <w:r>
        <w:rPr>
          <w:rFonts w:cs="Calibri" w:ascii="Calibri" w:hAnsi="Calibri"/>
          <w:sz w:val="22"/>
          <w:szCs w:val="22"/>
        </w:rPr>
        <w:t xml:space="preserve">  </w:t>
      </w:r>
      <w:r>
        <w:rPr>
          <w:rFonts w:cs="Calibri" w:ascii="Calibri" w:hAnsi="Calibri"/>
          <w:sz w:val="22"/>
          <w:szCs w:val="22"/>
          <w:u w:val="single"/>
        </w:rPr>
        <w:t>Using or attempting to use any artificial light or any night vision technology, including image intensification, thermal imaging or active illumination while hunting, locating, attracting, taking, trapping or killing any wild bird or wild animal: Provided, that it is</w:t>
      </w:r>
      <w:r>
        <w:rPr>
          <w:rFonts w:cs="Calibri" w:ascii="Calibri" w:hAnsi="Calibri"/>
          <w:sz w:val="22"/>
          <w:szCs w:val="22"/>
        </w:rPr>
        <w:t xml:space="preserve"> </w:t>
      </w:r>
      <w:r>
        <w:rPr>
          <w:rFonts w:cs="Calibri" w:ascii="Calibri" w:hAnsi="Calibri"/>
          <w:sz w:val="22"/>
          <w:szCs w:val="22"/>
          <w:u w:val="single"/>
        </w:rPr>
        <w:t>lawful to hunt or take coyote, fox, raccoon, opossum or skunk by the use of artificial light or night vision technology</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3.  The Division shall assign ten (10) points to any person found guilty of violating W. Va. Code §20-2-5(18) -- using dynamite or any like explosive or poisonous mixture placed in any waters of the State for the purpose of killing or taking f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4.  The Division shall assign six (6) points to any person found guilty of violating any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a.  W. Va. Code §20-2-4: Illegal possession of wildlife or any part thereof.  The Division shall not assign points to any person possessing wildlife or any part thereof that was legally taken during the respective open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b.  W. Va. Code §20-2-11: Illegal sale of wild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c.  W. Va. Code §20-2-5 (26): Illegally killing deer, boar or turk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b/>
        <w:t xml:space="preserve">6.4.d.  W. Va. Code §20-2-5(4): </w:t>
      </w:r>
      <w:r>
        <w:rPr>
          <w:rFonts w:cs="Calibri" w:ascii="Calibri" w:hAnsi="Calibri"/>
          <w:sz w:val="22"/>
          <w:szCs w:val="22"/>
        </w:rPr>
        <w:t xml:space="preserve">Hunt, take, kill, wound or shoot at wild animals or wild birds from an airplane or other airborne conveyance, </w:t>
      </w:r>
      <w:r>
        <w:rPr>
          <w:rFonts w:cs="Calibri" w:ascii="Calibri" w:hAnsi="Calibri"/>
          <w:sz w:val="22"/>
          <w:szCs w:val="22"/>
          <w:u w:val="single"/>
        </w:rPr>
        <w:t xml:space="preserve">a drone or other unmanned aircraft, </w:t>
      </w:r>
      <w:r>
        <w:rPr>
          <w:rFonts w:cs="Calibri" w:ascii="Calibri" w:hAnsi="Calibri"/>
          <w:sz w:val="22"/>
          <w:szCs w:val="22"/>
        </w:rPr>
        <w:t>an automobile or other land conveyance, or from a motor-driven water convey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e.  W. Va. Code §20-2-5 (14): Taking fish by an illegal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f.  W. Va. Code §20-2-5b and 20-1-7(30): Exceeding the daily creel li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6.4.g.  W. Va. Code §20-1-7(30): Using prohibited bait in a restric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u w:val="single"/>
        </w:rPr>
        <w:t xml:space="preserve">6.4.h. W. Va. Code </w:t>
      </w:r>
      <w:r>
        <w:rPr>
          <w:rFonts w:cs="Calibri" w:ascii="Calibri" w:hAnsi="Calibri"/>
          <w:sz w:val="22"/>
          <w:szCs w:val="22"/>
        </w:rPr>
        <w:t>§</w:t>
      </w:r>
      <w:r>
        <w:rPr>
          <w:rFonts w:cs="Calibri" w:ascii="Calibri" w:hAnsi="Calibri"/>
          <w:sz w:val="22"/>
          <w:szCs w:val="22"/>
          <w:u w:val="single"/>
        </w:rPr>
        <w:t>20-2-22a: A first offense violation of this section which does not result in the death of killing of a b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sz w:val="22"/>
          <w:szCs w:val="22"/>
          <w:u w:val="single"/>
        </w:rPr>
        <w:tab/>
        <w:t>8.1.  Notice of Revocation.  Upon revoking the license(s) of any person, the Division of Natural Resources shall immediately notify the licensee in writing, sent by registered mail to the address given by the licensee in applying for license, and upon his/her request, shall afford an opportunity for a hearing within thirty (30) days after receipt of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2.  Request for Hearing.  Upon receipt of a notice of revocation, the licensee may request an opportunity for a hearing before the Division.  The request shall be made in writing to the director within thirty (30) days after the receipt of the revocation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3.  Hearings.  A hearing shall be held by the Division within thirty (30) days after the receipt of a written request from the licensee, conditional upon the receipt of his or her surrendered license in accordance with the provisions of Subsection 4.2 of this rule.  The hearing may be conducted in the county in which the licensee resides or any other county designated by the director.  A duly authorized agent of the director shall act as the hearings officer.  Within thirty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4.  Appeals.  The finding of the hearings officer constitutes a final order appealable under the provisions of W. Va. Code §29A-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A person whose license has been revoked under the provisions of this rule is not eligible for a license fee refund.  However, when more than one license of the same class has been purchased by that person in a given year, that person is eligible for a refund for the additional licenses upon the presentation of proof of purchase, unless the additional licenses were procured for fraudulent or illegal purpos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50:00Z</dcterms:created>
  <dc:creator>Jenkins, Jerry B</dc:creator>
  <dc:description/>
  <cp:keywords/>
  <dc:language>en-US</dc:language>
  <cp:lastModifiedBy>Greene, Wendy L</cp:lastModifiedBy>
  <cp:lastPrinted>2016-12-20T10:29:00Z</cp:lastPrinted>
  <dcterms:modified xsi:type="dcterms:W3CDTF">2016-12-20T20:50:00Z</dcterms:modified>
  <cp:revision>3</cp:revision>
  <dc:subject/>
  <dc:title/>
</cp:coreProperties>
</file>