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GoBack"/>
      <w:bookmarkEnd w:id="0"/>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w:t>
        <w:tab/>
        <w:t xml:space="preserve">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w:t>
        <w:tab/>
        <w:t xml:space="preserve">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w:t>
        <w:tab/>
        <w:t xml:space="preserve">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or “CFRS” means any location where consumer fireworks are sold at retail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Retail Sales Stand” or “CFRS Stand” means a location that has a floor area not greater than 800 ft² (74 m²),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3.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4.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Explosive material” means explosives, blasting agents and deto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 Marshal” means the State Fire Marshal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5.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6.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ind w:firstLine="360"/>
        <w:jc w:val="both"/>
        <w:rPr>
          <w:color w:val="000000"/>
          <w:sz w:val="22"/>
          <w:szCs w:val="22"/>
        </w:rPr>
      </w:pPr>
      <w:r>
        <w:rPr>
          <w:sz w:val="22"/>
          <w:szCs w:val="22"/>
        </w:rPr>
        <w:t xml:space="preserve">3.27.  </w:t>
      </w:r>
      <w:r>
        <w:rPr>
          <w:color w:val="000000"/>
          <w:sz w:val="22"/>
          <w:szCs w:val="22"/>
        </w:rPr>
        <w:t>“License” means an authority granted to a person by the State Fire Marshal to perform certain tasks or work in an area regulated by the State Fire Marshal.</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color w:val="000000"/>
          <w:sz w:val="22"/>
          <w:szCs w:val="22"/>
        </w:rPr>
        <w:t>3.28.  “Manager” means an individual accountable for supervising operations, tasks, staff and areas of a Consumer Fireworks Retail Sales l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9.  “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0.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1.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32.  </w:t>
      </w:r>
      <w:r>
        <w:rPr>
          <w:rFonts w:eastAsia="Calibri"/>
          <w:sz w:val="22"/>
          <w:szCs w:val="22"/>
        </w:rPr>
        <w:t>“NFPA 495” means National Fire Protection Association Standard 495, “Explosive Materials Code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FPA 1123” means National Fire Protection Association Standard 1123, “Code for Fireworks Display” (2014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5.  “NFPA 1126” means National Fire Protection Association Standard 1126, “Standard for the Use of Pyrotechnics Before a Proximate Audience” (201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6.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 xml:space="preserve">3.37.   “Organization” means </w:t>
      </w:r>
      <w:r>
        <w:rPr>
          <w:sz w:val="22"/>
          <w:szCs w:val="22"/>
        </w:rPr>
        <w:t>an associ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7.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8.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9.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  “</w:t>
      </w:r>
      <w:r>
        <w:rPr>
          <w:rFonts w:eastAsia="Calibri"/>
          <w:sz w:val="22"/>
          <w:szCs w:val="22"/>
        </w:rPr>
        <w:t>Person</w:t>
      </w:r>
      <w:r>
        <w:rPr>
          <w:sz w:val="22"/>
          <w:szCs w:val="22"/>
        </w:rPr>
        <w:t>” means an individual or the responsible person for an association, an organiz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w:t>
      </w:r>
      <w:r>
        <w:rPr>
          <w:color w:val="000000"/>
          <w:sz w:val="22"/>
          <w:szCs w:val="22"/>
        </w:rPr>
        <w:t xml:space="preserve">  “</w:t>
      </w:r>
      <w:r>
        <w:rPr>
          <w:rFonts w:eastAsia="Calibri"/>
          <w:sz w:val="22"/>
          <w:szCs w:val="22"/>
        </w:rPr>
        <w:t>Registration</w:t>
      </w:r>
      <w:r>
        <w:rPr>
          <w:color w:val="000000"/>
          <w:sz w:val="22"/>
          <w:szCs w:val="22"/>
        </w:rPr>
        <w:t>” means a lawfully issued a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6.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49.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0.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3.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4.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5.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2013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2014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2011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1.e. </w:t>
        <w:tab/>
        <w:t>APA Standard 8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  State standards.  W. Va. Legislative Rule 87 C.S.R. 1 </w:t>
      </w:r>
      <w:r>
        <w:rPr>
          <w:i/>
          <w:sz w:val="22"/>
          <w:szCs w:val="22"/>
        </w:rPr>
        <w:t>et seq</w:t>
      </w:r>
      <w:r>
        <w:rPr>
          <w:sz w:val="22"/>
          <w:szCs w:val="22"/>
        </w:rPr>
        <w:t>.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3  Pay a fee of $500.00 for each temporary retail sales location and $1000.00 for each permanent retail sales location to the State Fire Marshal; </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5.  Provide other incidental information as the State Fire Marshal may require in the application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w:t>
        <w:tab/>
        <w:t xml:space="preserve">  Require Manager(s) of any CFRS to complete and pass a limited online safety training approved by the State Fire Commission. At least one (1) certificate shall be submitted with the CFRS application to the State Fire Marshal and all other certificates shall be maintained on site and produce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e.  A retailer shall post the certificate in a conspicuous place at the location of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i.  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k.  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is artic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w:t>
        <w:tab/>
        <w:t xml:space="preserve">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 ft² (232 m²)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² (74 m²)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w:t>
        <w:tab/>
        <w:t xml:space="preserve"> Fireworks tents/stands shall be located at least fifteen feet (1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w:t>
        <w:tab/>
        <w:t xml:space="preserve">  </w:t>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²  (557.2 m²)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²  (694 m²)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3000 ft²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7.  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w:t>
        <w:tab/>
        <w:t xml:space="preserve">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b.  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e. </w:t>
        <w:tab/>
        <w:t>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f.  Each fire department providing emergency services to any storage facility shall be notified by the permit holder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g.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w:t>
        <w:tab/>
        <w:t xml:space="preserve">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7.2.c.  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w:t>
        <w:tab/>
        <w:t xml:space="preserve">  All fireworks or pyrotechnic devices delivered or stored prior to the day of the display shall be stored in an Outdoor Magazine: Type 1, 2, 4 or 5, only as defined by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7.6.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Applicants shall be required to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w:t>
        <w:tab/>
        <w:t xml:space="preserve">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7.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w:t>
        <w:tab/>
        <w:t xml:space="preserve">  Any person engaged in manufacturing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a.2.  Pay the required fee as set forth in §103 C.S.R. 2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w:t>
        <w:tab/>
        <w:t xml:space="preserve">  Any person engaged in the wholesaling or distribution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w:t>
        <w:tab/>
        <w:t>To be registered as a wholesaler or distributo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or distributo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or distributo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 wholesaler or distributo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n.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2.  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3.  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c.  Is under the influence of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d.  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5.  A person who is less than eighteen years of age may not purchase, nor offer for sale,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d.  Is under the combined influence of alcohol and any controlled substance or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f.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In addition to any criminal penalties and/or seizures provided herein, any person who violates a provision of this Rule may be precluded from being granted any permit, registration, certification or licensure as issued by the State Fire Marshal or State Fire Commission for a period of up to five (5) years as determined by the State Fire Marshal pursuant to W.Va. Code § 29-3E-8(a)(5) and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6405</Words>
  <Characters>36515</Characters>
  <CharactersWithSpaces>42835</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49:00Z</dcterms:created>
  <dc:creator>Federated 2</dc:creator>
  <dc:description/>
  <dc:language>en-US</dc:language>
  <cp:lastModifiedBy>Federated 2</cp:lastModifiedBy>
  <cp:lastPrinted>2016-12-20T16:09:00Z</cp:lastPrinted>
  <dcterms:modified xsi:type="dcterms:W3CDTF">2016-12-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